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Бобровский детский сад «Полян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трудовой деятельности в уголке прир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right"/>
        <w:rPr/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ла:  Воспитатель  Вохмянина Татьяна                              Николаевна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3год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«Лекарственные рас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точнить и расширить представления о лекарственных растениях, о росте и развитии растения. Учить быть внимательными и заботливыми по отношению к растениям. Развивать трудовые умения при посадке семян растений. Воспитывать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емена календулы, ёмкость для посадки, палочки, фартуки, лейка, лекарственные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Дети, мы  уже много знаем о растениях, без растений жизнь на планете Земля не существовала бы. Растения не только помогают всем живым существам дышать, но также они помогают им лечиться от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а предоставляет человеку огромное разнообразие даров - лекарства от всех на свете болезней. Их надо только знать и уметь ими пользоваться. Сотни лет люди передавали своим потомкам сведения о растениях, составляли целые тома книг – «Травники», «Цветники» (показ книг). Народные травознаи за тысячу лет сумели накопить множество сведений о полезных свойствах растений. В наших аптеках среди множества современных препаратов травы, настойки на травах, таблетки на травяной основе занимают достойное место (показ трав, настоек, таблеток). Сегодня мы с вами поговорим о лекарственном растении Календула. В народе этот цветок  называют Ноготками. Посмотрите на  цветы, какого они цвета? (оранжевые) Оранжевые, как морковь, потому что они тоже содержат каротин полезный для здоровья. Сейчас мы с вами сделаем настой из цветов Календулы, я возьму 1столовую ложку сухих цветов, насыплю их в чайник и залью горячей водой. Когда вода остынет, у нас получится целебный настой, который используют для полоскания рта и горла при ангин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 о лекарственных травах пригодятся каждому человеку, и вам ребята в том числе. </w:t>
      </w:r>
    </w:p>
    <w:p>
      <w:pPr>
        <w:pStyle w:val="Normal"/>
        <w:rPr/>
      </w:pPr>
      <w:r>
        <w:rPr>
          <w:sz w:val="28"/>
          <w:szCs w:val="28"/>
        </w:rPr>
        <w:t>- Дети, что это такое? (семена) Для чего они нуж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мена необходимы, чтобы растение выро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Правильно! Посмотрите, это семена Календулы. Какие они? (изогнутые, сер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сеем семена Календулы. Сеять будем в рассадный ящик, а потом высадим на клумб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ящик нужно насыпать землю, легко ее примять, затем палочкой сделать лунки на достаточном расстоянии друг от друга, чтобы будущим растениям не было тесно. Положите по одному семечку и закройте лунки землей, 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 потом, чтобы семена пророс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их пол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Поливать нужно осторожно. Покажи  А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 Куда нужно поставить посевы, чтобы семена лучше пророс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самое светлое место, на ок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Я закрою прозрачно пленкой - сделаем как бы парничок и будем ухаживать за посевами. Что мы будем с вами для этого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ливать, опрыскивать, вести наблю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Пока мы занимались посадкой семян Календулы, у нас приготовился настой. Какого цвета он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понюхаем, как он пахнет. Дышать таким настоем тоже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какие-нибудь еще лекарственные раст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пива, подорожник, одуванчик. </w:t>
      </w:r>
    </w:p>
    <w:p>
      <w:pPr>
        <w:pStyle w:val="Normal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ного лекарственных растений можно найти в лесу, в поле, на лугу. На каждую болезнь есть своя лекарственная  трава. Самая лучшая аптека – это Природа. Растения, которые занесены в Красную книгу рвать нельзя. Все свои сокровища природа отдает человеку и за все просит только одного: беречь её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9:00Z</dcterms:created>
  <dc:creator>МДОУ Полянка</dc:creator>
  <dc:description/>
  <cp:keywords/>
  <dc:language>en-US</dc:language>
  <cp:lastModifiedBy>1</cp:lastModifiedBy>
  <dcterms:modified xsi:type="dcterms:W3CDTF">2013-09-10T03:35:00Z</dcterms:modified>
  <cp:revision>12</cp:revision>
  <dc:subject/>
  <dc:title/>
</cp:coreProperties>
</file>