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неразрывности со всем окружающим. Любовь маленького ребенка – дошкольника к Родине начинается с отношения к самым близким людям --  отцу, матери, родному дому, улице, детскому саду, гор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 с младшими дошкольниками по направлению нравственно – патриотического воспитания, я столкнулась со следующей проблем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дошкольное учреждение работает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МАДОУ ЦРР-д/с № 18, которая разработана на основе «Программы развития и воспитания детей в детском саду «Детство» для детей от 3 до 7 лет под редакцией В.И. Логиновой, Т.И. Бабаевой, Н.А. Ноткиной, региональный компонент которой включает и задач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любви к близким людям,  родному дому,  родному городу и краю, родной стране. Необходимого материала по этому направлению очень мало. В  связи с этим возникла необходимость обобщения опыта по данной теме. С этой целью изучила работы следующих авторов: Кондрыкинская Л. А. Занятия по патриотическому воспитанию в ДОУ/ 2011., Мосалова Л. Л.Я и мир. Конспекты занятий по социально – нравственному воспитанию детей дошкольного возраста. – СПб.: «ДЕТСТВО – ПРЕСС», 2009, Соколова Л. В., Некрылова А. Ф. Воспитание ребенка в русских традициях. – М.: Айрис – пресс,2003, Князева О.Л., Маханева М. Д. Приобщение детей к истокам русской народной культуры: Программа. Учебно – методическое пособие. – 2-е изд., перераб. и  доп. – СПб: Детство – Пресс,1998. И определила задачи нравственно – патриотического воспитания для младших дошкольник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ребенка о самом себе, его семь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ближайшем окружении детского сада, некоторых городских объектах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одному городу и стране; традициям Кубан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ебенка чувство любви и привязанности к семье, дому, детскому саду, родной улице, город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взрослым и детям: быть приветливыми, проявлять интерес к действиям и поступк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шести раздел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ставление ребенка о себе. Я рас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я семь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й любимый детский с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й гор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лькло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тория Куба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вленным  задачам составила тематический план, в соответствии с ООП ДОУ, состоящий из НОД и дидактических игр, которые включаются в совместную деятельность педагога с детьми в течении недели, что позволяет воспитанникам лучше усвоить материал. Игра естественный спутник жизни ребенка, источник радостных эмоций, обладающий великой воспитательной силой. Именно поэтому в своей работе я часто обращаюсь к дидактическим игр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8"/>
        <w:gridCol w:w="2961"/>
        <w:gridCol w:w="3738"/>
      </w:tblGrid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себ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еловек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Давайте познакомимс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ое и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«Я - мальчик, ты – девоч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емь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 «Как зовут членов семь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генеалогическое дер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членам своей семь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быть как ма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апа, бабушка, дедушка)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Кто главный?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 кому принадлежи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дарок на день рождения»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 дружб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Оцени поступ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Ласковое сл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плимент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чными  географическими участками детского са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тский сад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арные картин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Откуда предме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по фотографии»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лижайшим окружением детского са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улица, адре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Найди пар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по фотографи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звони по телефону»</w:t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одным город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Кропотк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спомни, где это находится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бери целое из часте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Вдруг я потеряюсь»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льклором Куба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я  кубанских сказочни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Сварите вкусный борщ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Праздни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Я принес тебе подарок»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родного гор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утор Романовский  городом  ста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и назови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сскажи о достопримечательностях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сначала, что пот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по нравственно-патриотическомувоспитанию мной были созданы следующие услов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лок кубанского быта, включающий в себя утварь, предметы старины, игрушки, генеалогические деревья некоторых семей. Родители совместно с детьми сшили кубанские костюмы куклам. Собрали мини библиотеку, которая содержит в себе потешки, сказки, предания кубанских авторов, сборник  с биографиями сказочников Кубани под авторством Ф. В. Тумилевича, словарь кубанс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имеются альбомы с  фотографиями города, достопримечательностями ближайшего окружения; семейные альбомы, содержащие членов семьи, семейный отдых, праздники; альбомы, в которых на фотографиях запечатлены различные участк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участие принимают как дети, так и родители моей группы в костюмированных праздниках и развлечениях, отображающих традиции и культуру русского народа. Это Колядки, Масленица, Яблочный Спас и др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в работе материалы данной программы, мои воспитанники овладели  следующими знаниями и ум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свое имя, имена членов семьи, некоторые события из их жизни, на фото уверенно находят и называют себя, своих родителей и близких. Знают свою улицу дом,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 2011-2012 учебном году интегративного качества «Имеющий первичные представления о себе, семье, обществе, государстве, мире и природе»  показали, что в среднем  уровень знаний повы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75"/>
        <w:gridCol w:w="1415"/>
        <w:gridCol w:w="925"/>
        <w:gridCol w:w="1385"/>
        <w:gridCol w:w="933"/>
        <w:gridCol w:w="69"/>
        <w:gridCol w:w="1125"/>
        <w:gridCol w:w="1002"/>
      </w:tblGrid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ервичные представления о себе: знает свое имя, возраст, пол. Имеет первичные гендерные прест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членов своей семьи, их имен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азвание родного города (поселк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 с некоторыми профессиями (воспитатель. врач, продавец. повар. шофер, строитель)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Хочу закончить свое выступление словами К. Зурабовой, потому, что они перекликаются с моими мыслями «… добро и зло, долг и предательство, правда и клевета определяются не модой на них… … есть живая жизнь, а в ней – мама, дочка, родной язык; город в котором ты живешь… Научить это любит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7:00Z</dcterms:created>
  <dc:creator>User</dc:creator>
  <dc:description/>
  <cp:keywords/>
  <dc:language>en-US</dc:language>
  <cp:lastModifiedBy>User</cp:lastModifiedBy>
  <dcterms:modified xsi:type="dcterms:W3CDTF">2013-01-10T19:28:00Z</dcterms:modified>
  <cp:revision>17</cp:revision>
  <dc:subject/>
  <dc:title>Работая  с младшими дошкольниками по направлению нравственно – патриотического воспитания, я столкнулась со следующей проблемой</dc:title>
</cp:coreProperties>
</file>