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ускной утренник в подготовительной к школе групп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дети особой заботы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ОБОК ИДЕТ В ШКОЛ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йствующие лица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1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2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очн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б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ы,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Медведь</w:t>
      </w:r>
      <w:r>
        <w:rPr>
          <w:b/>
          <w:sz w:val="32"/>
          <w:szCs w:val="32"/>
        </w:rPr>
        <w:t>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оли персонажей сказки исполняют дети групп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асть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музыку в зал входят веду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едущий 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х, сколько раз в просторном за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 вами праздники встречал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этот ждали столько лет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т настал торжественный момен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наших милых малыш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в школу провожа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бра и счастья им желае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у школьникам ско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д музыку в зал входят парами дети, их представляют. Дети парами обходят зал, становятся полукруг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едущий 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етло и нарядно сейчас в этом зал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ышные всюду букеты стоя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мы праздник большой отмеча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в школу своих провожаем ребя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 2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кеты, музыка, стих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ветлый от улыбок зал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это вам, выпускни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аш последний б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 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м на праздник пришли роди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 волнением глядят на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то все впервые увид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зрослевших сейчас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Далее стихи читают дети груп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аздник непростой у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бывает только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годня в детский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и к нам не зря спеш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Этот праздник наш весел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скоро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жаль - прощаться на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с любимым детским са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Здесь дружили мы, игр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ы первые узн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аметно подрас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овсем большими  ст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Этот праздник - день прощанья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стный и весел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й сад наш, до свида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здравствуй, шко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полняется песня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етский сад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ружок давайте встан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сенку сп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щай наш детский сади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ай наш добрый 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щай наш детский сади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ай наш добрый 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самый люби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самый краси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детс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солнечный с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спасибо, большое спасиб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ети тебе говор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шумным и весел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ихим в тихий ч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сюда прямо в шк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ровожаешь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самый люби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самый красив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детск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солнечный с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спасибо, большое спасибо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се дети тебе говоря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асть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едущий 2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 в мире есть сказок. Но есть одна самая первая, самая любимая (отгадываю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Сказочница: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ише, тише, что за зву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азка к нам стучится вдру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будний день и в день воскрес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з тропинок и доро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пешает в нашу сказ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руг наш дав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се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обок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Колоб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й да бабка, ай да де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есть меня решили? 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них остаться не мог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в школу убег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казочница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тился Колобок, взяв под мышку книж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наш шалунишка повстречал Зайчиш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Зая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лакомлюсь тобой, я с утра не куш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Колоб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ты, погоди, Косой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у послуш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полняется песн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сня « ЛЮБИМЫЙ ДЕТСКИЙ СА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выкли с детства каждый д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ть в любимый детский сад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ыпаться рано утром ле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е тут поделать, если на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егутся утром кто ку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шая сестра и папа с мам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у, на работу, даже бабушка и 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чится по делам своим упрям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мы спешим сю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ский садик наш, люби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светлый и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лучший и неповторим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рослые нас за руку возьм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йдем мы вместе утром ранн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нас любят, здесь всегда нас жд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воспитатели и ня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завтра скажут мне опя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дохни, сегодня воскресенье,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я по садику любимому ску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ременно всем на удивл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мы спешим сю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ский садик наш, любим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светлый и 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й лучший и неповторим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гра: «Сложи сло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стники делятся на две команды, собирают два слова из кубиков с изображением бук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Сказочница: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катился по дороге Волку Серому под ноги,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Ну а Волк-то не один, очень важный господин,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вита с ним ужасна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астая, клыкаст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сполняется танец. (танцуют дети в костюмах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ол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ты кстати, Колоб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олодный оч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ем-ка я тебя, дружок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сыт до но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олобо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ы, что ты, Серый Волк, ты меня послуш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школу я спешу, друж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меня не куш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-ка, Серый, не зевай, лучше с нами поигр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гра 1 сентяб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ое играющих садятся на стулья и делают вид, что спят. Рядом находятся столы, на которых разложены школьные принадлежности и стоят вазы с цветами. По сигналу (звонку)  игроки просыпаются, собирают портфель, берут в руку букет цветов и говорят: "В школу готов !". Побеждает тот, кто раньше скажет эту фр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Сказочница: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навстречу сам Потапы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ычал он, поднял ла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дь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ойди-ка, Колобок! Я перекушу чу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обок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ы, что ты, Косолапый! Отпусти свою ты ла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едь в школу тороплюсь. Очень опоздать бо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Потапыч, не рычи. И меня ты отпус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дь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 стану есть тебя, славный Коло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танец для меня спляшешь ты дру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обок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, Потапыч, посиди, и на нас ты погля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сполняется танец «Дружб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Сказочница: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тился кувырком через рощу прям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еде тут не случиться, коли хитрая Лис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пушке тут сидела, рыжий хвост на солнце гр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ица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ригож ты, Колобок! Как румян да весе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ят, что ты дружок знаешь много песен?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Сядь ко мне ты на носок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ой про школу, Колоб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обок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мешная ты, Лисица. Петь сама ты мастер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для раскачки, порешай зада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ку придется в школе всем вам изу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ите мне, ребята, вы ж умеете счи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Под кустами у реки жили майские жу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чка, сын, отец и мать. Кто их может сосчи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4 жук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Рада Аленка - нашла два масле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четыре в корзинке, сколько грибов на картинке? (6 грибо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Вот упал Сережка, а за ним Але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 ним Маринка, а за ней Ирин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упал Игнат. Сколько же всего ребят? (5 ребя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Подогрела чайка чайник, пригласила девять чае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иходите все на чай!». Сколько чаек, отвеча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0 чаек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иса не решила ни одной задач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Сказочница: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, Лиса, ты не решила ни одной 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, пожелаешь ты Колобку … у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у нынче он ид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ый ждёт его зво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а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ж, удачи, мой дружок, развесёлый Колоб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желаю я тебе в школе не лен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 всем предметам в классе хорошо  учиться.(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казка закончилась, дети приглашаются в группу, родители и гости смотрят фильм « Детский сад № 249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асть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кай мы расстаем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есь не забудут на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память остае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щальный этот валь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Дети под музыку входят в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Исполняется танец «Валь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вот и все, настал тот ч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й все мы ж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обрались последний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уютном нашем зал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дущий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Вот и подошёл к концу наш праздник. Давайте, ребята, скажем спасибо всем сотрудникам Детского сада, ведь они все эти годы дарили вам тепло, заботу и ласку, тепло и доброту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Далее стихи читают дети групп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пасибо всем, кто нас уч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отился о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отдавал нам много с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товил в 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м детский сад тепло дар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нал печали т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добрый дух всегда цар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праздник каждый де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Мы споем вам на прощ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вами вместе погруст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свиданья, до свида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еще вас навест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сполняется песня «Детский садик»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 xml:space="preserve">Детский садик нас встречает,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Здесь играем мы поем,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ремя быстро пролетает,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Мы еще быстрей растем.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Здесь нас любят и ласкают,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Здесь уютно нам, тепло,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Много сказок нам читают,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Здесь друзей полным-пол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пев: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и, родные,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Мы вас любим от души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зорные и смешные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Шалунишки-малыши.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Мы спасибо говорим вам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т родителей, от нас.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Не хотелось уходить нам,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Но зовет нас школьный клас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етский садик, до свиданья,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Милый садик, помни нас!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от настало расставанье,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Мы уходим в первый класс.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стретит нас учитель в школе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Скажет: - Здесь ваш дом родной!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Тут мы вспомним по неволе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Детский садик дорог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пев 2 раз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Мы говорим "спасибо вам большое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то, что нас по жизни пове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то, что нас любили всей душою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ши шалости всегда прощали в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"Спасибо", - нежно говор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воспитателям свои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ще признаемся мы ва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хожи вы на наших м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асибо вам сто тысяч раз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ю жизнь мы будем помнить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Спасибо нашим милым няня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их заботу и старан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Спасибо тем, кто н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л лепить и рисо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Спасибо тем, кто на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л и петь, и танце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Спасибо всем т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на кухне работа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кашу варил и готовил компо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Спасибо тем, кто нас лечи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ставить градусник учи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мотрел, чтоб наши щеч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ли, как цвето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За то, что дом наш - детский сад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л год от года краш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азать "спасибо" мы долж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едующей наш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се де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то, о чем мечтали зде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много лет подря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то, что было, будет, ес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детский с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Так пусть же вам щедрее светит солнц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всех ребят, что рядом и вда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м, тем, кто в школу выпустил питомце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лем свой поклон — от неба до земли (кланяю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Затем дети садятся на стульчики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лово предоставляется родителям, заведующему. Раздача подар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6:00Z</dcterms:created>
  <dc:creator/>
  <dc:description/>
  <dc:language>en-US</dc:language>
  <cp:lastModifiedBy>Admin</cp:lastModifiedBy>
  <dcterms:modified xsi:type="dcterms:W3CDTF">2013-06-18T06:53:00Z</dcterms:modified>
  <cp:revision>2</cp:revision>
  <dc:subject/>
  <dc:title/>
</cp:coreProperties>
</file>