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Я ОБРАЗОВАНИЯ АДМИНИСТ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ГОРНО-АЛТАЙС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ДОУ «ДЕТСКИЙ САД № 11 «КОЛОКОЛЬЧИК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ГОРНО – АЛТАЙСК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Познавательное занят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старшей групп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“</w:t>
      </w:r>
      <w:r>
        <w:rPr>
          <w:rFonts w:cs="Times New Roman" w:ascii="Times New Roman" w:hAnsi="Times New Roman"/>
          <w:b/>
          <w:sz w:val="52"/>
          <w:szCs w:val="52"/>
        </w:rPr>
        <w:t>Доброта и вежливость”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аркова И.А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8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 Воспитание доброжелательных отношений между деть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быть добры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делать добрые поступк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детей отношению друг друг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симпатии к другим людя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макет телевизора, картинки из серии о доброте, игра “Хорошо/плохо”, игра “Дрозд”, игра “Здравствуйте”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. Момент. Коммуникативная игра “Здравствуйте”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ладошки! (хлоп, хлоп, хлоп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ножки! (топ, топ, топ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щечки! (гладят свои щечки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юх, плюх, плюх (похлопывание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ленькие щечки (поглаживание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юх, плюх, плюх (похлопывание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убки! (щелк, щелк, щелк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губки! (чмок, чмок, чмок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 мой носик! (бип, бип, бип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иглашает детей сест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все! Привет!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, чтобы сегодня у нас с вами было все по-доброму, замечательно и приглашаю вас сесть поудобнее. Пусть вам будет тепло, хорошо и удобн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воспитателем стихотворений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о кем-то, просто и мудро, при встречи здороваться: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- солнцу и птицам,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улыбчивым лицам,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становится, добрый, доверчивым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ое утро длится до вечера!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еда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обро, доброта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вы думаете, что такое “добро”, “доброта”….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бщение ответов детей воспитателем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, а добро бывает разное: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дно добро -</w:t>
      </w:r>
      <w:r>
        <w:rPr>
          <w:rFonts w:cs="Times New Roman" w:ascii="Times New Roman" w:hAnsi="Times New Roman"/>
          <w:sz w:val="28"/>
          <w:szCs w:val="28"/>
        </w:rPr>
        <w:t xml:space="preserve"> это сокровища: драгоценности книги, картины, игрушки. Такое добро можно увидеть и даже руками потрогать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ругое добро</w:t>
      </w:r>
      <w:r>
        <w:rPr>
          <w:rFonts w:cs="Times New Roman" w:ascii="Times New Roman" w:hAnsi="Times New Roman"/>
          <w:sz w:val="28"/>
          <w:szCs w:val="28"/>
        </w:rPr>
        <w:t xml:space="preserve"> - можно услышать - это музыка, задушевные стихи, нежные слова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такое добро, которое должен иметь каждый человек. И вы, и я, и ваши родители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 вы думаете: что это за добро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человек должен иметь доброе сердце, добрую душу, добрые слова, чтобы всем помогать, жалеть тех, кто попал в беду и конечно всех любить!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 как говорят  о таких людях? Какие они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бщение воспитателем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о таких людях говорят “Это добрый человек”. А добрые дела добрых людей называют добрыми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 “Телевизор”. (Работа по сюжетным картинкам)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смотрим, что нам телевизор хочет показать: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ситуация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Доброе дело - делай смело”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Что случилось со старушкой?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Как она себя чувствует?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Чем можно помочь старушке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ситу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ображен на картинк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мальчика грустные глазны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он мечтае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можем сделать, что бы он улыбнулся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вы знаете очень много добрых слов, вежливых. Попросите меня вежливо поиграть с вами….(Дети вежливо просят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удовольствием поиграю с вами в игру “Дрозд”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  <w:tab/>
        <w:t xml:space="preserve"> Игра “Дрозд”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парами и легко касаются друг друг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розд и ты дрозд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осик маленький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тебя носик маленьки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щечки аленькие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тебя щечки аленьки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й друг и я твой друг,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любим друг друга! (</w:t>
      </w:r>
      <w:r>
        <w:rPr>
          <w:rFonts w:cs="Times New Roman" w:ascii="Times New Roman" w:hAnsi="Times New Roman"/>
          <w:i/>
          <w:sz w:val="28"/>
          <w:szCs w:val="28"/>
        </w:rPr>
        <w:t>обнимаю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а “Хорошо/плохо”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верена, вы тоже учитесь быть добрыми, вежливыми людьми и знаете добрые слова, поступки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читывает слова, обозначающие поступки, а дети определяют какие поступки – лепестки прикрепить к  веселому цветку, а какие – к грустному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естки: Порвал, обидел, поссорился, толкнул, ударил  </w:t>
      </w:r>
      <w:r>
        <w:rPr>
          <w:rFonts w:eastAsia="Wingdings" w:cs="Wingdings" w:ascii="Wingdings" w:hAnsi="Wingdings"/>
          <w:sz w:val="28"/>
          <w:szCs w:val="28"/>
        </w:rPr>
        <w:t>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ил, проведал, помог, поделился, успокоил, развеселил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ок получился у хорошего человечка? (яркий, большой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лохого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подходит к концу. Давайте никогда не будем забывать добрые, вежливые слова. Будем чаще делать добрые поступки.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“Пирамида добра”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в круг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!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но доброго, хорошего пожелать друг другу, всем нам?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придумает - выйдет в круг произнесет свое доброе пожелание, вытянет руку вперед и положит ее сверху на мою ладонь или ладонь ребенка, уже высказавшего свое пожел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быть терпеливыми и послушными!!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сле всех высказываний раскачивает пирамиду добра со словам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ши пожелания услышат все! И пусть они сбудутся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одталкивает лежащие на него ладони, ладошки детей вверх, рассыпая пирамиду,  и вверх взлетают, высыпаясь из рук воспитателя, маленькие серде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2:00Z</dcterms:created>
  <dc:creator>Sveta</dc:creator>
  <dc:description/>
  <cp:keywords/>
  <dc:language>en-US</dc:language>
  <cp:lastModifiedBy>Sveta</cp:lastModifiedBy>
  <dcterms:modified xsi:type="dcterms:W3CDTF">2012-01-25T10:46:00Z</dcterms:modified>
  <cp:revision>3</cp:revision>
  <dc:subject/>
  <dc:title/>
</cp:coreProperties>
</file>