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есни в гражданско-патриотическом воспитани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часто звучат в наше время слова: “русская душа”, “феномен русской души”. Но не менее часто: “падение нравственности”, “деградация общества”. Поэтому сегодня, возможно, как никогда актуальны вопросы нравственного воспитания дет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вот главные идеи воспитания нравственно-патриотических чувств у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большое счастье для родителей – вырастить здоровых и высоконрав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возможно переоценить роль песни  в нравственно -патриотическом воспитании дошкольников. Ярко выплеснуть свои эмоции, выразить свое любовное отношение к тому уголку Родины, в котором он живет, ребенку помогает обстановка праздников и развлечений. Помимо этого формирование таких качеств, как коллективизм, любовь к своему дому, бережное отношение к природе. </w:t>
      </w:r>
    </w:p>
    <w:p>
      <w:pPr>
        <w:pStyle w:val="Normal"/>
        <w:rPr/>
      </w:pPr>
      <w:r>
        <w:rPr>
          <w:sz w:val="28"/>
          <w:szCs w:val="28"/>
        </w:rPr>
        <w:t>Песня  способна воздействовать на чувства, настроения ребенка, постольку она способна преобразовывать его нравственный и духовный ми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нравственно-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ие чувства закладываются в процессе жизни и бытия человека, находящегося в рамках конкретной  среды. Люди с момента рождения инстинктивно, естественно и незаметно привыкают к окружающей их среде, природе и культуре своей страны, к быту своего народа. Поэтому базой формирования патриотизма являются глубинные чувства любви и привязанности к своей культуре и своему народ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потенциальные возможности нравственно-патриотического воздействия заключаются в народной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узыкальным фольклором дети нашего дошкольного учреждения знакомятся на музыкальных занятиях, в повседневной жизни, на досугах и при участии в народных праздниках. Народная музыка, песня 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 – психологическое благополучие. Богатство и разнообразие содержания детского фольклора позволяют выбирать наиболее яркие его образцы. Все народные песни, а также народные мелодии, используемые нами в слушании и ритмической деятельности ребят, обладают большими художественными достоинствами и высокой познавательной ценностью. Посредством народной музыки дети знакомятся с жизнью и бытом татарского и  русского народа, с образцами народного музыкального творчества. В нашем ДОУ  есть аудиозаписи народной музыки, сказок, звучания народного оркестра. Таким образом, даются понятия: “народная музыка”, “оркестр народных инструментов”, “народный хор”. На занятиях в доступной форме рассказываю детям, что песни, сказки, прибаутки люди начали сочинять очень давно, но не умели их записывать, и так они передавались из поколения в поколение. Кто их сочинял – неизвестно. Говорят – народ сложил эти песни, сказки. Поэтому их и называют народны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м дошкольникам называю имена выдающихся русских композиторов: М.И. Глинка, П.И. Чайковский, Н.А. Римский-Корсаков, говорю, что эти композиторы использовали народные мелодии в своем творч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онационные достоинства песен позволяют детям использовать их как в младшем возрасте, так и в старшем. Эти песни способствуют развитию первоначальных певческих навыков у детей младшего возраста. В старшем возрасте они очень эффективны в качестве распевания. Русские песни становятся более понятными, доступными, когда я включаю их в такую исполнительскую деятельность, как игра на детских музыкальных инструментах. Широко использую в своей работе многообразие народной музыки для разучивания танцевальных движений, инсценировок, хороводов, плясок и т.д. Татарская, русская народная музыка постоянно звучит при выполнении движений на музыкальных занятиях и в утренней гимнастике. Разнообразие мелодий обогащает музыкально-ритмические движения детей, отводит их от трафарета и придает движениям определенную окраск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рошлом  году  для  формирования  представлений  о семье, родственных  отношениях  мы в  ДОУ  проводили  педагогический  совет на  тему: «Социальное  развитие  детей дошкольного  возраст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 было  дано  задание  продумать и нарисовать  герб  своей  семьи, генеалогическое  древо. Мамы  приходили  и делились с нами  впечатлениями о том, что  папы  с удовольствием  вместе с детьми  разрабатывали  герб  своей  семьи, а в тех  семьях , где были  дедушка  и бабушка  даже  проходили  диспуты о том, какой  должен  быть у них  герб, что  должно быть там  нарис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 провела тематическое  музыкальное  занятие  на  тему «Семь « Я»- одна  семья».Дети с удовольствием показывали семейные фотографии. Беседовали и узнавали с детьми, о том, что такое род. Строили и разбирали  семейный  род в форме известной игрушки- пирамидка с кольцами. Они с большой радостью читали  стихотворения  про бабушку и дедушку, пели  песню про папу и маму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ждому  слово «семья » - р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же в слове  том  много 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о – словно  солнце  больш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но  и  надежд, и 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с  согревают  мамины 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и – словно  солнца  л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 папины  руки  не  знают 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асут  детвору  от  тревоги  о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этапом работы в этом направлении явилось использование песен при ознакомлении детей с образом Родины, Республики. Для ребенка-дошкольника Родина – это мама, близкие родные люди, окружающие его. Это дом, где он живет, двор, где играет, это детский сад с его воспитателями и друзьями. От того, что видит и слышит ребенок с детства, зависит формирование его сознания и отношение к окружающему. Нравственное воспитание ребенка-дошкольника – это, прежде всего воспитание любви и уважения к матери. Для многих людей это слово “мама” – самое прекрасное слово на земле. Все дети любят своих мам. Они делают мамам подарки, рисуют их портреты и даже сочиняют про них стихи и сказки. Песни о маме устойчиво вошли в детский репертуар. Чувства малышей отличаются простотой, непосредствен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милой ма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у два пряничка.</w:t>
      </w:r>
    </w:p>
    <w:p>
      <w:pPr>
        <w:pStyle w:val="Normal"/>
        <w:rPr/>
      </w:pPr>
      <w:r>
        <w:rPr>
          <w:sz w:val="28"/>
          <w:szCs w:val="28"/>
        </w:rPr>
        <w:t>В мелодии этой песни (А.Филиппенко “Пирожки”) звучат и любовь, и ласка, и желание сделать маме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ложные чувства у старших дошкольников. Это и гордость за свою ма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узнает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ы,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ч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увство дружелюбия: мама – старший друг и товарищ (песня Ю.Слонова “Мы с мамою нашей большие друзья”), и чувство нежной радости, ласкового спокойствия (песня А.Филиппенко “Хорошо рядом с мамой”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эти песни прочно вошли в жизнь ребенка, я, совместно с воспитателями, использую их в разных ситуациях: во время утренних бесед о маме, на занятиях – после чтения стихотворений о маме, при рассматривании репродукций с изображением матери с ребенком, а также в комплексных занятиях и в праздничном концерте, посвященном Женскому дню 8 Марта. Помимо этого, в нашем детском саду стало доброй традицией отмечать День мате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рно подметил русский писатель Ю.Я. Яковлев: “Любовь к Родине начинается с любви к матери. А человек начинается с его отношения к матери. И все лучшее, что в человеке, достается ему от матер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должение этой темы хочется отметить еще один аспект, над которым работает наш коллектив. Это знакомство с малой Родиной. Дети любят узнавать о том месте, где они родились и живут в настоящее время. Родной город.… Надо показать ребенку, что он славен своей историей, традициями, достопримечательностями, памятниками, знаменитыми людьми. Для этого мы  проводим развлечения такие как: «Мой родной город», «Моя республика - Татарстан». Дети совершают  экскурсии по городу, по знаменательным  местам, посещают  музеи  и библиотеки. Показать красоту нашего города нетрудно в любом виде деятельности (будь то прогулка, беседа, экскурсия). Очень важно это сделать умело, в доступной для детей форме. В моей работе очень важно, чтобы искусство помогало восприятию окружающего, развивало у детей чувство прекрасного, создавало у них определенное настроение, воспитывало любовь к родному городу и уважение к людям, живущим в нем. Ребенок будет любить и по-настоящему ценить свой родной край, если мы научим его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ктябре  мы проводим  праздник  для старшего поколения, дети с любовью, уважением пели  песни для своих бабушек, дедушек. Дети  своими  руками  приготовили  подарки  и преподнесли  их в конце праздника. С какой нежностью звучат слова из песни З.Роот  «В гости к бабуш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юблю я бабушку 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ля нее  сейчас    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нею  добрые 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ля!  Звездочка  моя!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вство любви к родной природе – еще одно из слагаемых патриотизма. Именно 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В нашем детском саду это достигается разными средствами, в том числе и средствами музыкального искусства. Через восприятие музыкальных образов, вызывающих у детей разнообразные эмоциональные переживания, чувства радости, грусти, нежности, доброты, я воспитываю такое же отношение и к образам реальной природы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 В репертуаре программы по музыке много музыкальных произведений, в которых переданы образы хорошо знакомых детям животных и птиц. Дети с огромным удовольствием передают с помощью выразительных движений эти образы. Помимо этого в разделе слушания музыки программой предлагается масса инструментальной музыки, характеризующая образы природы: П.Чайковский цикл “Времена года”, А.Вивальди цикл “Времена года”, Ж.К. Сен-Санс цикл “Карнавал животных”, С. Прокофьев цикл “Детская музыка”, С. Прокофьев симфоническая сказка “Петя и волк”, Э. Григ сюита “Пер Гюнт” и множество других пьес и музыкальных произведений для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я  праздники, я использую в работе с детьми такие методы и приемы, которые направляют внимание детей на те или иные явления, отраженные в музыке, развивают способность сравнивать реальные образы окружающего с художественными образами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атмосфера радостной встречи с родной природой надолго остается в памяти ребенка, способствуя формированию его сознания как гражданина и патриот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следующих зимних и весенних праздниках ребята так же проявляют себя в мире музыки и художественного слова (танцуют, придумывают движения под музыку, читают стихи, поют песни, обыгрывают экологические сказки и т.д.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значение в рамках нравственно-патриотического воспитания имеет тема “Защитников Отечества”. Эта тема очень любима детьми, тем более что основную массу наших воспитанников составляют мальчишки. Песни этой тематики легко запоминаются ребятами. Особенно популярны у них “Бравые солдаты”, муз. А.Филиппенко и “Будем в армии служить”, муз. Ю.Чичкова. Они написаны в темпе марша, содержание их созвучно с желанием ребят быть сильными и смелыми как защитники нашей Родины. Очень важно для гражданского  воспитания ребенка  влияние , воспитание  отцов. Мы зачастую  отодвигаем  пап  на задний  план, не давая им возможность  общаться со своими детьми. На  самом  деле  мам олицетворяет детство – уютный мир, где всегда угадываются все желания, где ничего не требуют и всегда помогут, а папа – посланец другого , взрослого  мира, где каждый человек  отвечает за себя, где есть  неизвестность, риск, но в этом мире предстоит  жить и добиваться успеха, когда они  вы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Один  отец  значит  больше,  чем  сто  учителей » - Д.Гербе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защитниках нашей Родины, нельзя оставлять без внимания и тему Великой Победы. В этой теме мы раскрываем детям величие подвига советского солдата, знакомя их с песнями тех времен и о тех временах. Музыкальные впечатления дошкольников опираются на знания, полученные на занятиях по ознакомлению с окружающим, на впечатления от экскурсий к памятникам погибших воинов.  А в рамках празднования  годовщины Великой Победы, ребята после праздничного концерта, организованного для ветеранов,  имели уникальную возможность общения с представителями того поколения. Эта встреча надолго осталась в памяти ребят и явилась важнейшим фактором в формировании их морального облика и духовного воспитания. С какой  гордостью  звучат  в устах  дошкольников слова песни Н.Лукониной «Победител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Гремит над  старою  Моск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ы  праздничный  сал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люди  старым  вете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ь  уважения  отдают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совместное решение задач нравственно-патриотического воспитания педагогами и мной, как музыкальным руководителем нашего детского сада, дало ощутимые результаты: музыка прочно вошла в быт детей, заняла значительное место в их жиз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м  нам очень хочется  заглянуть в будущее, чтобы увидеть  наших  детей  счастливыми, добрыми, уважаемыми  людьми – настоящими  патриотами  своей  Родины, услышать  из  уст  маленького  ребенка  с гордостью  сказанные 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россиянин! Я горжусь  своей  стран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0:00Z</dcterms:created>
  <dc:creator>User</dc:creator>
  <dc:description/>
  <cp:keywords/>
  <dc:language>en-US</dc:language>
  <cp:lastModifiedBy>Admin</cp:lastModifiedBy>
  <cp:lastPrinted>2010-02-04T22:45:00Z</cp:lastPrinted>
  <dcterms:modified xsi:type="dcterms:W3CDTF">2012-02-26T14:16:00Z</dcterms:modified>
  <cp:revision>18</cp:revision>
  <dc:subject/>
  <dc:title>Нравственно-патриотическое воспитание дошкольников средствами музыки</dc:title>
</cp:coreProperties>
</file>