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rStyle w:val="StrongEmphasis"/>
          <w:rFonts w:cs="Times" w:ascii="Times" w:hAnsi="Times"/>
          <w:b w:val="false"/>
          <w:color w:val="000000"/>
          <w:sz w:val="32"/>
          <w:szCs w:val="32"/>
        </w:rPr>
        <w:t>ИГРАЕМ В МАТЕМАТИКУ</w:t>
      </w:r>
    </w:p>
    <w:p>
      <w:pPr>
        <w:pStyle w:val="Style12"/>
        <w:jc w:val="center"/>
        <w:rPr>
          <w:rStyle w:val="StrongEmphasis"/>
          <w:rFonts w:ascii="Times" w:hAnsi="Times" w:cs="Time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2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(изучение математики дошкольниками).</w:t>
      </w:r>
    </w:p>
    <w:p>
      <w:pPr>
        <w:pStyle w:val="Style12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Style12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Уважаемые родители! Сегодня мы поговорим о том, что волнует многих из Вас: как и чему обучать ребёнка до школы.</w:t>
      </w:r>
    </w:p>
    <w:p>
      <w:pPr>
        <w:pStyle w:val="Style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ачала школьных занятий ребёнок дошкольного возраста должен познакомиться с некоторыми математическими понятиями. Это понятия, без которых ему сложно ориентироваться в повседневной жизни – время, пространство, количество и счёт. Объясняя эти понятия ребёнку, постарайтесь, чтобы он научился самостоятельно искать ответы на вопросы. А чтобы заинтересовать его, используйте игру. Не забывайте, что ребёнок в игре познаёт мир в обычной повседневной жизни, общаясь со взрослыми, другими детьми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ите также о том, что нужно постоянно подбадривать ребёнка и поощрять его успехи, даже самые маленькие.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в изучении математических понятий желательна такая: сначала нужно научить ребёнка находить сходство и различие предметов по величине, форме, цвету и т.д., а затем его можно знакомить с количеством и счётом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яя предметы, передвигая их в пространстве, ребёнок обращает внимание на то, что предметы могут исчезать и появляться, не изменяясь (игра «Прятки»). Постепенно ребёнок начинает понимать значение слов «больше», «меньше», «много», «мало», «один», может выбрать такой же предмет (один) или несколько таких же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счёта можно предлагать детям такие задания:</w:t>
        <w:br/>
        <w:t>- Прохлопать столько раз, сколько чашек на столе.</w:t>
        <w:br/>
        <w:t>- Показать столько цветочков, сколько пальчиков на одной руке.</w:t>
        <w:br/>
        <w:t>- Взять конфет из вазы на … больше (меньше), чем ложек на столе.</w:t>
        <w:br/>
        <w:t>- Написана цифра «5». Взять столько же карандашей.</w:t>
        <w:br/>
        <w:t>- Алёнушка пригласила в гости те игрушки, которые стоят слева, а Иванушка – те, что стоят справа. Сколько всего гостей? Чьих гостей больше? Чьих меньше? На сколько?</w:t>
        <w:br/>
        <w:t>- Птички разлетелись по своим гнёздышкам. Было 8, одна улетела. Стало…. (Здесь используется счёт в обратном порядке. Если этот приём счёта плохо усвоен, будут проблемы с вычитанием.)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не только знакомить ребёнка с устными действиями, но и показать, как выглядят цифры и числа на бумаге. Не забывайте, что цифра – это 0, 1, 2, 3, …9, а число – всё, что обозначает количество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я в математику, родители должны чётко представлять, какого результата они хотят добиться. Итак, будущий первоклассник должен:</w:t>
        <w:br/>
        <w:t>- уметь свободно считать, называть числа в прямом и обратном порядке;</w:t>
        <w:br/>
        <w:t>- знать, как можно получить число разными способами (1 да 3, 2 да 2, 3 да 1 будет 4);</w:t>
        <w:br/>
        <w:t>- усвоить, какое число стоит перед (меньше на 1) и после (больше на 1) данного числа;</w:t>
        <w:br/>
        <w:t>- знать, что каждое число больше всех тех, которые стоят перед ним, и меньше всех чисел, которые следуют за ним;</w:t>
        <w:br/>
        <w:t>- научиться ориентироваться в пространстве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хотите, чтобы Ваш дошкольник освоил решение примеров, наглядно покажите ему, что если он складывает, то результат увеличивается, если вычитает – уменьшается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йтесь реже употреблять слова «плюс» или «минус». Говорите «да», «и ещё», «добавь», «прибавь», «увеличь», «уменьши» – когда ребёнок столкнётся с текстовыми задачами в школе, ему будет легче ориентироваться в выборе действия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йте примеры, работая с кубиками. Кубики могут наглядно знакомить детей с составом чисел, если раздвигать их вправо и влево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я с ребёнком, задавайте ему вопросы и учите задавать вопросы его самого. Например:</w:t>
        <w:br/>
        <w:t>- Сколько гуляет детей?</w:t>
        <w:br/>
        <w:t>- Сколько из них девочек?</w:t>
        <w:br/>
        <w:t>- Сколько мальчиков?</w:t>
        <w:br/>
        <w:t>- Сколько останется, если девочки уйдут?</w:t>
        <w:br/>
        <w:t>- Кого больше, девочек или мальчиков?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ми Вашими помощниками в изучении математики станут детские книги с элементами заданий. Это могут быть и просто сборники заданий, и книги, задания в которых связаны художественным текстом. Работать по таким книгам дети должны под руководством взрослых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ите красочные кубики с цифрами, счётные палочки – этот яркий и красочный наглядный материал поможет ребёнку быстрее усвоить счёт. Играя с ребёнком в математику, считать можно всё – машины на улицах, деревья, дома, этажи, окна, ступеньки… Лишь бы ребёнок был готов к этому увлекательному процессу и занимался с интересом и желанием.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color w:val="000000"/>
          <w:sz w:val="40"/>
          <w:szCs w:val="40"/>
        </w:rPr>
        <w:t>Математика между делом</w:t>
        <w:br/>
      </w:r>
      <w:r>
        <w:rPr>
          <w:b w:val="false"/>
          <w:color w:val="000000"/>
          <w:sz w:val="40"/>
          <w:szCs w:val="40"/>
        </w:rPr>
        <w:t xml:space="preserve"> </w:t>
      </w:r>
      <w:r>
        <w:rPr>
          <w:b w:val="false"/>
          <w:color w:val="000000"/>
        </w:rPr>
        <w:t>  «Математика ум в порядок приводит», — говорил Михаил Васильевич Ломоносов. Согласитесь, каждому человеку, независимо от профессии, пригодятся такого рода знания</w:t>
      </w:r>
    </w:p>
    <w:p>
      <w:pPr>
        <w:pStyle w:val="Style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Мы предлагаем вниманию родителей развивающие вопросы, задания, игры, которые помогут малышу открыть некоторые законы окружающего мира, запомнить ряд принятых понятий, получить практические знания, а главное — научить ребенка мыслить.</w:t>
        <w:br/>
        <w:t>    Эти «игры» должны проходить между делом. Нельзя принуждать ребенка, объявляя о занятиях. Польза будет только тогда, когда у малыша возникнет интерес к такого рода времяпрепровождению.</w:t>
        <w:br/>
        <w:t xml:space="preserve">    Начинать заниматься можно уже с 3-х лет, главное, чтобы ребенку это нравилось и он справляется с вашими заданиями. </w:t>
        <w:br/>
        <w:t>    А главное — обязательно хвалите малыша, когда у него все получилось!</w:t>
        <w:br/>
        <w:t>    Много. Мало. Нисколько</w:t>
        <w:br/>
        <w:t xml:space="preserve">    Вначале познакомьте малыша с этими понятиями, используя окружающие предметы. Например, бабушка испекла много блинов, целую стопку, а после завтрака их осталось на тарелке совсем мало или не осталось нисколько. На одной полке много книг, а на другой их мало. Смотрите вместе с малышом в окно и говорите: «Как много домов, а вот деревьев совсем мало». Гуляя с ребенком вечером, вы его спрашиваете, много ли звезд на небе. Много снежинок, цветов, игрушек... </w:t>
        <w:br/>
        <w:t>    Ребенок разбросал игрушки. Как много у него игрушек! Просите малыша убрать их в ящик. Он выполняет вашу просьбу, но убирает не все? Осталось мало. Отдыхает, затем убирает все. Ничего не осталось.</w:t>
      </w:r>
    </w:p>
    <w:p>
      <w:pPr>
        <w:pStyle w:val="Heading4"/>
        <w:rPr>
          <w:color w:val="757575"/>
          <w:sz w:val="26"/>
          <w:szCs w:val="26"/>
        </w:rPr>
      </w:pPr>
      <w:r>
        <w:rPr>
          <w:sz w:val="26"/>
          <w:szCs w:val="26"/>
        </w:rPr>
        <w:t xml:space="preserve">Разные по величине предметы     </w:t>
      </w:r>
    </w:p>
    <w:p>
      <w:pPr>
        <w:pStyle w:val="Style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 </w:t>
      </w:r>
      <w:r>
        <w:rPr>
          <w:color w:val="000000"/>
          <w:sz w:val="26"/>
          <w:szCs w:val="26"/>
        </w:rPr>
        <w:t>Знакомьте малыша с окружающими предметами: большой, маленький мяч; большое, маленькое дерево; большая, маленькая машина. Предлагайте крохе выбрать из двух одинаковых предметов большой или маленький.</w:t>
        <w:br/>
        <w:t>    Например: принести большую куклу, маленький мяч, маленький стульчик. Или поставить на стол для мамы большую тарелку, а для дочки маленькую.</w:t>
        <w:br/>
        <w:t>    Пусть ребенок из двух палочек выберет более длинную, из двух деревьев более высокое.</w:t>
        <w:br/>
        <w:t>    Совместите палочки по длине и попросите малыша показать, насколько одна палочка длиннее другой. Объясните сами, если ребенок не смог ответить, а потом проверьте, понял ли он.</w:t>
        <w:br/>
        <w:t>    Аналогичное задание по сравнению ленточек, шнурочков, поясов.</w:t>
      </w:r>
    </w:p>
    <w:p>
      <w:pPr>
        <w:pStyle w:val="Heading4"/>
        <w:rPr>
          <w:color w:val="757575"/>
          <w:sz w:val="26"/>
          <w:szCs w:val="26"/>
        </w:rPr>
      </w:pPr>
      <w:r>
        <w:rPr>
          <w:sz w:val="26"/>
          <w:szCs w:val="26"/>
        </w:rPr>
        <w:t xml:space="preserve">Одинаковые по величине предметы    </w:t>
      </w:r>
    </w:p>
    <w:p>
      <w:pPr>
        <w:pStyle w:val="Style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 </w:t>
      </w:r>
      <w:r>
        <w:rPr>
          <w:color w:val="000000"/>
          <w:sz w:val="26"/>
          <w:szCs w:val="26"/>
        </w:rPr>
        <w:t>Знакомьте ребенка с одинаковыми по величине предметами: конфеты в фантиках, фломастеры, листы бумаги в тетрадках.</w:t>
        <w:br/>
        <w:t>    Предлагайте ребенку самому придумать примеры одинаковых по величине предметов.</w:t>
      </w:r>
    </w:p>
    <w:p>
      <w:pPr>
        <w:pStyle w:val="Style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В общем, играйте, фантазируйте! Лучшие учителя для малыша — мама и папа!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Думайте сами, решайте сам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44"/>
          <w:szCs w:val="44"/>
        </w:rPr>
        <w:t>Зачем ребенку развивающие игры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br/>
      </w:r>
      <w:r>
        <w:rPr>
          <w:sz w:val="28"/>
          <w:szCs w:val="28"/>
        </w:rPr>
        <w:t>В основу развивающих игр положены два принципа обучения - это от простого к сложному и "самостоятельно по способностям". Этот союз позволил разрешить в игре сразу несколько проблем, связанных с развитием творческих способностей.</w:t>
        <w:br/>
        <w:br/>
        <w:t>Во-первых, развивающие игры могут дать пищу для ума с самого раннего возраста.</w:t>
        <w:br/>
        <w:br/>
        <w:t>Во-вторых, их задания-ступеньки всегда создают условия, опережающие развитие способностей.</w:t>
        <w:br/>
        <w:br/>
        <w:t>В-третьих, поднимаясь, каждый раз самостоятельно до своего потолка, ребенок развивается наиболее успешно.</w:t>
        <w:br/>
        <w:br/>
        <w:t>В-четвертых, развивающие игры могут быть очень разнообразны по своему содержанию, а, кроме того, как и любые игры, не терпят принуждения и создают атмосферу свободного и радостного творчества.</w:t>
        <w:br/>
        <w:br/>
        <w:t>В-пятых, играя в эти игры со своими детишками, папы и мамы незаметно для себя приобретают очень важное умение - сдерживаться, не мешать ребенку, самому размышлять и принимать решения, не делать за него то, что он может и должен сделать сам.</w:t>
        <w:br/>
        <w:br/>
        <w:t>Первая же попытка ввести развивающие игры даже в небольшой дозе (два-три раза в неделю по полчаса) в практику работы с детьми детского сада показала, что темп умственного развития малышей может возрасти почти вдвое. Конечно, игры вовсе не какой-то эликсир талантливости, принимая который "через день по столовой ложке" можно достичь желаемых результатов. Развивающие игры не могут заменить "этих грязных железок" и верстака с инструментами, не могут освободить от необходимости творческого подхода к любым жизненным ситуациям. Это только одно из средств развития способностей, и оно будет тем действеннее и полезнее, чем меньше будет противоречий между принципами, которые легли в основу этих игр, и принципами, на которых строится вся система обращения с детьми в семье. </w:t>
        <w:b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right="-185" w:hanging="0"/>
        <w:rPr>
          <w:sz w:val="40"/>
          <w:szCs w:val="40"/>
        </w:rPr>
      </w:pPr>
      <w:r>
        <w:rPr>
          <w:sz w:val="40"/>
          <w:szCs w:val="40"/>
        </w:rPr>
        <w:t xml:space="preserve">Как играть с ребёнком в развивающие игры </w:t>
      </w:r>
    </w:p>
    <w:p>
      <w:pPr>
        <w:pStyle w:val="Heading2"/>
        <w:ind w:left="-540" w:right="-185" w:firstLine="540"/>
        <w:rPr/>
      </w:pPr>
      <w:r>
        <w:rPr>
          <w:rFonts w:cs="Times New Roman" w:ascii="Times New Roman" w:hAnsi="Times New Roman"/>
          <w:b w:val="false"/>
          <w:i w:val="false"/>
        </w:rPr>
        <w:t>Игра - это волшебная палочка, с помощью которой можно научить ребенка читать считать, писать, а главное думать, рассуждать изобретать и доказывать Игра это не только развитие, но и общение нас с детьми. Дети особенно тянуться к людям, которых они любят. Для них счастье, когда взрослые уделяют им внимание, играют с ними. Поэтому, играя с детьми, мы выполняем сразу несколько функций: развитие, обучение общение и просто делаем детей счастливее, а значит здоровее. Применительно к дошкольникам (в возрасте от трёх до шести-семи лет) следует говорить о развивающих занятиях, поскольку определяющим видом деятельности детей этой возрастной группы является не учение, а игра. Поэтому смысл развивающих занятий состоит не в том, чтобы дать знания, а в том, чтобы продвинуть ребенка вперед, совершенствуя его физическое, функциональное и психическое развитие (в соответствии с нижерассмотренными сферами). </w:t>
        <w:br/>
        <w:t>Двигательная сфера - Развитие основных двигательных навыков: бега, прыжков, бросания и ловли мяча и т.п. </w:t>
        <w:br/>
        <w:br/>
        <w:t>Мотивационная сфера - Развитие интереса к новому, к познанию окружающего мира. </w:t>
        <w:br/>
        <w:br/>
        <w:t>Познавательная сфера - Развитие внимания, восприятия, памяти, мышления, воображения, речи. </w:t>
        <w:br/>
        <w:br/>
        <w:t>Волевая сфера - Развитие произвольного поведения: способности к преодолению трудностей и сдерживанию импульсивности. </w:t>
        <w:br/>
        <w:br/>
        <w:t>Эмоциональная сфера - Развитие социальных эмоций: сочувствия и сопереживания. </w:t>
        <w:br/>
        <w:br/>
        <w:t>Личностная и социальная сферы </w:t>
        <w:br/>
        <w:br/>
        <w:t>Развитие способности к позитивному взаимодействию в коллективе и обучение коммуникативным навыкам. </w:t>
        <w:br/>
        <w:br/>
        <w:t>Развивающими играми желательно заниматься каждый день по 15-20 минут. </w:t>
        <w:br/>
        <w:br/>
        <w:t>Рекомендации по проведению игр: </w:t>
        <w:br/>
        <w:br/>
        <w:t>- Поощряйте творческую инициативу ребенка. Ни в коем случае не ругайте за ошибки, не насмехайтесь даже "над самыми нелепыми попытками решения. Стоит только один раз поругать малыша за неправильные действия, и он может больше не захотеть играть в эту игру. Особенно тяжело воспринимают замечания тонкие, чувствительные натуры. Даже если действия ребенка не удачные, найдите что-нибудь, за что можно похвалить (за необычность решения, за чувство юмора, за смелость или изобретательность, за старание и аккуратность). </w:t>
        <w:br/>
        <w:br/>
        <w:t>· Обязательно нужно говорить ребенку, что он умный, способный. Стараться и не захваливать, давать и критическую оценку, но всегда начинать с похвалы: "Ты действовал очень хорошо, но пока у тебя еще не все получилось правильно. В следующий раз ты сможешь выполнить задания еще лучше, чем сейчас". Необходимость обще6й положительной оценки вызвана тем, что в 4-5 лет дети не могут отделить оценку за выполненное задание от оценки себя в целом. Слова "Ты сделал это плохо" дети воспринимают как "ты плохой" и истолковывают как проявление отрицательного отношения к себе со стороны взрослых. </w:t>
        <w:br/>
        <w:br/>
        <w:t>· Не спешите подсказывать. Старайтесь чтобы ребенок находил правильный ответ хоть и с вашей помощью, но все же самостоятельною. Правильный ответ сообщите, только если все другие возможности исчерпаны. Правильный ответ объясните, чтобы ребенок понял. </w:t>
        <w:br/>
        <w:br/>
        <w:t>· Учите ребенка доказывать правильность своего ответа, отстаивать свою точку зрения. это в свою очередь закрепляет его уверенность в себе, в своих силах; даже если ответ не правильный всегда нужно спросить "Почему ты так считаешь?" </w:t>
        <w:br/>
        <w:br/>
        <w:t>· Старайтесь предупреждать возникновение негативных эмоций в процессе игры. Если Вы заметили, что ребенок все больше отвлекается от игры, чаще допускает ошибки, начинает разговаривать на другие темы, значит он устал. Не стоит ждать, когда ребенок скажет: "Мне уже надоело играть". Необходимо немного раньше переключить внимание ребенка на другое интересное занятие. </w:t>
        <w:br/>
        <w:br/>
        <w:t>- Игры должны вызывать положительные эмоции, тогда у ребенка будет формироваться стойкая позитивная мотивация к умственной деятельности. </w:t>
        <w:br/>
        <w:br/>
        <w:t>- Избегайте принуждения. Принуждение способствует возникновению у ребенка страха перед возможным наказанием. Такая ситуация приводит к порождению отрицательных эмоций и формирует негативное отношение к любой умственной деятельности, в том числе и учебной. </w:t>
        <w:br/>
        <w:br/>
        <w:t>Младший дошкольный возраст - это период, когда нужно подготовить ребенка к восприятию обучающего материала. А именно, развивать познавательные процессы (внимание, восприятие, память, мышление, воображение), которые помогут обеспечить успешное овладение учебной программой. </w:t>
      </w:r>
    </w:p>
    <w:p>
      <w:pPr>
        <w:pStyle w:val="Heading1"/>
        <w:spacing w:before="0" w:after="100"/>
        <w:ind w:left="-540" w:firstLine="54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Itemtitle"/>
          <w:rFonts w:ascii="Monotype Corsiva" w:hAnsi="Monotype Corsiva" w:cs="Monotype Corsiva"/>
          <w:color w:val="000000"/>
          <w:sz w:val="48"/>
          <w:szCs w:val="48"/>
        </w:rPr>
      </w:pPr>
      <w:r>
        <w:rPr>
          <w:rStyle w:val="Itemtitle"/>
          <w:rFonts w:cs="Monotype Corsiva" w:ascii="Monotype Corsiva" w:hAnsi="Monotype Corsiva"/>
          <w:color w:val="000000"/>
          <w:sz w:val="48"/>
          <w:szCs w:val="48"/>
        </w:rPr>
        <w:t>Детская математика в семейной кулинари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14935</wp:posOffset>
            </wp:positionV>
            <wp:extent cx="2057400" cy="2057400"/>
            <wp:effectExtent l="0" t="0" r="0" b="0"/>
            <wp:wrapSquare wrapText="bothSides"/>
            <wp:docPr id="1" name="RascrNY_33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scrNY_33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6"/>
          <w:szCs w:val="26"/>
        </w:rPr>
        <w:t xml:space="preserve">Мы надеемся, наши рекомендации пригодятся Вам в приятном, интересном и познавательном времяпрепровождении с Вашим ребенко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Обыкновенные рецепты из кулинарной книги могут стать своеобразным дидактическим средством уже в дошкольном образовании.</w:t>
        <w:br/>
        <w:t>Математика, спрятанная в кулинарию, житейские ситуации, обеспечивает развитие ребенка более эффективно, чем скучное решение арифметических задач, примеров и др.</w:t>
        <w:br/>
        <w:t>Естественны ситуации, когда ребенок помогает маме на кухне и узнает, что любое блюдо готовится из определенного количества компонентов, что существенное значение имеет их величина и последовательность действий.</w:t>
        <w:br/>
        <w:t>Даже заварка чая представляется несложной формулой: нужно измерить, сколько же чайных ложек чая плюс одну. Дошкольник самостоятельно может отмерить необходимое количество стаканов крупы, молока и др. каши, разделить яблоко на части, отсчитать ягоды для украшения пирога и т.д.</w:t>
        <w:br/>
        <w:t>Кроме того, нужно подготовить оборудование, наиболее рационально проделать все действия. Уместны напоминания ребенку: подготовь все для приготовления задуманного блюда, подумай, как удобней расположить необходимое, с чего начнешь, что сделаешь затем и т.д. При наличии современной техники (миксер, измельчитель продуктов, мясорубка…) вполне возможно привлекать детей к ее использованию: ребенок старшего дошкольного возраста может разбирать и собирать мясорубку, расшифровывать символы-обозначения по управлению техникой, по обеспечению безопасности. Особенно привлекательна эта деятельность для мальчиков: старшие действуют по схеме, по операционной карте, малыши нажимают клавиши пуска.</w:t>
        <w:br/>
        <w:t>Таким образом, ребенок незаметно осваивает свойства отношения, числа и цифры, сохранение количества и величины, простейшие алгоритмы.</w:t>
        <w:br/>
        <w:t>Базисные понятия математики «величина – отношение – число» на практическом уровне входят в жизнь дошкольника.</w:t>
        <w:br/>
        <w:t>Наряду с этим создание блюда по рецепту вместе с ребенком – это не только последовательность действий, измерение величин, но и творческий процесс взаимодействия взрослого и ребенка.</w:t>
        <w:br/>
        <w:t>«Сиреневое» молоко захочет выпить даже самый заядлый противник молочных продуктов. Разноцветный арбуз, пестрый салат, полосатый картофель не только вкусно, полезно, но и интересно есть. Придумывание новых названий блюд, отгадывание названия блюда по «зашифрованному» рецепту, отбор блюд к празднику, приготовление любимых блюд бабушки, сестренки, украшение блюда – все это далеко не полный перечень своеобразной творческой «воспитательно-кулинарной» работы.</w:t>
      </w:r>
      <w:r>
        <w:rPr>
          <w:color w:val="000000"/>
          <w:sz w:val="28"/>
          <w:szCs w:val="28"/>
        </w:rPr>
        <w:br/>
        <w:t>Таким образом, включение «кулинарных» заданий в предматематическую подготовку дошкольника обогащает содержание педагогического процесса в ДОУ и содержание общения в семье. Вашим помощником может стать картотека рецептов для мамы, папы, дочки и сына</w:t>
      </w:r>
    </w:p>
    <w:p>
      <w:pPr>
        <w:pStyle w:val="Style12"/>
        <w:ind w:left="-540" w:firstLine="360"/>
        <w:jc w:val="center"/>
        <w:rPr/>
      </w:pPr>
      <w:r>
        <w:rPr>
          <w:b/>
          <w:sz w:val="32"/>
          <w:szCs w:val="32"/>
        </w:rPr>
        <w:t>ИГРАЕМ</w:t>
      </w:r>
      <w:r>
        <w:rPr>
          <w:b/>
          <w:color w:val="000000"/>
          <w:sz w:val="32"/>
          <w:szCs w:val="32"/>
        </w:rPr>
        <w:t xml:space="preserve"> С МАМОЙ НА КУХНЕ.</w:t>
      </w:r>
    </w:p>
    <w:p>
      <w:pPr>
        <w:pStyle w:val="Style12"/>
        <w:ind w:left="181" w:firstLine="902"/>
        <w:rPr/>
      </w:pPr>
      <w:r>
        <w:rPr>
          <w:sz w:val="24"/>
          <w:szCs w:val="24"/>
        </w:rPr>
        <w:t>Знаете ли вы, что, готовя семейный обед, вы можете одновременно давать „уроки” раннего развития своему малышу?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Style12"/>
        <w:ind w:left="181" w:firstLine="902"/>
        <w:rPr/>
      </w:pPr>
      <w:r>
        <w:rPr>
          <w:b/>
          <w:bCs/>
          <w:sz w:val="24"/>
          <w:szCs w:val="24"/>
        </w:rPr>
        <w:t>Игра „Веселый зоопарк”</w:t>
      </w:r>
      <w:r>
        <w:rPr>
          <w:sz w:val="24"/>
          <w:szCs w:val="24"/>
        </w:rPr>
        <w:t xml:space="preserve"> научит ребенка классифицировать предметы по форме и быть внимательным. Вам понадобится пакетик детского печенья с одноименным названием „Зоопарк”, чистая клеенка, пластмассовые миски, щипцы для сахара. Зоопарк — это поверхность стола, покрытая клеенкой. Ваш малыш— директор зоопарка. Ему необходимо вновь прибывших из далеких стран животных разместить по вольерам, клеткам, террариумам и другим жилищам в зоопарке(то есть по пластмассовым мисочкам).</w:t>
        <w:br/>
        <w:t>Важно, чтобы звери не ссорились, а  в зоопарке царил мир и порядок. Поэтому животных одного вида надо объединить и поселить в один дом, а животных или птиц другого вида — в другой. (Обезьяны будут хорошо чувствовать себя только вместе с такими же обезьянами, а бегемот будет рад, если его поселят рядом с другом-бегемотом). Поскольку расселение животных  — дело серьезное и очень ответственное, то выполнять его ваш малыш будет с помощью важного „переносного крана” — щипцов для сахара. После расселения всех животных директор зоопарка может оставить своих питомцев ненадолго и пообедать. В это время некоторые непослушные питомцы  зоопарка с маминой помощью перебегают из своих жилищ в чужие. После обеда директору придется поискать шалунов и восстановить порядок!</w:t>
      </w:r>
    </w:p>
    <w:p>
      <w:pPr>
        <w:pStyle w:val="Style12"/>
        <w:ind w:left="181" w:firstLine="902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Вкусная математика”.</w:t>
      </w:r>
      <w:r>
        <w:rPr>
          <w:sz w:val="24"/>
          <w:szCs w:val="24"/>
        </w:rPr>
        <w:t xml:space="preserve"> Эта незатейливая игра формирует навыки счета, развивает внимание, память и воображение. Перед тем как приступить  к нарезке  овощей для супа, дайте малышу внимательно посмотреть на них. Пусть он оценит и попробует отгадать — сколько кусочков может получиться из каждого овоща. Чтобы определить, правильно ли угадал малыш, подсчитывайте с ним вместе каждый отрезанный кусочек. А потом можно попросить кроху найти среди нарезанных кусочков самый большой, самый маленький, самый толстый, самый тонкий, самый длинный, самый короткий.</w:t>
      </w:r>
    </w:p>
    <w:p>
      <w:pPr>
        <w:pStyle w:val="Style12"/>
        <w:ind w:left="181" w:firstLine="902"/>
        <w:rPr>
          <w:sz w:val="24"/>
          <w:szCs w:val="24"/>
        </w:rPr>
      </w:pPr>
      <w:r>
        <w:rPr>
          <w:sz w:val="24"/>
          <w:szCs w:val="24"/>
        </w:rPr>
        <w:t>Затем предложите малышу составить небольшие композиции из овощных ломтиков. Это может быть сказочный домик с морковным окном и свекольной трубой или картофельный кораблик с луковым парусом. Такие „съедобные” игры подойдут детям с 3 лет.</w:t>
      </w:r>
    </w:p>
    <w:p>
      <w:pPr>
        <w:pStyle w:val="Normal"/>
        <w:ind w:left="180" w:firstLine="9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19050" distB="19050" distL="19050" distR="19050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48895</wp:posOffset>
            </wp:positionV>
            <wp:extent cx="1438275" cy="1816100"/>
            <wp:effectExtent l="0" t="0" r="0" b="0"/>
            <wp:wrapTight wrapText="bothSides">
              <wp:wrapPolygon edited="0">
                <wp:start x="-137" y="0"/>
                <wp:lineTo x="-137" y="21463"/>
                <wp:lineTo x="21600" y="21463"/>
                <wp:lineTo x="21600" y="0"/>
                <wp:lineTo x="-137" y="0"/>
              </wp:wrapPolygon>
            </wp:wrapTight>
            <wp:docPr id="3" name="sos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so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firstLine="9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19050" distB="19050" distL="19050" distR="1905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74930</wp:posOffset>
            </wp:positionV>
            <wp:extent cx="1641475" cy="1714500"/>
            <wp:effectExtent l="0" t="0" r="0" b="0"/>
            <wp:wrapTight wrapText="bothSides">
              <wp:wrapPolygon edited="0">
                <wp:start x="-113" y="0"/>
                <wp:lineTo x="-113" y="21377"/>
                <wp:lineTo x="21600" y="21377"/>
                <wp:lineTo x="21600" y="0"/>
                <wp:lineTo x="-113" y="0"/>
              </wp:wrapPolygon>
            </wp:wrapTight>
            <wp:docPr id="4" name="butpa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tpav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firstLine="9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19050" distB="19050" distL="19050" distR="19050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12065</wp:posOffset>
            </wp:positionV>
            <wp:extent cx="1435100" cy="1473200"/>
            <wp:effectExtent l="0" t="0" r="0" b="0"/>
            <wp:wrapTight wrapText="bothSides">
              <wp:wrapPolygon edited="0">
                <wp:start x="-111" y="0"/>
                <wp:lineTo x="-111" y="21379"/>
                <wp:lineTo x="21599" y="21379"/>
                <wp:lineTo x="21599" y="0"/>
                <wp:lineTo x="-111" y="0"/>
              </wp:wrapPolygon>
            </wp:wrapTight>
            <wp:docPr id="5" name="butri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utrib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b/>
          <w:bCs/>
          <w:sz w:val="24"/>
          <w:szCs w:val="24"/>
        </w:rPr>
        <w:t>Макаронные аппликации.</w:t>
      </w:r>
      <w:r>
        <w:rPr>
          <w:sz w:val="24"/>
          <w:szCs w:val="24"/>
        </w:rPr>
        <w:t xml:space="preserve"> Макароны хорошо крепятся клеем ПВА или крахмальным клейстером к любой поверхности - бумаге, цветочному горшку, бутылке, рамочке для фотографий... Красиво смотрятся макароны-ракушки, бантики и бабочки. Готовое изделие можно раскрасить - получится необычно и стильно.</w:t>
      </w:r>
    </w:p>
    <w:p>
      <w:pPr>
        <w:pStyle w:val="Normal"/>
        <w:rPr/>
      </w:pPr>
      <w:r>
        <w:rPr>
          <w:b/>
          <w:bCs/>
        </w:rPr>
        <w:t>Бусы для любимой бабушки.</w:t>
      </w:r>
      <w:r>
        <w:rPr/>
        <w:t xml:space="preserve"> Потребуется приблизительно 200 г макарон с крупным просветом и длинный шнурок. Задача ясна: нанизать макаронины на шнурок. Конечно, для выхода в свет такая бижутерия не подойдет, однако для домашнего праздника вполне приемле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temtitle">
    <w:name w:val="item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ind w:first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1:28:00Z</dcterms:created>
  <dc:creator>Alexx</dc:creator>
  <dc:description/>
  <cp:keywords/>
  <dc:language>en-US</dc:language>
  <cp:lastModifiedBy>Alexei</cp:lastModifiedBy>
  <dcterms:modified xsi:type="dcterms:W3CDTF">2011-09-28T17:36:00Z</dcterms:modified>
  <cp:revision>4</cp:revision>
  <dc:subject/>
  <dc:title>Детская математика в семейной кулинарии</dc:title>
</cp:coreProperties>
</file>