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FF"/>
          <w:sz w:val="40"/>
          <w:szCs w:val="40"/>
        </w:rPr>
        <w:t xml:space="preserve">                 </w:t>
      </w:r>
      <w:r>
        <w:rPr>
          <w:b/>
          <w:color w:val="0000FF"/>
          <w:sz w:val="40"/>
          <w:szCs w:val="40"/>
        </w:rPr>
        <w:t xml:space="preserve">ЗНАКОМСТВО С ЦИФРАМИ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8000"/>
          <w:sz w:val="40"/>
          <w:szCs w:val="40"/>
        </w:rPr>
        <w:t xml:space="preserve">                       </w:t>
      </w:r>
      <w:r>
        <w:rPr>
          <w:color w:val="008000"/>
          <w:sz w:val="40"/>
          <w:szCs w:val="40"/>
        </w:rPr>
        <w:t>Представляем цифра -  2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это – цифра д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юбуйтесь, как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гибает двойка ше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чится хвост за н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                                </w:t>
      </w:r>
      <w:r>
        <w:rPr>
          <w:color w:val="FF6600"/>
          <w:sz w:val="28"/>
          <w:szCs w:val="28"/>
        </w:rPr>
        <w:t>С.Маршак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ва – похожа на гус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 длинной шеей, клювом тон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66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color w:val="FF6600"/>
          <w:sz w:val="28"/>
          <w:szCs w:val="28"/>
        </w:rPr>
        <w:t>Г.Виеру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рнитесь на минутк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вратится дво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от сидит лисиц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ице не си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                            </w:t>
      </w:r>
      <w:r>
        <w:rPr>
          <w:color w:val="FF6600"/>
          <w:sz w:val="28"/>
          <w:szCs w:val="28"/>
        </w:rPr>
        <w:t>Ф.Дагларджа.</w:t>
      </w:r>
    </w:p>
    <w:p>
      <w:pPr>
        <w:pStyle w:val="Normal"/>
        <w:rPr>
          <w:sz w:val="28"/>
          <w:szCs w:val="28"/>
        </w:rPr>
      </w:pPr>
      <w:r>
        <w:rPr>
          <w:color w:val="FF66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Не птица это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А едва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Чуть ли не прям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Цифра дв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Вот – шея гибк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Вот – те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воде склонилась гол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Ты птицу нарисуй уме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И это будет цифра - д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/>
      </w:pPr>
      <w:r>
        <w:rPr>
          <w:color w:val="FF6600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FF6600"/>
          <w:sz w:val="28"/>
          <w:szCs w:val="28"/>
        </w:rPr>
        <w:t>В.Бакалдин.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ва на ножке присед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головку наклоня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 красиво шею гнет-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ямо лебедем плы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                                  </w:t>
      </w:r>
      <w:r>
        <w:rPr>
          <w:color w:val="FF6600"/>
          <w:sz w:val="28"/>
          <w:szCs w:val="28"/>
        </w:rPr>
        <w:t>С.Маршак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36"/>
          <w:szCs w:val="36"/>
        </w:rPr>
        <w:t xml:space="preserve">                   </w:t>
      </w:r>
      <w:r>
        <w:rPr>
          <w:b/>
          <w:color w:val="0000FF"/>
          <w:sz w:val="36"/>
          <w:szCs w:val="36"/>
        </w:rPr>
        <w:t>МЫСЛИМ ЛОГИЧЕСКИ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36"/>
          <w:szCs w:val="36"/>
        </w:rPr>
        <w:t xml:space="preserve"> </w:t>
      </w:r>
      <w:r>
        <w:rPr>
          <w:sz w:val="28"/>
          <w:szCs w:val="28"/>
        </w:rPr>
        <w:t>Два колхозника шли из деревни в город, а навстречу им еще пять   колхозников. Сколько всего колхозников шло из деревни в город?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</w:t>
      </w:r>
      <w:r>
        <w:rPr>
          <w:i/>
          <w:color w:val="FF0000"/>
          <w:sz w:val="28"/>
          <w:szCs w:val="28"/>
        </w:rPr>
        <w:t>Двое, так как другие пять шли им навстречу, то есть из города в деревню.)</w:t>
      </w: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хвостов у двух ослов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(</w:t>
      </w:r>
      <w:r>
        <w:rPr>
          <w:i/>
          <w:color w:val="FF0000"/>
          <w:sz w:val="28"/>
          <w:szCs w:val="28"/>
        </w:rPr>
        <w:t>Два.)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да я, да мы с тобой. Сколько нас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</w:t>
      </w:r>
      <w:r>
        <w:rPr>
          <w:i/>
          <w:color w:val="FF0000"/>
          <w:sz w:val="28"/>
          <w:szCs w:val="28"/>
        </w:rPr>
        <w:t>Двое.)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 xml:space="preserve">      </w:t>
      </w:r>
      <w:r>
        <w:rPr>
          <w:b/>
          <w:color w:val="800080"/>
          <w:sz w:val="36"/>
          <w:szCs w:val="36"/>
        </w:rPr>
        <w:t>Сказка « О чем мечтает цифра Два»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жды цифра Два встретила лебедя и сказала е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похожа на тебя  и мечтаю научиться ле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не хочу больше летать,- грустно ответил лебедь.- Моя  лебедушка попала в силки охотника, и мне тоскливо без н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помогу тебе освободить лебедушку, - пообещала Дво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коре два прекрасных лебедя поклонились цифре Два и сказ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асибо за помощь, ты похожа на нас и такая же добрая, как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о я не умею летать, как вы, - вздохнула Дво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зьми от нас на память эти два белых перышка, они исполнят твое самое заветное желание,- предложил леб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едующий день цифра Два гордо парила в воздухе на двух больших крыль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ебеди подарили мне два перышка, но когда они улетели, перышки превратились в крылья, - взволнованно рассказала Двойка циф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от, кто мечтает летать, обязательно полетит, - решили циф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Как ты думаешь, о чем мечтает цифра Два?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                                    </w:t>
      </w:r>
      <w:r>
        <w:rPr>
          <w:b/>
          <w:color w:val="008000"/>
          <w:sz w:val="32"/>
          <w:szCs w:val="32"/>
        </w:rPr>
        <w:t>БЕСЕДА С ДЕТЬМИ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вы думаете, куда Двоечка полетит в первую очередь на своих крыльях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ясните смысл пословицы « За двумя зайцами погонишься, ни одного не поймаешь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о людях говорят: «Два сапога пара»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говорят, что лентяй работает дважды?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              </w:t>
      </w:r>
      <w:r>
        <w:rPr>
          <w:b/>
          <w:color w:val="0000FF"/>
          <w:sz w:val="40"/>
          <w:szCs w:val="40"/>
        </w:rPr>
        <w:t>ЗАДАЧИ В СТИХАХ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бубликов в меш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ил ты, Петуш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ва, но дедушке дадим,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И останется . . </w:t>
      </w:r>
      <w:r>
        <w:rPr>
          <w:color w:val="FF0000"/>
          <w:sz w:val="28"/>
          <w:szCs w:val="28"/>
        </w:rPr>
        <w:t>.</w:t>
      </w:r>
      <w:r>
        <w:rPr>
          <w:i/>
          <w:color w:val="FF0000"/>
          <w:sz w:val="28"/>
          <w:szCs w:val="28"/>
        </w:rPr>
        <w:t>(один.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крыльце сидит ще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ет свой пушистый 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ежал ещё 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селся с ним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( сколько стало щенят?)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ка морковку в корзине нес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й покупкой довольна б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орковку ещё ей куп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их бу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можешь слож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м и к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иложат ума, Сколько таре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жно под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каждому 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отдельной хлеб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яет в джунглях старый сл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динок, и грустен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одошел к нему сы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ольше слон не одинок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(сколько слонов теперь?)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омика ут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зайца си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жно веселую песенку п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убеж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торой вслед гля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у дом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цев сид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 прыгает на вет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 орехи и конф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какала к ней подруж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м двум теперь не скуч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3:04:00Z</dcterms:created>
  <dc:creator>Наташа</dc:creator>
  <dc:description/>
  <cp:keywords/>
  <dc:language>en-US</dc:language>
  <cp:lastModifiedBy>Наташа</cp:lastModifiedBy>
  <cp:lastPrinted>2010-01-12T22:22:00Z</cp:lastPrinted>
  <dcterms:modified xsi:type="dcterms:W3CDTF">2010-01-12T17:25:00Z</dcterms:modified>
  <cp:revision>1</cp:revision>
  <dc:subject/>
  <dc:title>                 ЗНАКОМСТВО С ЦИФРАМИ </dc:title>
</cp:coreProperties>
</file>