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подгруппового психопрофилактиче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старшей группы (5 – 6 ле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 – психолог: </w:t>
      </w:r>
      <w:r>
        <w:rPr/>
        <w:t>Китаева Т. Н., участник конкурса «Учитель года – 2012» в номинации «Педагог-психолог года» Устьянский район, МБОУ «Начальная школа – детский сад М. Монтессори»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В гостях у сказки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филактика страх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эмоцией страха и приемами его преодоления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приемами снятия мышечного и эмоциональн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доброжелательные отношения детей друг к другу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узыка «В гостях у сказки»;</w:t>
      </w:r>
    </w:p>
    <w:p>
      <w:pPr>
        <w:pStyle w:val="Normal"/>
        <w:rPr/>
      </w:pPr>
      <w:r>
        <w:rPr/>
        <w:t>- музыка из балета П. И. Чайковского «Щелкунчик» (танец феи Драже);</w:t>
      </w:r>
    </w:p>
    <w:p>
      <w:pPr>
        <w:pStyle w:val="Normal"/>
        <w:rPr/>
      </w:pPr>
      <w:r>
        <w:rPr/>
        <w:t>- музыка «Страшный лес» звуки природы;</w:t>
      </w:r>
    </w:p>
    <w:p>
      <w:pPr>
        <w:pStyle w:val="Normal"/>
        <w:rPr/>
      </w:pPr>
      <w:r>
        <w:rPr/>
        <w:t>- музыка «Бушующее море» звуки природы;</w:t>
      </w:r>
    </w:p>
    <w:p>
      <w:pPr>
        <w:pStyle w:val="Normal"/>
        <w:rPr/>
      </w:pPr>
      <w:r>
        <w:rPr/>
        <w:t>- изображение Чудища (рисунок);</w:t>
      </w:r>
    </w:p>
    <w:p>
      <w:pPr>
        <w:pStyle w:val="Normal"/>
        <w:rPr/>
      </w:pPr>
      <w:r>
        <w:rPr/>
        <w:t>- сундук;</w:t>
      </w:r>
    </w:p>
    <w:p>
      <w:pPr>
        <w:pStyle w:val="Normal"/>
        <w:rPr/>
      </w:pPr>
      <w:r>
        <w:rPr/>
        <w:t>- кукла Аленушка;</w:t>
      </w:r>
    </w:p>
    <w:p>
      <w:pPr>
        <w:pStyle w:val="Normal"/>
        <w:rPr/>
      </w:pPr>
      <w:r>
        <w:rPr/>
        <w:t>- текст «Как победить Кощея»;</w:t>
      </w:r>
    </w:p>
    <w:p>
      <w:pPr>
        <w:pStyle w:val="Normal"/>
        <w:rPr/>
      </w:pPr>
      <w:r>
        <w:rPr/>
        <w:t>- бумага для рисования;</w:t>
      </w:r>
    </w:p>
    <w:p>
      <w:pPr>
        <w:pStyle w:val="Normal"/>
        <w:rPr/>
      </w:pPr>
      <w:r>
        <w:rPr/>
        <w:t>- карандаши;</w:t>
      </w:r>
    </w:p>
    <w:p>
      <w:pPr>
        <w:pStyle w:val="Normal"/>
        <w:rPr/>
      </w:pPr>
      <w:r>
        <w:rPr/>
        <w:t>- ангел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Организационная ча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вучит музыка «В гостях у сказки». Дети входят в музыкальный зал, где их встречает Василиса Премудрая.</w:t>
      </w:r>
    </w:p>
    <w:p>
      <w:pPr>
        <w:pStyle w:val="Normal"/>
        <w:ind w:left="360" w:hanging="0"/>
        <w:rPr/>
      </w:pPr>
      <w:r>
        <w:rPr>
          <w:b/>
        </w:rPr>
        <w:t xml:space="preserve">Василиса Премудрая: </w:t>
      </w:r>
      <w:r>
        <w:rPr/>
        <w:t xml:space="preserve">Здравствуйте, дети! Я очень рада вас видеть. Меня зовут Василиса Премудрая. Наше знакомство я хочу начать с улыбки. Я улыбнусь Саше, Саша Маше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Все дети улыбаются по круг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В нашем Тридевятом царстве беда случилась: похитил Кощей Бессмертный дочку мою Аленушку! Помогите мне ее спасти! Чтоб дойти до Кощеева царства, нам нужно научиться страхи побеждать. Скажите, каким нужно быть, чтоб страх победить?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Дети:</w:t>
      </w:r>
      <w:r>
        <w:rPr>
          <w:i/>
        </w:rPr>
        <w:t xml:space="preserve"> </w:t>
      </w:r>
      <w:r>
        <w:rPr/>
        <w:t>смелым, решительным, дружным, находчивым</w:t>
      </w:r>
    </w:p>
    <w:p>
      <w:pPr>
        <w:pStyle w:val="Normal"/>
        <w:ind w:left="360" w:hanging="0"/>
        <w:rPr/>
      </w:pPr>
      <w:r>
        <w:rPr>
          <w:b/>
        </w:rPr>
        <w:t xml:space="preserve">Василиса Премудрая: </w:t>
      </w:r>
      <w:r>
        <w:rPr/>
        <w:t xml:space="preserve">Отправляемся в сказку, глазки закрываем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Раз </w:t>
      </w:r>
      <w:r>
        <w:rPr>
          <w:b/>
        </w:rPr>
        <w:t>–</w:t>
      </w:r>
      <w:r>
        <w:rPr/>
        <w:t xml:space="preserve"> два – три – четыре – пя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удем дружно мы играт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казку будем попа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узыка из балета П. И. Чайковского «Щелкунчик» «Танец феи Драже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лазки открыв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ind w:left="360" w:hanging="0"/>
        <w:rPr/>
      </w:pPr>
      <w:r>
        <w:rPr>
          <w:b/>
        </w:rPr>
        <w:t xml:space="preserve">Василиса Премудрая: </w:t>
      </w:r>
      <w:r>
        <w:rPr/>
        <w:t xml:space="preserve">Чтоб нам не потеряться, давайте возьмем друг друга за руки, я буду иголочкой, а вы ниточко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ходим с детьми небольшое расстояние, держась за руки.</w:t>
      </w:r>
    </w:p>
    <w:p>
      <w:pPr>
        <w:pStyle w:val="Normal"/>
        <w:rPr>
          <w:i/>
          <w:i/>
        </w:rPr>
      </w:pPr>
      <w:r>
        <w:rPr>
          <w:i/>
        </w:rPr>
        <w:t>Музыка (что-то страшное). Дети расцепляют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асилиса Премудрая: </w:t>
      </w:r>
      <w:r>
        <w:rPr/>
        <w:t xml:space="preserve"> Как вы думаете: куда мы попа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ети высказывают предположения, в</w:t>
      </w:r>
      <w:r>
        <w:rPr>
          <w:b/>
        </w:rPr>
        <w:t xml:space="preserve"> </w:t>
      </w:r>
      <w:r>
        <w:rPr/>
        <w:t>лес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Перед нами темный - темный лес. Какой это лес, если в нем Кощей живет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трашный, с чудовищами, глухой, непроходимый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Мне в таком лесу очень – очень страшно, я боюсь темноты. А вы что чувствуете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тоже страшно.</w:t>
      </w:r>
    </w:p>
    <w:p>
      <w:pPr>
        <w:pStyle w:val="Normal"/>
        <w:rPr>
          <w:i/>
          <w:i/>
        </w:rPr>
      </w:pPr>
      <w:r>
        <w:rPr>
          <w:b/>
        </w:rPr>
        <w:t xml:space="preserve">Василиса Премудрая: </w:t>
      </w:r>
      <w:r>
        <w:rPr/>
        <w:t>Почему страш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росить каждого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асилиса Премудрая: </w:t>
      </w:r>
      <w:r>
        <w:rPr/>
        <w:t>Я открою вам тайну: чтоб темноты нам не бояться, скорее нужно нам обня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обнима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силиса Премудрая</w:t>
      </w:r>
      <w:r>
        <w:rPr/>
        <w:t>:</w:t>
      </w:r>
      <w:r>
        <w:rPr>
          <w:i/>
        </w:rPr>
        <w:t xml:space="preserve"> </w:t>
      </w:r>
      <w:r>
        <w:rPr/>
        <w:t>Еще темнота боится, когда громко кричат свое имя, давайте каждый крикнет громко – громко свое имя, раз, два, три, свое имя кр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с Василисой кричат свое им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Василиса Премудрая: </w:t>
      </w:r>
      <w:r>
        <w:rPr/>
        <w:t xml:space="preserve">Сейчас уже не так страшно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Василиса Премудрая: </w:t>
      </w:r>
      <w:r>
        <w:rPr/>
        <w:t xml:space="preserve">Чтоб не страшно идти через этот лес, мы будем громко топать ногами и хлопать в ладош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топают и хлоп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А вот и чудище лесное, послал его Кощей к нам.</w:t>
      </w:r>
      <w:r>
        <w:rPr>
          <w:i/>
        </w:rPr>
        <w:t xml:space="preserve"> </w:t>
      </w:r>
      <w:r>
        <w:rPr/>
        <w:t xml:space="preserve">Оно спряталось за деревом. Мне так страшно? А вам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росить каждого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асилиса Премудрая: </w:t>
      </w:r>
      <w:r>
        <w:rPr/>
        <w:t>Как же нам его прогн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ысказывают предполож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асилиса Премудрая: </w:t>
      </w:r>
      <w:r>
        <w:rPr/>
        <w:t xml:space="preserve">А мы чудищу покажем, что совсем его не боимся, поиграем в игру «Я страшилок не боюсь, в кого хочешь превращусь». Взялись за руки, идем по кругу и повторяем слова: «Я страшилок не боюсь, в кого хочешь превращусь! Превращаемся… </w:t>
      </w:r>
      <w:r>
        <w:rPr>
          <w:i/>
        </w:rPr>
        <w:t>(вариант предлагают дети).</w:t>
      </w:r>
      <w:r>
        <w:rPr/>
        <w:t xml:space="preserve"> Посмотрите: что произошло с чудищем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Его нет, оно убежало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 Давайте все вместе позовем его: «Чудище, ты где? Мы тебя не боимся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с Василисой кричат, зовут Чудовищ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Если оно нам не отвечает, значит,</w:t>
      </w:r>
      <w:r>
        <w:rPr>
          <w:i/>
        </w:rPr>
        <w:t xml:space="preserve"> </w:t>
      </w:r>
      <w:r>
        <w:rPr/>
        <w:t xml:space="preserve">испугалось и убежало, прогнали мы его своими превращениями. Снова взяли друг друга за руки, я иголочка, вы ни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ходим некоторое расстояние, останавливаемся, руки расцепля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Впереди море </w:t>
      </w:r>
      <w:r>
        <w:rPr>
          <w:i/>
        </w:rPr>
        <w:t>(звуки шумящего моря).</w:t>
      </w:r>
      <w:r>
        <w:rPr/>
        <w:t xml:space="preserve"> Какое это море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ушующее, шторм, злое, дует сильный ветер.</w:t>
      </w:r>
    </w:p>
    <w:p>
      <w:pPr>
        <w:pStyle w:val="Normal"/>
        <w:rPr/>
      </w:pPr>
      <w:r>
        <w:rPr>
          <w:b/>
        </w:rPr>
        <w:t>Василиса Премудрая:</w:t>
      </w:r>
      <w:r>
        <w:rPr/>
        <w:t xml:space="preserve"> Какая погода вокруг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ует сильный ветер, солнце спряталось за темные тучи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Мне очень страшно, начинается ураган, а вы что чувствуете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росить каждого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Василиса Премудрая: </w:t>
      </w:r>
      <w:r>
        <w:rPr/>
        <w:t>Кощей наслал на нас ураган с грозой, сильным ветром. Надвинулись тучи. На море высокие волны, покажем, как оно волнуется, изобразим  свой страх перед зеркалом. Мы будем делать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Василиса показывает). Дети стоят перед зеркалом, держатся за ру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оре волнуется раз, море волнуется два, море волнуется три, когда страшно замр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зображают чувство страха перед зеркал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Ветер дует и треплет наши волосы, одежду на руках, теле, ногах. Стало так холодно, пошел снег, он колючий, холодный. Заморозил нашу голову, щечки,  лицо, руки, ноги, все тело. Давайте покажем: как нам холодно. Но тут выглянуло солнышко, приласкало нас, обогрело, ласково погладило лучиками нашу голову, ручки, ножки, все тело. Мы согрелись и улыбнулись солнышку. </w:t>
      </w:r>
      <w:r>
        <w:rPr>
          <w:i/>
        </w:rPr>
        <w:t xml:space="preserve">(Самомассаж). </w:t>
      </w:r>
      <w:r>
        <w:rPr/>
        <w:t xml:space="preserve">Какое у вас сейчас настроение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хорошее, весел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ли дети устали, можно им предложить присесть на «полян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силиса Премудрая:</w:t>
      </w:r>
      <w:r>
        <w:rPr/>
        <w:t xml:space="preserve"> Победили мы с вами темноту, чудище и ураган. Скажите, а в сказках как Кощея побежда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яйцо разбивали, иглу вынимали и кончик отламывали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Яйцо где хранилось?</w:t>
      </w:r>
    </w:p>
    <w:p>
      <w:pPr>
        <w:pStyle w:val="Normal"/>
        <w:rPr>
          <w:i/>
          <w:i/>
        </w:rPr>
      </w:pPr>
      <w:r>
        <w:rPr>
          <w:b/>
        </w:rPr>
        <w:t xml:space="preserve">Дети: </w:t>
      </w:r>
      <w:r>
        <w:rPr/>
        <w:t xml:space="preserve"> в сундуке.</w:t>
      </w:r>
    </w:p>
    <w:p>
      <w:pPr>
        <w:pStyle w:val="Normal"/>
        <w:rPr>
          <w:i/>
          <w:i/>
        </w:rPr>
      </w:pPr>
      <w:r>
        <w:rPr>
          <w:b/>
        </w:rPr>
        <w:t>Василиса Премудрая:</w:t>
      </w:r>
      <w:r>
        <w:rPr>
          <w:i/>
        </w:rPr>
        <w:t xml:space="preserve"> </w:t>
      </w:r>
      <w:r>
        <w:rPr/>
        <w:t>Давайте поищем сунд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вместе с Василисой ищут сундук, на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Перед нами сундук, давайте заглянем в не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сундуке записка: «Чтоб Кощея победить, надо все страхи нарисовать, порвать и в сундук положить, а потом смеяться громко, как Кощей услышит нас, пропадет он в тот же час!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Что нам надо сдел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арисовать свой страх, то, чего боюсь больше всего, порвать, а потом всем вместе, дружно рассмеяться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за столы, рисуют свои страхи, рвут и кладут в сундук. Затем все вместе громко сме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Вот и дворец Кощея. Давайте откроем двер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рывается ткань – дверь, за ней кукла Ален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силиса Премудрая:</w:t>
      </w:r>
      <w:r>
        <w:rPr>
          <w:i/>
        </w:rPr>
        <w:t xml:space="preserve"> </w:t>
      </w:r>
      <w:r>
        <w:rPr/>
        <w:t xml:space="preserve">Вот и нет страшного Кощея. Аленушка, доченька моя, ты свободн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енушка «шепчет» на ухо Василисе, у которой загадочное выражение 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Она вас спрашивает: как же вы не испугались страхов, которые Кощей насылал? Что вы делали, чтоб страхи прогн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ы обнимались, громко кричали свое имя, громко топали и хлопали, играли в игру «Я страшилку не боюсь…», улыбались  и смеялись, рисовали страхи и рвали их на кусочки.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какое препятствие было самым страшны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росить каждого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Василиса Премудрая: </w:t>
      </w:r>
      <w:r>
        <w:rPr/>
        <w:t>Вы все были смелыми, дружными и теперь знаете: что надо делать, когда страшн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громко топать и хлопать, громко кричать свое имя, нарисовать страх и порвать его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енушка «шепчет» на ухо Василисе, у которой загадочное выражение 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>Аленушка говорит, что сундук у Кощея не простой, а волшебный и все ваши страхи превратились в добрых ангелочков, которые вас будут охранять от всего плохого. Детям дарятся анг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Заключительная часть:</w:t>
      </w:r>
    </w:p>
    <w:p>
      <w:pPr>
        <w:pStyle w:val="Normal"/>
        <w:rPr/>
      </w:pPr>
      <w:r>
        <w:rPr>
          <w:b/>
        </w:rPr>
        <w:t xml:space="preserve">Василиса Премудрая: </w:t>
      </w:r>
      <w:r>
        <w:rPr/>
        <w:t xml:space="preserve">Спасибо Аленушка, спасибо вам ребята. Мы возвращаемся обратно в детский сад. Глазки закрываем. </w:t>
      </w:r>
    </w:p>
    <w:p>
      <w:pPr>
        <w:pStyle w:val="Normal"/>
        <w:rPr/>
      </w:pPr>
      <w:r>
        <w:rPr/>
        <w:t xml:space="preserve">         </w:t>
      </w:r>
      <w:r>
        <w:rPr/>
        <w:t>Раз – два – три – четыре - пять</w:t>
      </w:r>
    </w:p>
    <w:p>
      <w:pPr>
        <w:pStyle w:val="Normal"/>
        <w:rPr/>
      </w:pPr>
      <w:r>
        <w:rPr/>
        <w:t xml:space="preserve">         </w:t>
      </w:r>
      <w:r>
        <w:rPr/>
        <w:t>Вместе мы в кругу опять</w:t>
      </w:r>
    </w:p>
    <w:p>
      <w:pPr>
        <w:pStyle w:val="Normal"/>
        <w:rPr/>
      </w:pPr>
      <w:r>
        <w:rPr/>
        <w:t xml:space="preserve">         </w:t>
      </w:r>
      <w:r>
        <w:rPr/>
        <w:t>Со сказкой мы прощаемся</w:t>
      </w:r>
    </w:p>
    <w:p>
      <w:pPr>
        <w:pStyle w:val="Normal"/>
        <w:rPr/>
      </w:pPr>
      <w:r>
        <w:rPr/>
        <w:t xml:space="preserve">         </w:t>
      </w:r>
      <w:r>
        <w:rPr/>
        <w:t>В группу отправляемся.</w:t>
      </w:r>
    </w:p>
    <w:p>
      <w:pPr>
        <w:pStyle w:val="Normal"/>
        <w:rPr/>
      </w:pPr>
      <w:r>
        <w:rPr/>
        <w:t>Глаза открываем.</w:t>
      </w:r>
    </w:p>
    <w:p>
      <w:pPr>
        <w:pStyle w:val="Normal"/>
        <w:rPr/>
      </w:pPr>
      <w:r>
        <w:rPr/>
        <w:t>Спасибо. До сви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Кощея победить, надо все страхи нарисовать, порвать и в сундук положить, а потом смеяться громко, как Кощей услышит нас, пропадет он в тот же час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3:00Z</dcterms:created>
  <dc:creator>Customer</dc:creator>
  <dc:description/>
  <cp:keywords/>
  <dc:language>en-US</dc:language>
  <cp:lastModifiedBy>Customer</cp:lastModifiedBy>
  <dcterms:modified xsi:type="dcterms:W3CDTF">2013-03-15T12:13:00Z</dcterms:modified>
  <cp:revision>2</cp:revision>
  <dc:subject/>
  <dc:title/>
</cp:coreProperties>
</file>