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роективная диагностика мотивации учения младших школьников </w:t>
      </w:r>
    </w:p>
    <w:p>
      <w:pPr>
        <w:pStyle w:val="Normal"/>
        <w:rPr>
          <w:b/>
          <w:b/>
          <w:sz w:val="28"/>
          <w:szCs w:val="28"/>
        </w:rPr>
      </w:pPr>
      <w:r>
        <w:rPr>
          <w:b/>
          <w:sz w:val="28"/>
          <w:szCs w:val="28"/>
        </w:rPr>
      </w:r>
    </w:p>
    <w:p>
      <w:pPr>
        <w:pStyle w:val="Normal"/>
        <w:rPr/>
      </w:pPr>
      <w:r>
        <w:rPr/>
        <w:t>Используя рисуночную методику, не следует забывать об ограниченных диагностических возможностях методик данного типа. Широко распространенным является мнение, что рисуночные методики не могут быть единственными при диагностике. Здесь многое зависит от умения школьников рисовать и целого ряда других субъективных причин. Поэтому при диагностике рисуночная методика обычно применяется наряду с другими методиками.</w:t>
      </w:r>
    </w:p>
    <w:p>
      <w:pPr>
        <w:pStyle w:val="Normal"/>
        <w:rPr/>
      </w:pPr>
      <w:r>
        <w:rPr/>
        <w:t>Данный вариант рисуночной методики для диагностики мотивации учения младших школьников рекомендуется применять начиная со 2-го полугодия 1-го класса. С этого времени ученикам начинают выставлять оценки, отношение школьника к учению становится более выраженным, что отражается в рисунке.</w:t>
      </w:r>
    </w:p>
    <w:p>
      <w:pPr>
        <w:pStyle w:val="Normal"/>
        <w:rPr/>
      </w:pPr>
      <w:r>
        <w:rPr>
          <w:rFonts w:cs="Calibri"/>
        </w:rPr>
        <w:t xml:space="preserve"> </w:t>
      </w:r>
      <w:r>
        <w:rPr/>
        <w:t>Методика заключается в следующем. Школьникам предлагается нарисовать два рисунка: "Про самое интересное" и "В школе". Необходимость использования для диагностики двух рисунков объясняется тем, что, во-первых, они показывают умение школьника рисовать; во-вторых, позволяют сравнить два рисунка по цвету, а следовательно, более точно определить эмоциональное отношение к изображаемому; в-третьих, включение школьной темы в рисунок "Про самое интересное" свидетельствует о явно выраженном положительном отношении к школе.</w:t>
      </w:r>
    </w:p>
    <w:p>
      <w:pPr>
        <w:pStyle w:val="Normal"/>
        <w:rPr/>
      </w:pPr>
      <w:r>
        <w:rPr>
          <w:rFonts w:cs="Calibri"/>
        </w:rPr>
        <w:t xml:space="preserve"> </w:t>
      </w:r>
      <w:r>
        <w:rPr/>
        <w:t>Оба рисунка следует давать школьникам на дом. Если рисунок "В школе" дается на уроке, то большинство школьников рисует то, что видит перед глазами — получаются стереотипные изображения классной доски, шкафов, и только при явно выраженном положительном или отрицательном отношении к учению встречаются отдельные яркие рисунки.</w:t>
      </w:r>
    </w:p>
    <w:p>
      <w:pPr>
        <w:pStyle w:val="Normal"/>
        <w:rPr/>
      </w:pPr>
      <w:r>
        <w:rPr>
          <w:rFonts w:cs="Calibri"/>
        </w:rPr>
        <w:t xml:space="preserve"> </w:t>
      </w:r>
      <w:r>
        <w:rPr/>
        <w:t>Для диагностики мотивации учения младших школьников по отношению к каждому из выделенных показателей используются 2 вида характеристик рисунков: 1) формальные характеристики, выявляющие эмоциональное отношение ученика к школе; 2) содержательные характеристики, выявляющие отношение школьника к учению.</w:t>
      </w:r>
    </w:p>
    <w:p>
      <w:pPr>
        <w:pStyle w:val="Normal"/>
        <w:rPr/>
      </w:pPr>
      <w:r>
        <w:rPr/>
        <w:t>К формальным характеристикам относятся следующие:</w:t>
      </w:r>
    </w:p>
    <w:p>
      <w:pPr>
        <w:pStyle w:val="Normal"/>
        <w:rPr/>
      </w:pPr>
      <w:r>
        <w:rPr>
          <w:rFonts w:cs="Calibri"/>
        </w:rPr>
        <w:t xml:space="preserve"> </w:t>
      </w:r>
      <w:r>
        <w:rPr/>
        <w:t>а) цвет рисунка: темные, холодные тона (темно-коричневый, синий и т. д.) считаются проявлением отрицательных эмоций, т. е. отрицательного отношения к изображаемому, как использование не подражательного цвета, не соответствующего реальности; светлые, теплые тона (желтый, красный и т. д.) считаются проявлением положительных эмоций, т. е. положительного отношения к изображаемому.</w:t>
      </w:r>
    </w:p>
    <w:p>
      <w:pPr>
        <w:pStyle w:val="Normal"/>
        <w:rPr/>
      </w:pPr>
      <w:r>
        <w:rPr>
          <w:rFonts w:cs="Calibri"/>
        </w:rPr>
        <w:t xml:space="preserve"> </w:t>
      </w:r>
      <w:r>
        <w:rPr/>
        <w:t>б) тщательность прорисовывания деталей рисунка: при положительном отношении изображаемое прорисовывается со всем старанием, при отрицательном — рисуется нарочито небрежно.</w:t>
      </w:r>
    </w:p>
    <w:p>
      <w:pPr>
        <w:pStyle w:val="Normal"/>
        <w:rPr/>
      </w:pPr>
      <w:r>
        <w:rPr>
          <w:rFonts w:cs="Calibri"/>
        </w:rPr>
        <w:t xml:space="preserve"> </w:t>
      </w:r>
      <w:r>
        <w:rPr/>
        <w:t>в) творческое отношение к рисунку: динамичность, свобода композиции, наличие сюжета, его завершенность. Творческое отношение к рисунку определяется наличием вышеприведенных характеристик.</w:t>
      </w:r>
    </w:p>
    <w:p>
      <w:pPr>
        <w:pStyle w:val="Normal"/>
        <w:rPr/>
      </w:pPr>
      <w:r>
        <w:rPr>
          <w:rFonts w:cs="Calibri"/>
        </w:rPr>
        <w:t xml:space="preserve"> </w:t>
      </w:r>
      <w:r>
        <w:rPr/>
        <w:t>В качестве дополнительных характеристик, которые могут быть использованы для диагностики эмоционального отношения к изображаемому, могут также выступать: а) орнаменты и симметричные композиции для выражения положительного отношения к изображаемому; б) гиперболизация, преувеличение реальных размеров значимого элемента предмета.</w:t>
      </w:r>
    </w:p>
    <w:p>
      <w:pPr>
        <w:pStyle w:val="Normal"/>
        <w:rPr/>
      </w:pPr>
      <w:r>
        <w:rPr>
          <w:rFonts w:cs="Calibri"/>
        </w:rPr>
        <w:t xml:space="preserve"> </w:t>
      </w:r>
      <w:r>
        <w:rPr/>
        <w:t>Таким образом, формальные характеристики рисунка, выявляющие эмоциональное отношение школьника к учению, показывают, насколько изображаемое является значимым для субъекта, т.е. на их основе может быть выдвинуто предположение о том, является ли учение для школьника личностно-значимой деятельностью.</w:t>
      </w:r>
    </w:p>
    <w:p>
      <w:pPr>
        <w:pStyle w:val="Normal"/>
        <w:rPr/>
      </w:pPr>
      <w:r>
        <w:rPr/>
        <w:t>К содержательным характеристикам, выявляющим показатели диагностики мотивации учения младших школьников, относятся следующие:</w:t>
      </w:r>
    </w:p>
    <w:p>
      <w:pPr>
        <w:pStyle w:val="Normal"/>
        <w:rPr/>
      </w:pPr>
      <w:r>
        <w:rPr>
          <w:rFonts w:cs="Calibri"/>
        </w:rPr>
        <w:t xml:space="preserve"> </w:t>
      </w:r>
      <w:r>
        <w:rPr/>
        <w:t>1. Количество рисунков "В школе":</w:t>
      </w:r>
    </w:p>
    <w:p>
      <w:pPr>
        <w:pStyle w:val="Normal"/>
        <w:rPr/>
      </w:pPr>
      <w:r>
        <w:rPr>
          <w:rFonts w:cs="Calibri"/>
        </w:rPr>
        <w:t xml:space="preserve"> </w:t>
      </w:r>
      <w:r>
        <w:rPr/>
        <w:t>а) если ученик принес один либо несколько рисунков "Про самое интересное" и ни одного рисунка "В школе", несмотря на многочисленные напоминания, это свидетельствует о его отрицательном отношении к учению;</w:t>
      </w:r>
    </w:p>
    <w:p>
      <w:pPr>
        <w:pStyle w:val="Normal"/>
        <w:rPr/>
      </w:pPr>
      <w:r>
        <w:rPr>
          <w:rFonts w:cs="Calibri"/>
        </w:rPr>
        <w:t xml:space="preserve"> </w:t>
      </w:r>
      <w:r>
        <w:rPr/>
        <w:t>б) если ученик принес по собственной инициативе больше одного рисунка на школьную тему — это свидетельствует о его положительном отношении к учению.</w:t>
      </w:r>
    </w:p>
    <w:p>
      <w:pPr>
        <w:pStyle w:val="Normal"/>
        <w:rPr/>
      </w:pPr>
      <w:r>
        <w:rPr>
          <w:rFonts w:cs="Calibri"/>
        </w:rPr>
        <w:t xml:space="preserve"> </w:t>
      </w:r>
      <w:r>
        <w:rPr/>
        <w:t>2. Включена ли школьная тема в рисунок "Про самое интересное". Если да, то это надежно свидетельствует о самом положительном отношении ученика к учению.</w:t>
      </w:r>
    </w:p>
    <w:p>
      <w:pPr>
        <w:pStyle w:val="Normal"/>
        <w:rPr/>
      </w:pPr>
      <w:r>
        <w:rPr>
          <w:rFonts w:cs="Calibri"/>
        </w:rPr>
        <w:t xml:space="preserve"> </w:t>
      </w:r>
      <w:r>
        <w:rPr/>
        <w:t>3. Какой момент школьной жизни отражен в рисунке: а) урок; б) перемена; в) ситуация, внешне связанная со школой — "уход от школы" — при изображении только школьного здания; рисунок на тему с измененным названием — "В школу".</w:t>
      </w:r>
    </w:p>
    <w:p>
      <w:pPr>
        <w:pStyle w:val="Normal"/>
        <w:rPr/>
      </w:pPr>
      <w:r>
        <w:rPr>
          <w:rFonts w:cs="Calibri"/>
        </w:rPr>
        <w:t xml:space="preserve"> </w:t>
      </w:r>
      <w:r>
        <w:rPr/>
        <w:t>Содержание рисунка ученика оценивается по данным характеристикам с точки зрения выраженности положительного (а) либо отрицательного (б, в) отношения к учению. Если изображается урок, это может служить показателем того, что учение является для ученика личностно значимой деятельностью; если изображается перемена или другие внешние по отношению к учению ситуации, следовательно, для ученика личностно значимой является не учебная, а, например, игровая деятельность.</w:t>
      </w:r>
    </w:p>
    <w:p>
      <w:pPr>
        <w:pStyle w:val="Normal"/>
        <w:rPr/>
      </w:pPr>
      <w:r>
        <w:rPr>
          <w:rFonts w:cs="Calibri"/>
        </w:rPr>
        <w:t xml:space="preserve"> </w:t>
      </w:r>
      <w:r>
        <w:rPr/>
        <w:t>4. Отраженность содержания обучения: а) наличие в рисунке деталей, связанных с отдельными школьными предметами; б) наличие в рисунке деталей, свидетельствующих об ориентации на оценку. Наличие в рисунке данных характеристик также может свидетельствовать о том, что учение является для школьника личностно значимой деятельностью.</w:t>
      </w:r>
    </w:p>
    <w:p>
      <w:pPr>
        <w:pStyle w:val="Normal"/>
        <w:rPr/>
      </w:pPr>
      <w:r>
        <w:rPr>
          <w:rFonts w:cs="Calibri"/>
        </w:rPr>
        <w:t xml:space="preserve"> </w:t>
      </w:r>
      <w:r>
        <w:rPr/>
        <w:t xml:space="preserve">5. Изображение себя с другими субъектами: а) с учителем, б) со сверстниками; в) изображен сам автор, г) изображен учитель и ученики, д) изображен ученик того же класса, но не он. </w:t>
      </w:r>
    </w:p>
    <w:p>
      <w:pPr>
        <w:pStyle w:val="Normal"/>
        <w:rPr/>
      </w:pPr>
      <w:r>
        <w:rPr>
          <w:rFonts w:cs="Calibri"/>
        </w:rPr>
        <w:t xml:space="preserve"> </w:t>
      </w:r>
      <w:r>
        <w:rPr/>
        <w:t>Данные возможные варианты включения субъектов в содержание рисунка могут быть проинтерпретированы различным образом, в зависимости от содержания рисунка в целом. Однако изображение учителя, как правило, свидетельствует о его личной значимости для школьника. В то же время нельзя забывать о том, что некоторые школьники просто не умеют рисовать людей.</w:t>
      </w:r>
    </w:p>
    <w:p>
      <w:pPr>
        <w:pStyle w:val="Normal"/>
        <w:rPr/>
      </w:pPr>
      <w:r>
        <w:rPr>
          <w:rFonts w:cs="Calibri"/>
        </w:rPr>
        <w:t xml:space="preserve"> </w:t>
      </w:r>
      <w:r>
        <w:rPr/>
        <w:t>Выделенные формальные и содержательные характеристики рисунка не являются равнозначными для диагностики мотивации учения младших школьников. Среди формальных характеристик рисунка определяющее значение для диагностики имеет цвет. Среди содержательных характеристик рисунка исчерпывающую информацию о том, что учение является для школьника личностно-значимой деятельностью, может дать, например, то, включил ли ребенок школьную тему в рисунок "Про самое интересное".</w:t>
      </w:r>
    </w:p>
    <w:p>
      <w:pPr>
        <w:pStyle w:val="Normal"/>
        <w:widowControl/>
        <w:bidi w:val="0"/>
        <w:spacing w:lineRule="auto" w:line="360" w:before="0" w:after="200"/>
        <w:ind w:firstLine="709"/>
        <w:jc w:val="both"/>
        <w:rPr/>
      </w:pPr>
      <w:r>
        <w:rPr>
          <w:rFonts w:cs="Calibri"/>
        </w:rPr>
        <w:t xml:space="preserve"> </w:t>
      </w:r>
      <w:r>
        <w:rPr/>
        <w:t>В целом рисуночная методика позволяет получить данные по всем выделенным показателям мотивации учения младших школьников. Она носит проективный характер и позволяет определить реальное отношение ученика к учению в том случае, если положительное отношение ученика к учению является известным. Для адекватной интерпретации содержания рисунка по выделенным показателям необходимо после того, как ученик принес рисунок, провести беседу по уточнению его содерж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9:00Z</dcterms:created>
  <dc:creator>XTreme</dc:creator>
  <dc:description/>
  <dc:language>en-US</dc:language>
  <cp:lastModifiedBy>Учитель</cp:lastModifiedBy>
  <dcterms:modified xsi:type="dcterms:W3CDTF">2013-03-15T10:09:00Z</dcterms:modified>
  <cp:revision>2</cp:revision>
  <dc:subject/>
  <dc:title/>
</cp:coreProperties>
</file>