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спект занятия в старшей группе на тему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Всё начинается с мамы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Интеграция образовательных областей: «</w:t>
      </w:r>
      <w:r>
        <w:rPr>
          <w:sz w:val="28"/>
          <w:szCs w:val="28"/>
        </w:rPr>
        <w:t>Коммуникация», « Чтение художественной литературы», «Музыка», «Социализация», «Познание»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Виды детской деятельности: </w:t>
      </w:r>
      <w:r>
        <w:rPr>
          <w:sz w:val="28"/>
          <w:szCs w:val="28"/>
        </w:rPr>
        <w:t>игровая, коммуникативная, музыкально-художественная, чтение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Цели деятельности педагога:</w:t>
      </w:r>
      <w:r>
        <w:rPr>
          <w:sz w:val="28"/>
          <w:szCs w:val="28"/>
        </w:rPr>
        <w:t xml:space="preserve"> воспитывать у детей чувство любви и уважения к матери через художественное слово; познакомить детей с ненецкой народной сказкой «Кукушка»; учить детей анализировать содержание сказки , на основе анализа делать выводы; способствовать развитию художественного вкуса в процессе знакомства с выставкой «Женщина- мать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амое прекрасное слово на земле – мама.Это первое слово, которое произносит человек , и звучит оно на всех языках одинаково неж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ы, конечно, не помните самую первую встречу с мамой. Как она обрадовалась, когда увидела вас! Как счастливо светились глаза ваших мам. На вашей ручке был привязан номерок из плёнки. На нём были написаны время, число, месяц и год вашего рожде На нём были написаны время, число, месяц и год вашего рождеия, ваш вес и ро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первые взглянув на вас, ваши мамочки поняли, что вы самые лучшие, самые красивые и самые любимые. Сейчас вы подросли, но мамы любят вас также крепко и нежно. Они будут любить вас ровно столько, сколько будут жить на свете – помните об этом всегда! И сколько бы вам не было лет-5 или50, вам всегда будет нужна мама, её ласка ,её взгляд. И чем больше ваша любовь к маме, тем радостнее и светлее жизнь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ш детский сад поздравить р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х мам на всей планет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сибо маме говоря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взрослые и де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делать на свете мы многое сможем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глубинах морских и космических тоже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тундре придём и пустыням горячи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же погоду переиначи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л и дорог будет в жизни не мал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осим себя «Ну а где их начало?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т он ответ наш правильный самый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ё начинается с МАМЫ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ети, сегодня у нас необычное занятие. Мы с вами посвящаем его нашим мамам.Они сегодня тоже будут заниматься и развлекаться вместе с на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бята, мы с вами знаем очень много сказ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Скажите, почему они называются народными?( Ответы дете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Чему учат нас сказки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Какие качества характера вы знаета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Что же всегда побеждает в сказках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Чем обычно заканчиваются сказки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бята, сегодня мы с вами познакомимся с ненецкой народной сказкой.Она называется «Кукушка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та сказка необычная.Она поучительная, как и все другие, но добро в ней не побеждает зл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ение сказ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Как называется эта сказка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Какой народ её придумал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Эта сказка грустная или весёлая? Почему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О ком эта сказка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Чему научила вас эта сказка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Чем она закончила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теперь вопрос к мамам- скажите пожалуйста, среди наших детей есть похожие на героев этой сказки?- Н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то замечательн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кто из вас хочет рассказать о своём сыне или дочке?(Рассказ одной из мам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мамах поэты слагают стихи. Сейчас вам прочтёт стихотворение поэтэссы Светланы Колесовой мама Севана Велумяна.Это стихотворение полно любви и заботы матери о своём ребёнк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з тебя мне не жить , сынок мо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й родной, моя кровь, мой анге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тебя никогда не брош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тому что я твоя мам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сли радость, успех, удач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вои верные спутники буду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с тобой разделю твою рад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 тобою я рядом буд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сли в жизни беда нагрян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тобой вместе я плакать стану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тебя никогда не брош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тому что я твоя ма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видишь, Севан, какая у тебя замечательная мама. И ваши мамы, дети, самые лучшие на свет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о в жизни , ребята, бывает так, что у ребёнка нет ни мамы, ни папы, ни бабушки, ни дедушки. Он сирота. Такие дети живут в детском доме. Но находятся добрые люди, которые берут этих детей- сирот в свои семьи, они заботятся о них и любят как своих.Это ещё раз подтверждает то, что любовь женщины-матери безграничн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ейчас мы с вами рассмотрим картины художников.Наша выставка называется « Женщина-мать». Посмотрите, здесь все картины посвящены матери. Как ярко и красочно рисуют художники мам и их детей. Сколько радости в глазах женщин, сколько любви к своим детя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егодня наши мамы – Любовь Геннадьевна и Алла Владимировна вместе со своими дочками споют нам прекрасную песн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композиторы сочинили много песен о мамах, так и поэты посвятили им множество стихов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по дороге жизни шага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счастье идём созида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лова милей мы не знае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м слово чудесное- ма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но утешает нас в гор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 солнца улыбка он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 светлая книга, с котор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м вечно дружить сужден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ворят у мамы руки не просты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ворят у мамы руки золот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гляжу внимательно, подношу поближ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огаю и глажу-золота не виж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чему же люди наши-садовск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ворят у мамы руки золотые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орить я не буду, им видне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ь они работают с мамою мо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а, дорогие гости, у Лизиной мамы поистине золотые руки. Она учит наших детей рисовать, лепить, выполнять аппликации. Елена Васильевна вместе с вашими детьми подготовила выставку рисунков к празднику. После занятия мы с ней познакомимс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ети, как известно-мамами не рождаются, мамами становятся.Когда-то все мамы были непоседливыми весёлыми девчонками, которые любили играть в разные игры. Поэтому сегодня мы предлагаем мамам вспомнить своё детство и снова почувствовать себя маленькими девчонкам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авйте вспомним сказку «Золушка». В начале сказки злая мачеха задала много работы бедной Золушке и, если она выполнит всё, то её возьмут на бал во дворец. Одним из заданий было отделить горох от чечевицы. Вот и мы с вами станем на некоторое время Золушкам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Золушек превращаются мамы Димы, Егора, и Элечки. Кто быстрее отделит горох от чечевицы. А дети, как добрые волшебники будут помогать своим мама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олодцы, мы берём вас на ба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вучит музыка- участники конкурса танцуют вальс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орогие мамочки, ваши дети приготовили вам песенку.Кто из вас знает её, может подпевать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у а теперь у нас кулинарный конкурс. В нём я попрошу  принять участие Алину и Диану со своими мамами. Вам предлагается набор продуктов. Из них соорудите кулинарную сказку на тарелке. А мы будем вас поддерживать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олодцы, настоящая сказк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орогие дети, уважаемые мамы ,наше занятие началось со сказки,и закончить его я тоже хочу сказкой-доброй и нежно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давние-давние времена небо по ночам было совершенно тёмным и жила там одна единственная крошечная звёздочка. Когда она оглядывалась вокруг,то понимала, что на небе она одна-одинёшенька. И от этого ей становилось очень грустно.Звёздочке очень хотелось иметь сестёр и братьев , чтобы ловить их лучи и дарить им свой свет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 тогда она решила обратиться к доброму волшебнику ,жывущему на высокой-высокой горе. Опустилась она пониже и спросила: «Можешь ли ты помочь мне?» Волшебник был старым и мудрым, он хорошо знал ,что такое одиночество. Это когда совсем не хочеться играть ,не поются радостные песни и еда становиться совершенно не вкусной. Он решил помочь звёздочке. Зашёл волшебник в хижину ,достал свой волшебный мешок, открыл его ,взмахнул рукой…И тотчас на небе вспыхнули тысячи разноцветных звёзд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вёздочки так обрадовались знакомству, что закружились в хороводе. Они кружились ,а их радостное сияние осветило всю землю. И тут волшебник увидел там ,внизу, множество людей- больших и маленьких. Они смотрели на звёзды и любовались их красото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«Как хорошо всё получилось-подумал волшебник-пусть же отныне у каждого человека будет своя звезда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тех пор люди полюбили смотреть на ночное небо, а ещё верят,что с рождением  малыша во вселенной появляется ещё одна звёздочка.Но зажечь её нужно самому человек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от вы ,ребята, и есть те звёздочки, которые теплом своих рук и сердец зажгли ваши мам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начале звёздочки бывают маленькими, но растет человек, делает добрые дела-вжные для себя и других, говорит красивые слова, и его звёздочка становится больше и ярче. Чем добрее человек, тем ярче его звездочка. Если человек забывает творить добро, забывает дарить его людям- его звёздочка начинает гаснуть. И чтобы этого не случилось, мы подарим каждому из вас по маленькой звёздочке, которая будет расти вместе с вам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 вот здесь, на столе, лежат красивые большие звёзды.Как вы думаете, для кого они?- правильно, для ваших мам. Сейчас вы найдёте такого же цвета звёзды, как ваши, и подарите их своим мамам. Поцелуйте их и скажите спасибо за то, что они зажгли на небе ваши звёзд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8:25:00Z</dcterms:created>
  <dc:creator>DELL</dc:creator>
  <dc:description/>
  <cp:keywords/>
  <dc:language>en-US</dc:language>
  <cp:lastModifiedBy>DELL</cp:lastModifiedBy>
  <dcterms:modified xsi:type="dcterms:W3CDTF">2013-01-27T11:39:00Z</dcterms:modified>
  <cp:revision>6</cp:revision>
  <dc:subject/>
  <dc:title>Конспект занятия в старшей группе на тему :</dc:title>
</cp:coreProperties>
</file>