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Игры на развитие речи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Детская речь отличается от взрослой, и это вполне естественно. Примерно к 7 годам ребенок уже легко объясняется предложениями, а не отдельными словами, и полностью усвоил грамматический строй языка — умеет ставить сложные падежи, число существительных, адекватно выбирать время глагола. Он понимает значение многих частей слова, особенно уменьшительно-ласкательных суффиксов (-енок, -ица), охотно придумывая новые слова. При этом в детской речи преобладают существительные и глаголы - указания на то, кто действует и что происходит, а обстоятельства, условия происходящего чаще опускаются.</w:t>
      </w:r>
    </w:p>
    <w:p>
      <w:pPr>
        <w:pStyle w:val="Style14"/>
        <w:spacing w:before="0" w:after="0"/>
        <w:rPr/>
      </w:pPr>
      <w:r>
        <w:rPr/>
        <w:t xml:space="preserve">Речь ребенка старшего дошкольного возраста имеет, по крайней мере, три особенности.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Первая: </w:t>
      </w:r>
      <w:r>
        <w:rPr/>
        <w:t>мышление ребенка конкретно, это выражается и в его речи. Попробуйте спросить его, как прошел день, - ребенок будет в затруднении, но он легко расскажет вам о конкретных событиях — о том, каких детей встретил, перескажет беседы с ними, расскажет, что ел на завтрак, обед, ужин и т. п. Поэтому для уточнения его состояния необходимо задавать очень частные вопросы и лишь затем делать выводы. Впрочем, ребенок может переходить и к более обстоятельной (контекстной) речи, если перед ним ставится конкретная задача.</w:t>
      </w:r>
    </w:p>
    <w:p>
      <w:pPr>
        <w:pStyle w:val="Style14"/>
        <w:spacing w:before="0" w:after="0"/>
        <w:rPr/>
      </w:pPr>
      <w:r>
        <w:rPr>
          <w:i/>
          <w:iCs/>
        </w:rPr>
        <w:t>Вторая особенность</w:t>
      </w:r>
      <w:r>
        <w:rPr/>
        <w:t xml:space="preserve"> - это детский эгоцентризм, то есть общаясь с другими людьми, ребенок дошкольного возраста обычно полагает, что партнер тоже видит и знает, о чем идет речь, и поэтому дети не вводят вас в ситуацию, а описывают ее так, как видят ее сами, полагая очень многое само собой разумеющимся. Более того, достаточно часто, особенно в затруднительных ситуациях, они просто разговаривают сами с собой (“А теперь эту синенькую детальку прикрепим, а теперь это колесико” и т. п.). </w:t>
      </w:r>
    </w:p>
    <w:p>
      <w:pPr>
        <w:pStyle w:val="Style14"/>
        <w:spacing w:before="0" w:after="0"/>
        <w:rPr/>
      </w:pPr>
      <w:r>
        <w:rPr>
          <w:i/>
          <w:iCs/>
        </w:rPr>
        <w:t>Третья отличительная черта</w:t>
      </w:r>
      <w:r>
        <w:rPr/>
        <w:t xml:space="preserve"> речи дошкольника — ее непосредственность: ребенок высказывается непроизвольно, импульсивно, не отдавая себе отчета в том, к кому и в каких условиях он обращается. Как правило, речь состоит из отдельных высказываний, обращенных к кому-то близкому, который уже знает, что имеется в виду, и необходимость в развернутом повествовании отпадает. Однако полезно научить ребенка объясняться последовательно и распространенно.</w:t>
      </w:r>
    </w:p>
    <w:p>
      <w:pPr>
        <w:pStyle w:val="Style14"/>
        <w:spacing w:before="0" w:after="0"/>
        <w:rPr/>
      </w:pPr>
      <w:r>
        <w:rPr/>
        <w:t>К сожалению, наши дети говорят все хуже и хуже. Почему у детей ослабляется речевой аппарат, становится вялым, нетренированным? Причины этого могут быть разные.</w:t>
      </w:r>
    </w:p>
    <w:p>
      <w:pPr>
        <w:pStyle w:val="Style14"/>
        <w:spacing w:before="0" w:after="0"/>
        <w:rPr/>
      </w:pPr>
      <w:r>
        <w:rPr>
          <w:i/>
          <w:iCs/>
        </w:rPr>
        <w:t>Первая причина</w:t>
      </w:r>
      <w:r>
        <w:rPr/>
        <w:t xml:space="preserve"> — мамы рано заканчивают кормить детей грудью либо не кормят совсем. Ребенок не успевает “насосать” соответствующие мышцы. Дело в том, что при сосании активно работает кончик языка - самый главный участник речевого процесса. Поскольку все последние десятилетия нарастала тенденция как можно раньше приучать детей к чашке и ложке, то малыш не только грудь, но и бутылочку не успевал пососать как следует. Сосание - слишком важный процесс для ребенка, недостаточность может иметь самые разные негативные последствия - и эмоциональные, и логопедические.</w:t>
      </w:r>
    </w:p>
    <w:p>
      <w:pPr>
        <w:pStyle w:val="Style14"/>
        <w:spacing w:before="0" w:after="0"/>
        <w:rPr/>
      </w:pPr>
      <w:r>
        <w:rPr>
          <w:i/>
          <w:iCs/>
        </w:rPr>
        <w:t>Другая весьма важная причина</w:t>
      </w:r>
      <w:r>
        <w:rPr/>
        <w:t xml:space="preserve"> — изменение характера питания детей старше года. Наши дети сегодня питаются не так, как 100 или 50 лет назад. Растворимые каши, йогурты, бананы, овощные и фруктовые пюре, свежий белый хлеб и сдобное печенье — эта пища не тренирует мышцы, поскольку дети не жуют и не грызут. Впрочем, взрослых это тоже касается, однако для детей это особенно важно.</w:t>
      </w:r>
    </w:p>
    <w:p>
      <w:pPr>
        <w:pStyle w:val="Style14"/>
        <w:spacing w:before="0" w:after="0"/>
        <w:rPr/>
      </w:pPr>
      <w:r>
        <w:rPr/>
        <w:t>Стоматологи говорят о том же: не хватает нагрузки. Дети перестали грызть морковку, кочерыжки, сухари. Правда, резинку они жуют исправно. Если она доброкачественная, без вредных добавок - пусть жуют. Во все времена, во всех странах дети что-то такое жевали: вар, смолу, вишневый клей. Значит, есть такая потребность.</w:t>
      </w:r>
    </w:p>
    <w:p>
      <w:pPr>
        <w:pStyle w:val="Style14"/>
        <w:spacing w:before="0" w:after="0"/>
        <w:rPr/>
      </w:pPr>
      <w:r>
        <w:rPr>
          <w:i/>
          <w:iCs/>
        </w:rPr>
        <w:t>Третья причина</w:t>
      </w:r>
      <w:r>
        <w:rPr/>
        <w:t xml:space="preserve"> — аномалии в строении речевого аппарата, в том числе, генетически обусловленные. У ортодонтов сегодня много работы: процент детей с такого рода дефектами увеличивается. Это замечают и воспитатели, и учителя.</w:t>
      </w:r>
    </w:p>
    <w:p>
      <w:pPr>
        <w:pStyle w:val="Style14"/>
        <w:spacing w:before="0" w:after="0"/>
        <w:rPr/>
      </w:pPr>
      <w:r>
        <w:rPr/>
        <w:t>Аномалии тоже бывают разные. Скажем, такая особенность строения, как высокое небо, отражается на произношении звуков “Р” и “Л”. Короткая уздечка затрудняет произношение шипящих и свистящих. Кстати, часто ортодонты рекомендуют подрезание уздечки без логопедических показаний. Совет родителям: прежде чем идти на операцию, следует показать малыша логопеду. Если кончик языка крохи достает до альвеол - ничего резать не нужно, здесь помогут упражнения.</w:t>
      </w:r>
    </w:p>
    <w:p>
      <w:pPr>
        <w:pStyle w:val="Style14"/>
        <w:spacing w:before="0" w:after="0"/>
        <w:rPr/>
      </w:pPr>
      <w:r>
        <w:rPr/>
        <w:t>Есть и другие анатомические особенности, затрудняющие произношение тех или иных звуков: толстый или длинный язык, неправильный рост зубов, слабая нижняя челюсть. В каждом случае должен быть свой подход.</w:t>
      </w:r>
    </w:p>
    <w:p>
      <w:pPr>
        <w:pStyle w:val="Style14"/>
        <w:spacing w:before="0" w:after="0"/>
        <w:rPr/>
      </w:pPr>
      <w:r>
        <w:rPr/>
        <w:t>Профилактику речи необходимо проводить с самого рождения. К четырем с половиной годам ребенок уже все звуки произносит правильно. Большинство детей (60-70%) приходят к этому сами. Остальным можно помочь. Глядя на новорожденного, вы не можете сказать, попадет ли он в эти 60-70%. Ваша задача - создать для него все условия, а именно: по возможности кормить как можно дольше грудью, купить всевозможные игрушки, которые можно грызть, давать только твердые пустышки, обеспечить здоровое питание в соответствии с возрастом.</w:t>
      </w:r>
    </w:p>
    <w:p>
      <w:pPr>
        <w:pStyle w:val="Style14"/>
        <w:spacing w:before="0" w:after="0"/>
        <w:rPr/>
      </w:pPr>
      <w:r>
        <w:rPr/>
        <w:t xml:space="preserve">В этой статье мы предлагаем Вам игры, направленные на развитие речи у дошкольника. Помните, что главное в этих игровых занятиях – систематичность. 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А ну-ка, покричим!</w:t>
      </w:r>
    </w:p>
    <w:p>
      <w:pPr>
        <w:pStyle w:val="Style14"/>
        <w:spacing w:before="0" w:after="0"/>
        <w:rPr/>
      </w:pPr>
      <w:r>
        <w:rPr/>
        <w:t>Эта игра тренирует небную занавеску. Заключается она в том, чтобы ребенок несколько раз в день громко, продолжительно произносил гласные звуки. Тренировка начинается задолго до всех других упражнений - как только ребенок появляется на свет и издает свой первый в жизни крик. Вот это самое “а-а-а!” и есть тренировка небной занавески. Этот крик очень важен, он показатель здоровья, правильного развития. Малыш, который мало кричал, может в дальнейшем иметь проблемы с речью. Вообще-то небная занавеска бывает слабой по разным причинам. Скажем, от ангины. Так что упражнять ее приходится иной раз и большим детям. Если ее не тренировать, воздух будет уходить в нос, и голос получится гнусавым.</w:t>
      </w:r>
    </w:p>
    <w:p>
      <w:pPr>
        <w:pStyle w:val="Style14"/>
        <w:spacing w:before="0" w:after="0"/>
        <w:rPr/>
      </w:pPr>
      <w:r>
        <w:rPr/>
        <w:t>Конечно, родители не жалуются на недостаток крика в доме. Ребенок - будь то младенец или дошкольник — с помощью крика борется за свои права, а заодно и тренирует небную занавеску. Но если ребенок тихий и не скандальный — пусть тогда больше поет. Приучать ребенка петь лучше как можно раньше. Большинство детей с восторгом поддержат такую инициативу. Не все имеют от природы хороший слух и приятный голос. Но пока ребенок маленький — это его не смущает. А вас тем более не должно беспокоить - это же тренировка, а не сольный концерт.</w:t>
      </w:r>
    </w:p>
    <w:p>
      <w:pPr>
        <w:pStyle w:val="Style14"/>
        <w:spacing w:before="0" w:after="0"/>
        <w:rPr/>
      </w:pPr>
      <w:r>
        <w:rPr/>
        <w:t>Еще для небной занавески полезно пить маленькими-маленькими глоточками, например росу с листьев или хотя бы воду из пипетки.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“</w:t>
      </w:r>
      <w:r>
        <w:rPr>
          <w:color w:val="0000FA"/>
        </w:rPr>
        <w:t>Тпру!”</w:t>
      </w:r>
    </w:p>
    <w:p>
      <w:pPr>
        <w:pStyle w:val="Style14"/>
        <w:spacing w:before="0" w:after="0"/>
        <w:rPr/>
      </w:pPr>
      <w:r>
        <w:rPr/>
        <w:t xml:space="preserve">Эта игра тренирует губы. Как вы уже догадались, первое упражнение для губ тоже сосание. Маленьким детям очень нравится ощущение вибрации губ, и часто они сами изобретают этот звук, похожий на моторчик или на то, как останавливают лошадь: “тпру”. Если ребенок этого не делает — попробуйте его научить. Для этого издавайте этот звук, приближая губы к его щеке или ладошке, чтобы ребенок почувствовал вибрацию. </w:t>
      </w:r>
    </w:p>
    <w:p>
      <w:pPr>
        <w:pStyle w:val="Style14"/>
        <w:spacing w:before="0" w:after="0"/>
        <w:rPr/>
      </w:pPr>
      <w:r>
        <w:rPr/>
        <w:t>С ребенком постарше можно заняться игрой на музыкальных инструментах. Конечно, пианино и скрипка для этого не нужны. От покупных свистулек и дудок у вас быстро разболится голова, а музыка, о которой пойдет речь, обычно не надоедает. Звук моторчика годится для бравурных маршей. Лирические мелодии хорошо исполнять на расческе, обернутой папиросной бумагой. Если сложить губы буквой “О”, вложить в отверстие мизинец и быстро вибрировать им, произнося этот самый звук, “заиграет” балалайка. Возможно, вы сами дополните этот список - ведь фантазия безгранична!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Дунь-ка!</w:t>
      </w:r>
    </w:p>
    <w:p>
      <w:pPr>
        <w:pStyle w:val="Normal"/>
        <w:rPr/>
      </w:pPr>
      <w:r>
        <w:rPr/>
        <w:t xml:space="preserve">Большинство упражнений, связанных с управлением направленной воздушной струей, тренируют и губы, и небную занавеску. Надувайте с детьми шарики, пускайте мыльные пузыри, сдувайте пух с одуванчика, отклоняйте и гасите пламя свечи или спички. Такого рода упражнений великое множество. Вы можете проявить тут всю свою фантазию, не опасаясь переборщить. Пустите в таз с водой кораблик, положите на гладкий стол шарик для пинг-понга, и пусть ребенок дует, гоняет их - один или соревнуясь с кем-то. Если он не любит пенку на молоке - пусть отдувает ее, а не вытаскивает. Это намного интереснее. </w:t>
      </w:r>
    </w:p>
    <w:p>
      <w:pPr>
        <w:pStyle w:val="Style14"/>
        <w:spacing w:before="0" w:after="0"/>
        <w:rPr/>
      </w:pPr>
      <w:r>
        <w:rPr>
          <w:color w:val="0000FA"/>
        </w:rPr>
        <w:t>“</w:t>
      </w:r>
      <w:r>
        <w:rPr>
          <w:color w:val="0000FA"/>
        </w:rPr>
        <w:t>Так-так-так”,</w:t>
      </w:r>
      <w:r>
        <w:rPr/>
        <w:t xml:space="preserve"> - говорит пулеметчик</w:t>
      </w:r>
    </w:p>
    <w:p>
      <w:pPr>
        <w:pStyle w:val="Style14"/>
        <w:spacing w:before="0" w:after="0"/>
        <w:rPr/>
      </w:pPr>
      <w:r>
        <w:rPr/>
        <w:t>Теперь во дворах уже этого не услышишь. “Др-д-д-д-д! Тах! Тах!”, “Тиу, тиу, пх-х-х - попал!” - вся эта “музыка” войны ушла в прошлое с появлением громко стрекочущих автоматов и прочего современного оружия. Как бы к этому ни относились, ясно, что мальчишки лишились замечательного упражнения. Ведь даже самый маленький вояка, едва научившись ходить, уже пытался делать “бах-тах-тах!”. И эти энергичные звуки безусловно шли ему на пользу.</w:t>
      </w:r>
    </w:p>
    <w:p>
      <w:pPr>
        <w:pStyle w:val="Style14"/>
        <w:spacing w:before="0" w:after="0"/>
        <w:rPr/>
      </w:pPr>
      <w:r>
        <w:rPr/>
        <w:t>Если вам неудобно выпускать современного ребенка во двор с деревянным ружьем, то уж дома-то никто не мешает отказаться от “озвученных” игрушек и как можно больше звуков воспроизводить самим:</w:t>
        <w:br/>
        <w:t>вот мотор не заводится, вот машина буксует, летит самолет, строчит пулемет... У мальчиков, кстати, чаще бывают проблемы с дикцией, поэтому военно-мужская тема тут затронута не случайно.</w:t>
      </w:r>
    </w:p>
    <w:p>
      <w:pPr>
        <w:pStyle w:val="Style14"/>
        <w:spacing w:before="0" w:after="0"/>
        <w:rPr/>
      </w:pPr>
      <w:r>
        <w:rPr/>
        <w:t xml:space="preserve">Все эти “д-д-д-д-д!” - хорошие упражнения для языка, а вообще-то, упражнений для языка не так уж и много можно придумать. Не нравится из пулемета стрелять - можно еще размазывать жевательную резинку изнутри по передним зубам. Это тоже укрепляет кончик языка. Можно язык складывать трубочкой и друг другу показывать или через эту трубочку сдувать лепестки с ладони. Можно “крышу красить” - проводить по небу взад-вперед кончиком языка. А можно этот кончик вставлять в горловину пузырька и дуть, чтоб гудело. Обычно детям это очень нравится. Хорошо еще варенье облизывать с верхней губы. Все это полезно проделывать с детишками независимо от того, как у них обстоят дела с речью. 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На одну букву</w:t>
      </w:r>
    </w:p>
    <w:p>
      <w:pPr>
        <w:pStyle w:val="Style14"/>
        <w:spacing w:before="0" w:after="0"/>
        <w:rPr/>
      </w:pPr>
      <w:r>
        <w:rPr/>
        <w:t>Эта игра обогащает словарный запас ребенка. В эту игру лучше играть всей семьей или пригласить друзей своих детей. Сидя кругом, выбирают букву - это может быть первая буква имени хозяйки, — начиная с которой все присутствующие должны по очереди перечислить предметы, находящиеся в этой комнате. Предположим, все придумывают по команде слова на букву “С” (хозяйку зовут Света) и начинают говорить наперебой: стул, стол, скамейка... Выигрывает тот, кто сказал последнее слово, т. е. продолжает придумывать слова, когда все уже замолчали.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Бывает ли так?</w:t>
      </w:r>
    </w:p>
    <w:p>
      <w:pPr>
        <w:pStyle w:val="Style14"/>
        <w:spacing w:before="0" w:after="0"/>
        <w:rPr/>
      </w:pPr>
      <w:r>
        <w:rPr/>
        <w:t>Задание для воспитания внимания ребенка и умения свободно выражать свои мысли.</w:t>
      </w:r>
    </w:p>
    <w:p>
      <w:pPr>
        <w:pStyle w:val="Style14"/>
        <w:spacing w:before="0" w:after="0"/>
        <w:rPr/>
      </w:pPr>
      <w:r>
        <w:rPr/>
        <w:t xml:space="preserve">Ребенку рассказывают неправдоподобную историю, а затем спрашивают: “Бывает ли так?” Если он отвечает: “Нет”, то уточняют, что именно не бывает и почему. Если же ребенок считает все рассказанное правдоподобным, необходимо убедиться в том, что он понял историю, включая ее не соответствующую действительности часть. </w:t>
      </w:r>
    </w:p>
    <w:p>
      <w:pPr>
        <w:pStyle w:val="Style14"/>
        <w:spacing w:before="0" w:after="0"/>
        <w:rPr/>
      </w:pPr>
      <w:r>
        <w:rPr/>
        <w:t>Попробуйте обсудить стихи Э. Лира из “Книги бессмыслиц!”:</w:t>
      </w:r>
    </w:p>
    <w:p>
      <w:pPr>
        <w:pStyle w:val="Normal"/>
        <w:rPr/>
      </w:pPr>
      <w:r>
        <w:rPr/>
        <w:t>Молодая особа, чей нос</w:t>
        <w:br/>
        <w:t>Рос, пока до земли не дорос,</w:t>
        <w:br/>
        <w:t>За пятак и полушку</w:t>
        <w:br/>
        <w:t>Нанимала старушку,</w:t>
        <w:br/>
        <w:t>Чтоб носить свой немыслимый нос.</w:t>
        <w:br/>
        <w:br/>
        <w:t>Престарелая леди из Халла</w:t>
        <w:br/>
        <w:t>Покупала для кур опахало</w:t>
        <w:br/>
        <w:t>И, чтоб в жаркие дни</w:t>
        <w:br/>
        <w:t>Не потели они,</w:t>
        <w:br/>
        <w:t>Опахалом над ними махала.</w:t>
      </w:r>
    </w:p>
    <w:p>
      <w:pPr>
        <w:pStyle w:val="Style14"/>
        <w:spacing w:before="0" w:after="0"/>
        <w:rPr>
          <w:color w:val="0000FA"/>
        </w:rPr>
      </w:pPr>
      <w:r>
        <w:rPr>
          <w:color w:val="0000FA"/>
        </w:rPr>
        <w:t>Слово за слово</w:t>
      </w:r>
    </w:p>
    <w:p>
      <w:pPr>
        <w:pStyle w:val="Style14"/>
        <w:spacing w:before="0" w:after="0"/>
        <w:rPr/>
      </w:pPr>
      <w:r>
        <w:rPr/>
        <w:t>Эта игра, во взрослом варианте носящая название “Бег ассоциаций”, заключается в том, чтобы связать высказыванием любые названные предметы. Играть можно и группой, и вдвоем. Водящий произносит вслух два случайных слова, например, “крыса” и “табуретка”. Следующий участник произносит: “Папа бросил табуреткой в крысу” и называет следующее слово: “Молоко”. Следующий участник связывает предложением второе и третье слова: “На табуретке было разлито молоко” и т. д. Игра бесконечна, проигравшим считается тот, кто не смог быстро составить предложение. Однако если ваш ребенок имеет замедленный темп деятельности, лучше обойтись без проигравших.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ррекционная работа при отсутствии в речи звуков Р и Р’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ук р часто отсутствует у детей. Этот недостаток  хорошо  заметен  дл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х и самого ребенка. Речь малыша звучит так:  «Ано,  ано  мы  вста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ко стоожа зовем. Cтоож, стоож, поскоей выходи комить звеей»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работка Р проторного (без вибрации кончика языка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ительный эта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правильного произношения звука р нужно, чтобы передний  край  язы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широким. Некоторым  детям  это  не  удается:  кончик  языка  все  врем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живается. Здесь можно привести сравнения: «Сделай  язык  блинчиком,  пу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ежит на тарелке» (взрослый показывает, как язык свободно лежит у  н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жней губе). Если язык  у  ребенка  продолжает  оставаться  напряженны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ребенку «Наказать непослушный  язычок».  Когда  ребенок  научи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астывать  язык,  делать  его  мягким,  ненапряженным,  предложите   е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язык на верхнюю губу. Показывают это движение,  сильно  не  открыв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, чтобы ребенку не было трудно поднять широкий кончик  языка  вверх.  Ч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е будет расстояние между губами, тем легче сделать это движе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тем  можно  сказать:  «Теперь  отправим  язычок  за  верхние   зубы»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, как язык отодвигается за верхние зубы, нужно  медленно,  плавн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м отодвигая его в глубь рта. Нужно обратить внимание ребенка на  т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зык остался таким же широким, как был, когда  лежал  на  верхней  губ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снова плавно выведите язык на верхнюю губ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держивая язык  широким  за  верхними  зубами,  чуть  отодвинув  его  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веолам, нужно подуть  на  его  кончик.  Необходимо  следить,  чтобы  гу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не закрывали зубы, иначе это помешает ему  видеть  положение  сво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. Можно обратиться к нему с такими словами: «Улыбнись, чтобы твои  зу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идны!  Держи  язык  широким  наверху.  Скажи  з…з…з…  (слышится  звук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ий на зж). Чувствуешь ветерок? Подуй так еще раз. Посмотри теперь,  ка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ую!» Нужно  добиться  того,  чтобы  эта  артикуляция  стала  привычно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лась быстро и свободно.  Ребенок  не  связывает  пока  этот  звук  с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м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ка зву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бенок произносит с указанной выше артикуляцией звук з, что напомина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 р, но без вибрации кончика языка. Если вместо р  будет  слышаться  зву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, надо попросить ребенка подвинуть язык ближе  к  зубами.  Слегка  усилив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ую струю, присоединяя звук а, мы слышим cлог ра. С  другими  гласны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ся звукосочетания ры, ро, ру. Такая подготовка постепенно  и  проч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ет у ребенка правильную артикуляцию, но без вибрации кончика  язы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звук р называется проторны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лее следует приступить к выработке раскатистого звука 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ыработка раскатистого звука Р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 вибрацией кончика язык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жде чем приступить  к  выработке  раскатистого  р,  следует  науч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произносить звук р проторны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ительный эта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просите ребенка, удерживая  язык  широким  «побарабанить»  языком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ми зубами со звуком близким к д (д…д…д…) Полоска  бумаги,  поднесен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го рту, должна колебаться при каждом ударе язы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ка зву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бенка просят  поднять  широкий  язык  за  верхние  зубы  и  длитель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 звук  похожий  на  зж  (слышится  что-то  cреднее  между  эти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ми: з с призвуком ж или наоборот) или многократно проговаривать звук  д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 язык не у зубов, а на альвеолах, поэтому звук д не четкий).  Следите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, чтобы язык был широким и сильно напряжен. В  это  время  прямым  (чис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ытым,  с  коротко  остриженным  ногтем,   чтобы   не   поцарапать   язык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ным пальцем самого ребенка или своим пальцем, обернутым  в  носов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к, подложенным  под  кончик  языка,  производите  частые  колебательн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из стороны  в  сторону,  отчего  слышится  рокочущий  звук.  (Мож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 пустышку,  плотно  набитую  ватой  или  сделать  пластмассов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тель из зубной щетки,  удалив  щетину,  получится  удобная  пластмассов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а, углы должны быть обязательно закругленными.) Когда рука  у  ребен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кнет, и язык не будет соскальзывать с пальца  (шпателя),  малыш  смож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зывать колебаия язы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язык будет не широкий и не напряженный, палец увлечет его за соб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ожания не будет. Язык будет раскачиваться вместе с  пальцем,  со  звук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м к дл. Обратите особое внимание ребенка на то, что язык  должен  бы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ойкий оловянный солдатик и ни при каких условиях не уходить со  сво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. Можно сравнить язык со струной. Если струна натянута, то, тронув  ее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зываем ее дрожание, струна начинает звучать, но если струна  ослаблен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 не будет. Это упражнение очень нравится детям, и они  с  удовольстви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полняют. Ребенку можно  сказать,  что  Вы  сейчас  попробуете  завес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бившись   вибрации   кончика   языка    с    механической    помощью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вибрации удлиняют  и  постепенно  переходят  к  тому,  ч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начинает вибрацию с механической помощью, а продолжает без  нее.  С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ем бывает достаточно того, чтобы ребенок подносил палец  ко  рту,  ка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ик языка начинает вибрировать  самостоятельно  (палец  в  данном  случа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 самоуспокоением, ребенок еще не уверен в своих силах),  постепенно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адобность отпадает. Если же самостоятельная вибрация  кончика  язы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рабатывается очень долго, начинают автоматизацию звука р в слогах  и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х,, добиваясь раската с механической помощью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жно вызвать вибрацию  кончика  языка  следующим  образом:  предложит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у при открытом рте присасывать язык к небу, затем, не  отпуская  язык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ть на него. В момент отрыва языка от  неба  сильным  толчком  выдыхаем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и воздуха вызывается короткая вибрация  кончика  языка.  Это  упражн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ет у ребенка ощущение вибрации  кончика  языка,  и  далее  он  мож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этот звук самостоятельно, без механической помощ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торой вариант этого же способа (с механической помощью). Поднять  язы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бу, до предела растянув «уздечку». Затем большим  указательным  пальц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прижать к небу боковые края языка. Срединная часть языка и  «уздечка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оставаться нестиснутыми. Глубоко вдохнув, с силой выдувать  воздух  с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м  голоса.  Язык  «набухает»,  и  слышится  звукосочетание  тж   (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х детей сразу  получается  сочетание  тр  (др).  Зубы  в  упражнен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 на расстоянии полутора - двух пальцев.  Упражнение  повторять  м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постепенно  увеличивая  напор  воздуха.  Звукосочетание  тж  постепен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ет  в  тр  (др),  Обязательно  следите  за  тем,  чтобы  кончик  язы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ровал и удерживался у неба, а края  языка  прилегали  к  боковым  края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х зубов. Под напором сильной струи воздуха самопроизвольно  получае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тр-тр (др - др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гут  быть  следующие  неточности:  пальцы  схватывают  «уздечку», 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и при выдувании воздуха  не  получается;  воздух  проходит  не  вдол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, а в нос, поэтому язык не  «набухает»  и  не  «трыкает»;  недостаточ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 струя выдыхаемого воздуха; вместо звукосочетания  тр  (др)  слыши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л, это означает,  что  произвольно  работает  сам  язык  (работать,  т.  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ровать, язык должен под напором сильной струи воздуха), язык же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 прилегать  к  небу  и  быть  неподвижным;  следует  воздержаться 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и  звука  р  по  подражанию.  При  правильном  произношении   зву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рует кончик языка, а при неправильном подражании очень  часто  начина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ровать либо «язычок»,  либо  корень  языка,  соприкасающийся  с  мягк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 закрепления произнесения короткого тр (др) необходимо трениров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тистое длительное тр (др) - вначале с  помощью  пальцев,  а  затем  без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е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любом из данных  этапов  не  следует  торопиться.  У  ребенка  мож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ся раскатистый  р  с  первого  раза,  и  может  понадобиться  на  э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месяцев. Основная задача,  которая  стоит  перед  Вами,  выполня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упражнения регулярно, желательно, каждый  день.  Начав  постановку  р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способом, не спешите в нем разочаровываться и  переходить  к  другом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ите терпение в данной работ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В ряде случаев считается, что для постановки звука р (реже ш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обходима подрезка подъязычной связки («уздечки»). Однако  это  излишн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отсутствия звука р является  слабость  мышц  языка  и  неразвит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здечки», поэтому язык не в состоянии подняться и прижаться  к  небу.  Опы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казывает, что после  проведения  комплекса  cпециальных  упражнен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цы языка развиваются,  а  «уздечка»  растягивается,  и  необходимость  е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езки отпадае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помощь упражнениям можно  растянуть  подъязычную  связку  специальны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жем.  Ухватите  «уздечку»  в  самом  низу  под  языком  двумя  пальцам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ольшим и указательным) и тянущим движением ведите пальцы по ней к  кончи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. Старайтесь ее потянуть, но не применяйте  силу,  чтобы  не  повред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ую ткань. В каждый прием  совершайте  несколько  таких  движений.  Очен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 Ваши  пальцы  станут  чувствовать  возможности  «уздечки»,   и   э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не будет вызывать беспокойства. Возвращайтесь к ней 4 -  5  раз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ю, и через некоторое время Вы убедитесь в том, что  подъязычная  связ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лась в длинн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вук P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  автоматизации  р,   используя   прием   подражания,   добивают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 произнесения  рь.  Длительный  раскатистый  р   последователь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яют с гласными и, я, е, ё,  ю  растягивая  при  этом  губы  в  улыб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шись правильного произношения рь в слогах, вводят слова и т. д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орловое произношение звука P и его коррекц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ловое произношение звука р встречается часто у детей и  взрослых.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их случаях оно  устраняется  без  специальной  помощи,  и  если  его 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ь, может остаться на всю жизн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личие  горлового  р  от  правильного  состоит  в  том,  что  вибрац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уется  колебаниями  не  кончика  языка,  а  мягкого  неба   (маленьк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ка). Такое произношение звука р  считается  правильным  во  французском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ом и некоторых других язык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личить горловое произношение от правильного нетрудно: для этого мож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ребенку широко открыть рот и длительно произносить  р.  При  эт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правильный р невозможно, а горловой произносится свободн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рекция горлового  произношения  звука  р  производится  в  нескольк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ительный эта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у ребенка язык неповоротливый, напряженный и в речи нет правильны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 ш и ж, следует прибегнуть к артикуляционной  гимнастике,  посредств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будут выработаны нужные положения и движения язы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ка зву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у ребенка есть правильно произносимые звуки ш  и  ж,  нужно  сраз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ить к постановке проторного р, а  затем  выработке  вибрации  кончи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 (как при отсутствии звука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проторный необходимо получить для того, чтобы  активизировать  кончи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 и снять вибрацию маленького язычка или мягкого неба.  Полученный  зву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ют  путем   многократного   повторения.Необходимо,   чтобы   ребено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л зрительно свои движения перед зеркал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втоматизация зву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гда будет получен правильный звук р, его  очень  осторожно  вводят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  Привыкнув  к  горловому  произношению,  ребенок  не   всегда   мож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нтролировать свою  артикуляцию.  Поэтому  длительное  время  необходим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и контроль со стороны взрослог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осовое произношение звука P и его коррекц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совое произношение звука р по звучанию похоже  на  сочетание  нг.  О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го произношения  оно  отличается,  во-первых,  тем,  что  воздушн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я выходит через нос, а не через рот, во-вторых, тем,  что  кончик  язы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частвует в артикуляции звука – он оттянут в глубь р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ительный эта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ительный этап начинается с объяснения ребенку, что воздух мож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ыхать и через нос, и  через  рот.  Глубоко  вдохнув,  сделайте  медленн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 через рот, поднеся к губам ватный  шарик.  Попросите  ребенка  сдел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. Потренировавшись в выдохе через рот, покажите малышу,  как  выдых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нос  (при  закрытом  рте  поднести  ватку  к  верхней  губе).   Зат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ют звуки, которые произносятся с выдохом через рот (в, ш и др.),  с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ми, которые произносятся  с  выдохом  через  нос  (м,  н).  Прикладыв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ку, бумажную полоску, следят струей выходящего воздуха. Попросив  ребен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ти звук р, скажите, что он неправильно произносит звук,  потому  ч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оздух идет в нос. Покажите правильный образец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ка звука и автоматизация проводится в обычном поряд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идактический материа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омплекс упражнений для выработки прави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оизношения звука P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по развитию основных движений органов артикуляционного аппарат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 в  форме  артикуляционной  гимнастики.  Цель   артикуляционно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и -  выработка  полноценных  движений  и  определенных  положен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  артикуляционного   аппарата,   необходимых    для    правиль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я звук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ить   артикуляционную   гимнастику   нужно   ежедневно,    что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емые у детей навыки закреплялись. Лучше ее  делать  3-4  раза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 3-5 минут. Не следует предлагать детям больше  2-3  упражнений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отборе упражнений для артикуляционной  гимнастики  надо  соблюд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ую  последовательность,  идти  от  простых  упражнений  к  боле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м. Проводить их лучше эмоционально, в игровой форм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ртикуляционную гимнастку выполняют сидя, так как в таком положении  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прямая спина, тело не напряжено, руки и ноги находятся в спокойно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бенок должен хорошо видеть лицо взрослого, а также свое лицо,  что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контролировать правильность выполнения упражнений.  Поэтом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 взрослый во время проведения артикуляционной  гимнастики  должн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перед настенным зеркалом. Также ребенок  может  воспользовать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им ручным зеркалом (примерно 9х12 см),  но  тогда  взрослый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против ребенка лицом к нем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организуется следующим образ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зрослый рассказывает  о  предстоящем  упражнении,  используя  игровы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азывает его выполне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ражнение делает ребенок, а взрослый контролирует выполне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зрослый, проводящий артикуляционную  гимнастику,  должен  следить  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ыполняемых ребенком  движений:  точность  движения,  плавность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выполнения, устойчивость, переход от одного движения к другому. Такж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следить,  чтобы  движения  каждого  органа  артикуляции  выполнялис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чно по отношению к правой и левой стороне лица. В противном случа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яционная гимнастика не достигает своей цел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начала при выполнении  детьми  упражнений  наблюдается  напряженнос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й  органов   артикуляционного   аппарата.   Постепенно   напряж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ает,   движения   становятся   непринужденными   и   вместе   с   те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нны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 процессе   выполнения   гимнастики   важно   помнить   о   создани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го эмоционального настроя у ребенка. Нельзя  говорить  ему,  ч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елает упражнение неверно,  -  это  может  привести  к  отказу  выполня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. Лучше покажите ребенку его достижения («Видишь, язык уже  научил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широким»),  подбодрить  («Ничего,  твой  язычок  обязательно  научитьс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ться кверху»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Чьи зубы чище?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Вырабатывать подъем языка вверх и умение владеть язык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Широко открыть рот и кончиком языка "почистить" верхние  зу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нутренней стороны, делая движения языком из стороны в сторон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Губы в улыбке, верхние  и  нижние  зубы  видны.  2.Следить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ончик языка не  высовывался,  не  загибался  внутрь,  а  находился  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ей верхних зубов. 3.Нижняя челюсть неподвижна; работает только язы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аля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Отрабатывать движение языка вверх и его подвижност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Улыбнуться открыть рот и  "погладить"  кончиком  языка  нёб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я языком движения вперед-назад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Губы и нижняя челюсть должны быть неподвижны.  2.  Следите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ончик языка доходил до внутренней поверхности  верхних  зубов,  ког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двигается вперед, и не высовывался изо рт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Кто дальше загонит мяч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Вырабатывать плавную, длительную,  непрерывную  воздушную  струю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щую посередине язы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Улыбнуться, положить широкий передний край  языка  на  нижнюю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у и, как бы произнося длительно звук ф, сдуть  ватку  на  противоположны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стол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Нижняя губа не должна натягиваться на нижние зубы. 2.Нельз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ть щёки. 3.Следить, чтобы ребёнок произносил звук  ф,  а  не  звук  x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чтобы воздушная струя была узкой, а не рассеянно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кусное варень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Вырабатывать  движение  широкой  передней  части  языка  вверх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 языка,  близкое  к  форме  чашечки,  которое  он  принимает   пр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ении шипящих звуков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Слегка приоткрыть рот и широким передним краем языка облиза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юю губу, делая  движение  языком  сверху  вниз,  но  не  из  стороны 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Следить, чтобы работал только язык,  а  нижняя  челюсть 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а, не "подсаживала" язык наверх - она должна быть неподвижной  (можн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рживать её пальцем). 2.Язык  должен  быть  широким,  боковые  края  е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ются углов рта. 3.Если  упражнение  не  получается,  нужно  вернуться  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ю   "Наказать   непослушный   язык".   Как   только   язык   стан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астанным, нужно поднять его наверх и завернуть на верхнюю губ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ндю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Вырабатывать подъем языка вверх, подвижность его передней час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Приоткрыть рот, положить язык на верхнюю губу  и  производи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широким передним краем  языка  по  верхней  губе  вперед  и  назад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сь не  отрывать  язык  от  губы  -  как  бы  поглаживать  ее.  Сначал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медленные движения, потом убыстрить темп и добавить голос,  пок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лышится бл-бл (как индюк болбочет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Следить, чтобы язык  был  широким  и  не  сужался.  2.Чтобы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языком были вперед-назад, а не из стороны в сторону. 3.Язык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лизывать" верхнюю губу, а не выбрасываться вперед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Барабанщи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. Укреплять мышцы кончика языка, вырабатывать подъем языка вверх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лать кончик языка напряженны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исание. Улыбнуться, открыть рот и постучать кончиком языка по верхним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веолам, многократно и отчетливо произнося звук,  напоминающий  английский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 d: d-d-d... Сначала звук d произносить медленно,  постепенно  убыстря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имание! 1.Рот должен быть все время открыт,  губы  в  улыбке,  нижня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юсть неподвижна; работает только язык.  2.Следить,  чтобы  звук  d  носи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четкого  удара  –  не  был  хлюпающим.  3.Кончик  языка  не  должен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рачиваться. 4.Звук d нужно произносить так, чтобы ощущалась  выдыхаем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ая  струя.  Для  этого  надо  поднести  ко  рту  кусочек  ваты.   Пр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м выполнении упражнения она будет отклонятьс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веду пример использования игровых методов при работе над звуками р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’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Артикуляция зву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Язычок сидел в своем домике. Ему очень хотелось научиться пет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у самолета. Он улыбнулся, показал все зубки (показ учителем, повтор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ьми), широко открыл домик, включил голос, быстро подбросил хвостик 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й дверке и пустил холодный ветерок. Язычок запел “ р-р-р”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вствовал, что у него задрожал хвостик (показ). Язычок подставил бумажку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запел: “р-р-р”. Споем вместе песенку самолета: “ р-р-р”!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Узнавание звука в слов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дагог называет слова или показывает картинки, а дети узнают слова с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ми р и р', поднимают руки или хлопают, а затем хором проговаривают э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Шутки-чистоговорк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я – ря – ря – синие моря; рю – рю – рю – репу я варю; арь- арь- арь-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букварь; ри – ри – ри – горят фонари; ре – ре – ре – санки на горе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 – ра – ра – высокая гора; ро – ро – ро – новое перо; ру – ру – ру – ко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зет кору; ры –ры – ры – летят комары; ор – ор – ор – у Ромы топор и т.д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Скороговорк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ел Егор через двор, нес топор чинить забор. Проворонила ворон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нка. Привез Пров Егору во двор дров гору. На горе, на горке горьк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ет Егорк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бразец работы над дифференциацией звуков л - р, л’-р’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)Выделение звуков л-л’, р-р’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ти, вспомните, как Язычок поет твердую песенку индюка, повторим. (“Л-л-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”.) А теперь вспомним псенку мотора (“Р-р-р”.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Я вам покажу картинки, а вы их назовете, четко выделяя звуки л-ль, р-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Шутки-чистоговорки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о-ол-ор-у Ромы топор; ло-ло-ро-у Лены перо; ал-ар-ал - темный подвал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-ри-ри - купили сухари; ли-ли-ли - мы улицу мели; ре-ре-ре - метель в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е; ле-ле-ле - катались на осл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едагог следит  за четкостью произношения звуков в слов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Работа над предложение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ти слушают и запоминают предложения: Суп надо солить. На пол 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орить. Педагог начинает предложения, а дети заканчивают. Отвечае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до кого дотронулся учитель: Суп надо… На пол не надо…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Скороговор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ара у Вали играет на рояле. Морская волна сильна и вольна. Рыбу ловит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олов, весь в реку уплыл улов. Король- орел, орел- король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Определение слов со звуками л-л’, р-р’  в текст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и слушают рассказы, потом находят слова с указанными звукам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Лыж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ыла зима. Выпало много снега. Мама купила Клаве лыжи. Клава взял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и, взяла палки и пошла в сад. Клава каталась на лыжах. Ей было весел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Верный дру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ма и его собака Трезор - большие друзья. Они вместе играют, вмест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ют. Один раз Рома купался в реке. Он отплыл далеко от берега и стал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уть. Рома закричал. Трезор бросился в воду и вытащил Рому на берег. Так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зор выручил из беды своего друг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чтения всего рассказа учитель читает по одному предложению, дет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 слова, а в них заданные звук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втоматизация звука Р в словах и предложениях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жде, чем приступить к автоматизации произношения звука Р в словах  и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х, нужно добиться правильного изолированного  произношения  эт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а, а затем автоматизировать звук в слогах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ледует организовать  автоматизацию  звука  в  форме  игровых  занят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продолжительности должны занимать 15 - 20 минут для детей до  4,5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, старше - 30 минут. Нельзя допускать возникновения утомления у малыш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ервых порах  рекомендуется  произносить  звук  Р  в  словах  долг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атисто, особенно в середине слов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Открытые» слог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поминаю, что «открытыми» называются слоги типа «согласный+гласный»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гра «Повторяй-ка»  (или  «Повторюшка»  -  кому  как  больше  нравится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ет внимание и расширяет словарный запас  ребенка.  Если  какое-нибуд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енное в игре слово малышу непонятно, объясните ему, что оно  означае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а-ра-ра, ра-ра-р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инается иг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рошу со слогом 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торить за мной слов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-рра, Ю-рра, Ве-рра, Ню-рра, Жо-рра, па-рра, ме-рра, фа-рра  (и  т.д)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 ракета,  раскат,  рассказ,  ураган,  муравей,  барабан,   расческа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, пирамида, рак, ура, гора, дыра, жара, нора, пора, детвора,  бура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, парад,  жираф,  карась,  радио,  баранка,  радуга,  равный,  радость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у-ру-ру, ру-ру-р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аем мы игру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рубашка, ррубанок  (и  т.д.),  ручей,  рука,  рубин,  па-ррус,  рукав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ть, рубаха, ручной, ружье, румяный, рукавица, беру,  дыру,  нору,  жар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, ручка, рубка, русый, орудие, кукуруз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Ро-ро-ро, ро-ро-ро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ого слов со слогом ро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рот, Ррома (и.т.д.), роза, роща, пе-рро, у-ррок(и.т.д.), герой, горох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, сырой, сурок, мороз, народ, паром, ворона, дорога, корова,  коротки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ока, коробка, макарон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Ры-ры-ры, ры-ры-ры -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т слова со слогом р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мною слова повторяй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 не зевай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промолвишь слово «рысь»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ак выходишь из игр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ыба, (рысь), рыжик, рытвина, (рысь), корыто, рык, (рысь), рысак, пар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ысь), горы, куры, норы , дыры, (рысь), пожары,  актеры,  шоферы,  мундир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ы,  (рысь),  боксеры,  шахтеры,  помидоры,  самовары,  рыбаки,  (рысь)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ёрышк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лово повтори тогда, когда названа еда: метро, горох, порог,  пирог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ог,  мороз,  мороженое,  огород,  сорока,  пирОга,  пирожное,  макароны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к, сурок, ворона, дорог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гадай загадку - назови отгадку. Загадки развивают логическое мышлени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ширяют кругозор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т: если Вы отыщите картинки с изображением отгадок, малышу  горазд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будет разгадать загадк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Четыре грязных копытца залезли прямо в корытце. (Поросенок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Непоседа  пестрая  птица  длиннохвостая.  Птица  говорливая,  сама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ливая. (Сорок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лесу у пня суета,  беготня.  Народ  рабочий  весь  день  хлопочет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равьи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 полянке возле ёлок дом построен из иголок. За травой не виден он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льцов в нем - миллион. (Муравейник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Заплелись  густые  травы,  закудрявились  луга,  да  и  сам  я  весь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ый, даже завитком рога. (Барашек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н ходит, голову задрав, не потому, что важный граф, не потому,  чт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ый нрав, а потому, что он - ... (Жираф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В воде она живет, нет клюва, а клюет. (Рыба)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втори предложения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т Вера и Мар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 Веры шары и у Мары шар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ма идет на урок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ра пасет коров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 Тамары карандаш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учке старое пер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ледующим этапом автоматизации звука Р  будет  тренировка  произнош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звука в закрытых сло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9:00Z</dcterms:created>
  <dc:creator>USER</dc:creator>
  <dc:description/>
  <dc:language>en-US</dc:language>
  <cp:lastModifiedBy>User</cp:lastModifiedBy>
  <dcterms:modified xsi:type="dcterms:W3CDTF">2005-09-09T13:29:00Z</dcterms:modified>
  <cp:revision>2</cp:revision>
  <dc:subject/>
  <dc:title>Игры на развитие речи</dc:title>
</cp:coreProperties>
</file>