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всех занятиях рекомендуется использовать блок игр и упражнений на развитие эмоциональной сферы ребенка.</w:t>
      </w:r>
      <w:r>
        <w:rPr>
          <w:color w:val="000000"/>
          <w:sz w:val="28"/>
          <w:szCs w:val="28"/>
        </w:rPr>
        <w:t xml:space="preserve"> ж. «Начальная школа. плюс до и после», №10, 2004 г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игр следует по возможности избегать инструкций, нравоучений, замечаний и разделения детей на хороших и плохих игроков. Гораздо важнее и эффективнее поддерживать каждого ребенка, показывать ему, что другие дети - не противники и не конкуренты, а близкие, тесно связанные с ним люд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й контакт с другими детьми, ласковые прикосновения и поглаживания, близость сверстника дают детям ощущение тепла, безопасности и общности с другими; ослабевают защитные барьеры, внимание ребенка направляется на другог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насильно (запретами, угрозами) заставлять ребенка делать то, чего он не хочет или к чему еще не готов. Принуждением можно только отбить интерес к игре, сделать ее бессмысленной. Задача педагога - заинтересовать ребенка, увлечь его игро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 проведении игр не надо бояться повторений. Многократное повторение одних и тех же игр является важным условием их развивающего эффекта</w:t>
      </w:r>
      <w:r>
        <w:rPr>
          <w:color w:val="000000"/>
          <w:sz w:val="28"/>
          <w:szCs w:val="28"/>
        </w:rPr>
        <w:t>. Все занятия лучше заканчивать определенным ритуалом (вы можете придумать его вместе с детьми). Например: взрослый протягивает руки - дети по очереди подходят и кладут ладони на ладонь взрослого; или дети ласково дотрагиваются ладонями до своего соседа; или встречаются ладонями друг с другом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ые игры можно вносить свои изменения, которые зависят от конкретных ситуаций и фантази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игры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«Слева друг и справа друг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ядьте, пожалуйста, все в один большой круг. Сейчас мы с вами будем знакомиться. Для этого каждый назовет свое имя, а мы все постараемся его запомнить». Воспитатель называет свое имя первым. «А теперь посмотрите на своих соседей, вспомните их имена, и мы продолжим игру. Я положу руку на плечо моего соседа и скажу так: меня зовут..., а моего соседа справа зовут..., а моего соседа слева зовут...» (обнимает каждого за плечи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дравствуй, Том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сти к детям пришел Том, маленький гномик. Он хочет познакомиться с детьми. Гном протягивает свою руку каждому ребенку, говоря: «Здравствуй, мальчик. Меня зовут Том, а тебя?» Ребенок отвечает: «Здравствуй, Том. Меня зовут...» И так с каждым ребенком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аровозик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ейчас мы поиграем в игру, которая поможет нам запомнить имена наших товарищей. Один из нас возьмет на себя роль "паровозика", он будет двигаться по кругу, произнося свое имя: "Саша, Саша...". Затем он выбирает кого-то из круга, берет его сзади за пояс, и они уже будут двигаться вместе, произнося вместе имя нового "паровозика" и т.д.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аутинка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клубок ниток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«Сядьте, пожалуйста, в один большой круг. Каждый из нас сейчас будет рассказывать о себе, о том, что у него лучше всего получается, чем он любит заниматься в свободное время. После рассказа ребенок передает клубок другому». Начинает воспитатель: «Меня зовут... Я очень люблю петь». Передает клубок другому и т.д. После разговора группа распускает «паутину». При этом каждый ребенок передает клубок предыдущему, называя его по имени и вспоминая его рассказ: «Я передаю клубок ниток Мише, он любит рисовать» и т.д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«Чем мы похожи?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станьте, пожалуйста, в большой круг. Водящий должен встать в центр круга. А теперь водящий посмотрит внимательно на всех ребят, найдет кого-то похожего на себя и попросит его выйти в центр круга. Например: "Вася, выйди, пожалуйста, в круг, потому что у тебя такие же синие глаза, как у меня". После этого старый водящий встает в общий круг, а новый продолжает игру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щий круг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идят в кругу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доровайтесь глазами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доровайтесь руками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риветствуйте   друг   друга улыбко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игры - сосредото</w:t>
        <w:softHyphen/>
        <w:t>чение внимания на партнер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ереходы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нимательно посмотрите друг на друга, обратите внимание на цвет волос своих друзей. Теперь поменяйтесь местами так, чтобы крайним справа оказался тот, у кого самые светлые волосы, рядом - у кого потемнее, последним будет тот, у кого самые темные волосы». Основное условие игры - никаких шумных обсуждени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«Найди пару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щут пару по цвету глаз. Задача педагога - найти внешнее сходство. Затем дети выбирают игру в парах по желанию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еркало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 зеркала, а надо посмотреть на себя. Что делать? Роль зеркала выполняет ребенок: повторяет в точности все движения товарища, ведь неточных зеркал не бывает. Потом играющие меняются местам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 «Радио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идят в кругу спиной друг к другу. Педагог объявляет, что потерялся мальчик (девочка), и подробно описывает его портрет: цвет волос, глаз, рост, характер. Задача детей - определить, о ком идет речь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этих качеств используются различные игры и игровые ситуации, позволяющие ребенку прочувствовать и приобрести данные качеств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Жизнь леса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сполняют роли животных. Встретившись друг с другом, они при</w:t>
        <w:softHyphen/>
        <w:t>думывают сигналы, особый язык, ко</w:t>
        <w:softHyphen/>
        <w:t>торый поможет им обменяться инфор</w:t>
        <w:softHyphen/>
        <w:t>мацией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 качестве приветствия трутся друг о друга носами, хлопают своей ладонью по ладони, кладут голову на плечо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е утро;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ул холодный ветер и т.п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следить, чтобы дети не раз</w:t>
        <w:softHyphen/>
        <w:t>говаривали: общение должно проходить без сл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тенцы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тенцы долго живут в скорлупе, а потом в один прекрасный день разбивают ее и выбираются наружу. Для них все ново: цветы, трава, т.д. Давайте поиграем и покажем, как птенцы знакомятся с окружающим миром (мимикой, движениями)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жившие игрушки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аждую ночь наши игрушки оживают и начинают свою кукольную, игрушечную жизнь. Пусть каждый из вас попробует стать своей любимой игрушкой. Пока хозяин спит, познакомьтесь с остальными игрушками. Только делать это нужно молча, чтобы не проснулся хозяин. Остальные дети угадывают, кого изобразил товарищ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«Бабушка Маланья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ановятся в круг, в середине которого находится ребенок, изобра</w:t>
        <w:softHyphen/>
        <w:t>жающий бабушку Маланью. Этот ребенок придумывает оригинальные движения, все остальные их повторяют. В игре достигается не только согласованность движений, но и единство в создании образа и настроен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вижутся по кругу, держась за руки, и изображают то, о чем говорится в песне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ланьи, у старушк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 в маленькой избушке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 сыновей, все без бровей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с такими носам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с такими усам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акой головой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акой бородой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ел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Целый день сидел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На нее глядели,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Делали вот так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идумывают любое движение.)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ередай настро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Ребенок придумывает настроение, «передает» его по кругу. Каждый должен уловить и передать настроение ведущег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«Разговор сквозь стекло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могает детям разбиться на пары, а затем говорит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ставьте, что один из вас нахо</w:t>
        <w:softHyphen/>
        <w:t>дится в большом магазине, а другой ждет его на улице. Но вы забыли дого</w:t>
        <w:softHyphen/>
        <w:t>вориться о том, что нужно купить, а выход в другом конце магазина. По</w:t>
        <w:softHyphen/>
        <w:t>пробуйте договориться о покупках сквозь стекло витрины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йди своего брата или сестру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се звери рождаются слепыми. Давайте поиграем в слепых зверенышей. Сейчас я каждому завяжу глаза и скажу, чей он детеныш. У каждого из вас будет свой братик или сестричка, которые будут говорить на одном языке с вами: котята - мяукать, щенки -скулить, телята - мычать и т.д.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то сказал?»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тся ведущий, который садится спиной к группе. Затем один из детей, на которого показал воспита</w:t>
        <w:softHyphen/>
        <w:t>тель, произносит: «Ты мой голос не узнаешь, кто сказал - не угадаешь». Ведущим становится тот, голос которого угадал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иведенных игр и занятий является развитие у детей способности управлять своими эмоциями, т.е. развитие произвольности поведения, формирование эмоционально-положительного отношения к школе, развитие навыков общени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Перспективный план занятий предназначен для дошкольников, посещающих подготовительные классы «школы для дошколят». Игры и упражнения используются на различных этапах работы. Последовательность и частота их проведения определяется особенностями группы и динамикой складывающихся в ней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3:00Z</dcterms:created>
  <dc:creator>Unknown</dc:creator>
  <dc:description/>
  <cp:keywords/>
  <dc:language>en-US</dc:language>
  <cp:lastModifiedBy>Unknown</cp:lastModifiedBy>
  <dcterms:modified xsi:type="dcterms:W3CDTF">2006-08-26T11:16:00Z</dcterms:modified>
  <cp:revision>4</cp:revision>
  <dc:subject/>
  <dc:title/>
</cp:coreProperties>
</file>