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Действующие лица: бабушка Разява, Дед Лешко, Русалка Сирена, Людоед, Лунный кот, Снегурочка, Дед Мороз.</w:t>
      </w:r>
    </w:p>
    <w:p>
      <w:pPr>
        <w:pStyle w:val="Normal"/>
        <w:numPr>
          <w:ilvl w:val="0"/>
          <w:numId w:val="0"/>
        </w:numPr>
        <w:spacing w:lineRule="atLeast" w:line="296" w:before="120" w:after="120"/>
        <w:outlineLvl w:val="1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Картина первая</w:t>
      </w:r>
    </w:p>
    <w:p>
      <w:pPr>
        <w:pStyle w:val="Normal"/>
        <w:spacing w:lineRule="atLeast" w:line="311" w:before="60" w:after="240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Сцена оформлена в виде лесной опушки. Справа — большое дерево с дуплом. Звучит музыкальное вступление. На сцене — Бабушка Разява.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Жила-была на свете я,</w:t>
        <w:br/>
        <w:t>И я хочу сказать, друзья,</w:t>
        <w:br/>
        <w:t>Что я не верю чудесам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Живу по сказочным часам.</w:t>
        <w:br/>
        <w:t>У всех людей нормальных — ночь,</w:t>
        <w:br/>
        <w:t>И спит сынок, и дремлет дочь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А я гуляю при луне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Да и совсем не скучно мне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Я громко песенки пою</w:t>
        <w:br/>
        <w:t>Про жизнь веселую мою.</w:t>
        <w:br/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Поет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Я — Разява, я — Разява, я — Разява,</w:t>
        <w:br/>
        <w:t>Говорят, что я раззява, я раззява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Говорят, я странная бабулька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Ну, а я — обычная игрулька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  <w:t>Я люблю над всеми посмеяться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Я люблю играть и задаваться,</w:t>
        <w:br/>
        <w:t>Я живу на сказочной планете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И не верю ни во что на свете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Эй, ребята, а вы верите в то, что зимой идет снег? А что летом растут цветы? А что весной появляются вкусные сосульки? А осенью листья желтые и красные? А то, что Дед Мороз на самом деле существует — верите? А я не верю!! Нет Деда Мороза! И точка! Нет и нет!! Ясно вам! А кто верит в него? Ты? Ты?? Ой, умора!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смеется)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Из дупла вылезает Дед Лешко.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 Лешко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гневно)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Это кто здесь смеется, кто мне спать мешает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ты кто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 Лешко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Я? Дед Лешко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она как! Так вот ты какой, Дед Лешко, это Леший значит? А я не верила в то, что ты существуешь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как же, я же ведь живой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Песня Деда Лешко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А я такой, Пихтошка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Поёт моя гармошка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И мне не важно, кто есть кто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И потому я Дед Лешко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Я самый симпатичный дед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И мне всего полтыщи лет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Такой я дед, такой я дед,</w:t>
        <w:br/>
        <w:t>И лучше меня нет!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она как! Слушай, а ты случайно не Дед Мороз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 Лешко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со страхом)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а ты чего, старая? С какой стати я буду Дедом Морозом, если я сквозняков как огня боюсь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Как это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 Лешко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вот так это! Стоит кому-нибудь форточку приоткрыть, как я сразу чихаю.....А-а-а- пчхи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чихает, пока не упадет)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Ой, Дед, миленький, не разводи инфекцию, ребят заразишь! Чем бы тебя полечить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едом, бабка, медом! И если не жалко, то отдай мне свой шарф, он теплый, наверное..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Ко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Ишь ты чего захотел… Ладно уж так и быть, держи!!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Слушай! А чего тебе в моём дупле надо? Шла бы ты куда подальше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Я ищу того, кто мне докажет, что Дед Мороз существует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Опа! А я здесь причем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а ты не причем! Просто по дороге попался! Ну, ладно, извини за беспокойство, пойду искать Деда Мороза! Пока, Лешак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Эй! Подруга! Стой!! А меня с собой не возьмешь? Мне все равно сегодня делать нечего.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тебе-то, зачем Дед Мороз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я попрошу его убрать из моего дупла сквозняк! И еще попрошу елочку, чтобы справить новый год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она как! А зачем тебе ёлка в такой дыре? Ты что, гостей собираешь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почему бы и нет! Эй, ребята, поднимите руки те, кто ко мне на елку придет? (ждет, пока ребята поднимут руки). Я подарки хорошие приготовлю! Вот видишь, многие хотят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е верю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Ребята! Подтвердите! Если мы Деда Мороза со снегуркой найдём, вы к нам на Новый год придете?</w:t>
        <w:br/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дети кричат "да")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е верю! Они ни одной новогодней песни не знают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Знают!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Разява: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ет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Знают!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ет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 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Ребята, подтвердите!! Знаете новогодние песни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дети кричат "да")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роверим!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роверим!!</w:t>
        <w:br/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поют новогоднюю песню)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Ладно! Пойдем вместе Деда Мороза искать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Ребята, вы пойдёт с нами?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18"/>
          <w:lang w:eastAsia="ru-RU"/>
        </w:rPr>
        <w:t>(идут по залу, обходят ёлочку, звучит шум моря…)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Смотри, море! Вона как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Красиво! Я сейчас лодку найду и поплывем!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уходят, гаснет свет, на середину)</w:t>
      </w:r>
    </w:p>
    <w:p>
      <w:pPr>
        <w:pStyle w:val="Normal"/>
        <w:numPr>
          <w:ilvl w:val="0"/>
          <w:numId w:val="0"/>
        </w:numPr>
        <w:spacing w:lineRule="atLeast" w:line="296" w:before="120" w:after="120"/>
        <w:outlineLvl w:val="1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Картина вторая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Царство Сирены. Водоросли, подводные камни, рыбки... Появляется Сирена в костюме с рыбьем хвостом.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Песня Сирены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Я найду причину</w:t>
        <w:br/>
        <w:t>Затащить в пучину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Все окажутся на дне</w:t>
        <w:br/>
        <w:t>В морской глубине, а тут</w:t>
        <w:br/>
        <w:t>Рыбки, крабы, осьминоги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И медузы-недотроги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И соленая водица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Ей нельзя напиться.</w:t>
        <w:br/>
        <w:t>Здесь на самом дне морском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Я устроила свой дом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И не нужна мне суша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Ведь море — лучше душа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tLeast" w:line="311" w:before="60" w:after="240"/>
        <w:rPr/>
      </w:pPr>
      <w:r>
        <w:rPr>
          <w:rFonts w:eastAsia="Times New Roman" w:cs="Arial" w:ascii="Arial" w:hAnsi="Arial"/>
          <w:color w:val="FF0000"/>
          <w:sz w:val="18"/>
          <w:lang w:eastAsia="ru-RU"/>
        </w:rPr>
        <w:t>(танец русалок с сиреной)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ирен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Батюшки-светы, какие хорошенькие детишки ко мне на дно попали! Привет, ребята! А давайте, пустим волну! Встали все! И... поехали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дети делают "волну")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Рыбки вы мои сладкие, осьминожки вы мои маленькие, крабики мои рукастые. Ну, а кто хочет в моем море остаться навсегда? Кто не любит своих родных и знакомых, кто их обижает? Ты? Ты? Всех заберу на дно!! Ой! Кажется, ко мне гости торопятся! А ну-ка, ребята, давайте большую волну сделаем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голос)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Ты куда гребешь, Лешак? Там же волна!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голос)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олна не стена! Прорвемся! Ой! Что это? Лодка качается!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голос)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Ой! Караул! Тонем!! Я же тебе говорила!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"вываливаются на дно", на сцену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ирен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Так, так, так! Здравствуйте, гости дорогие! Плывите сюда! Ну-ка, по дну, аккуратненько, на камушки не наступайте! А почему мы такие грустные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с удивлением)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мы, чё, живы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ирен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Ещё как живы! Это ведь сказочное море! Правда, ребята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ты кто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ирен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Я? Сирена морская! Ну ... русалка, по-вашему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ты нас не утопишь совсем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ирен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а нужны вы мне больно! Здесь вон рыбок и осминожек полно, смотрите, какие они упитанные! Ну, что? Будем завтракать? На первое — уха из мальчишек, на второе — салат из девчонок, на третье — компот из вас, гости дорогие.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Спасибо, мы уже обедали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ирен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Тогда спать ложитесь, я вам водорослей постелю.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Да не хотим мы спать!               </w:t>
      </w:r>
    </w:p>
    <w:p>
      <w:pPr>
        <w:pStyle w:val="Normal"/>
        <w:spacing w:lineRule="atLeast" w:line="311" w:before="60" w:after="24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  <w:t>Сирена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 Тогда поиграйте со мной!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(играют в «танцующий зоопарк»)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  <w:t>Дед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: У нас важное дело, мы Деда Мороза ищем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ирен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Кого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еда Мороза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ирен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Ой, уморили!! На дне морском Деда Мороза искать!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ы просто море переплывали, а ты волну пустила. Лодка и перевернулась, а мы .... А мы к тебе и не собирались совсем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ирен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Слушайте! Оставайтесь у меня! Здесь тихо, мокро, играть будем! А то мне скучно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ирен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у, ладно, отпущу вас, только если найдете Деда Мороза, спросите у него, почему море не замерзает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чего у него спрашивать, об этом даже дети знают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ирена: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у и почему море не замерзает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отому, что оно (шепчет одному из зрителей на ухо, а тот передает остальным, затем по команде Деда Пихто все говорят): Соленое!!</w:t>
        <w:br/>
      </w: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  <w:t>Сирена: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адо же! А я знала, знала! Но... забыла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Ко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Ты нас отпустишь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ирен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Идите по дну в сторону дельфинов, волна вас на берег вынесет. Ребята, давайте им поможем! Давайте сделаем волну! Волна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дети делают волну и в это время Лешак и  Разява уходят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ирен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сё! Ушли! А я опять одна осталась! Поплыву к кораблям, может быть, кого-нибудь уговорю пойти на дно. Эх, жизнь моя морская, да тоска мирская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Сирена "уплывает", а Разява и Дед оказываются на острове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96" w:before="120" w:after="120"/>
        <w:outlineLvl w:val="1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Картина третья.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Остров Людоеда: пещера, лес. По лесу идут Козява и Дед Пихто.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Легко отделались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а, уж! А то бы утонули, и никто бы нас не нашел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Куда дальше-то идти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Смотри, ведь мы на острове! А вон там, на горе, большая пещера! Видишь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ижу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ойдем туда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выключается свет, в зале появляется Людоед, который сидит и варит что-то в большом котле)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Песня Людоеда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В большой пещере сотни лет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Живет сердитый людоед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Припев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Кто он? Cпросите, друзья,</w:t>
        <w:br/>
        <w:t>Я отвечу — это я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Лю-до-ед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У людоеда злобный вид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И в животе всегда бурчит.</w:t>
        <w:br/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Припев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Он любит кушать все подряд,</w:t>
        <w:br/>
        <w:t>Зверят, девчонок и ребят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Тоска! Скоро обед, а я на горизонте кроме детей никого не вижу! А как, скажите мне, есть детей? Они же еще маленькие, жир не нагуляли! Кожа да кости! Какой с них вкус? Так можно и с голоду помереть! Хотя, стоп! Кто это там, на гору ко мне поднимается? Фу! Бабка какая-то и дед! Наверное, невкусные, старые! Эй! Чего вам здесь надо?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Здравствуй, мил человек, ты случайно здесь Деда Мороза не видел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: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Кого? Деда Мороза на острове? Да ты в своем уме, старая?.. Хотя, стоп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бегает, что-то ищет, надевает бороду, накидывает на себя какие-то тряпки).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Это я — Дед Мороз! Ты меня искала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Ребята, это разве Дед Мороз? Что-то ты не очень похож на Деда Мороза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почему это я не похож? А ты настоящего Деда Мороза видел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ет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чего же тогда говоришь? Эй, дети, скажите им, что я Дед Мороз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ет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а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ет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а! Они врут!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А мы верим ребятам! Они нам помогли из моря выплыть! И вообще! Эти детишки никогда не обманывают взрослых! Правда, ребята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: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х, так! Тогда, я сейчас же съем всех мальчишек и девчонок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Дед: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Ребята! А это случайно не Людоед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ти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Да! </w:t>
      </w:r>
    </w:p>
    <w:p>
      <w:pPr>
        <w:pStyle w:val="Normal"/>
        <w:spacing w:lineRule="atLeast" w:line="311" w:before="60" w:after="24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 Людоед? Как тебе не стыдно людей есть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с горечью):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что мне остается делать, я такой родился! У меня дед был людоедом, папа тоже людоед, вся родня людоеды! У нас это семейное!!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плачет)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е плачь! Слушай! А ты капусту с морковкой пробовал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Я что вам, заяц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конфеты с печеньями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ет! А это что такое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Это такие лакомства... Ну, как тебе объяснить?! Ребята! Что такое конфеты? Кто знает — расскажите Людоеду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дети говорят о сладостях)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от видишь, это очень вкусно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куснее человеческого мяса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 сто раз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Тогда давайте мне конфеты и эти, как их там, печенья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одожди! Вот найдем Деда Мороза, он подарит нам новогодние подарки, вот в этих подарках и конфеты и печенья и пряники.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е верю я в Деда Мороза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Я тоже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Глупости! Дед Мороз есть! Правда, ребята? Ребята, может вы расскажите Людоеду про Деда Мороза?</w:t>
      </w:r>
    </w:p>
    <w:p>
      <w:pPr>
        <w:pStyle w:val="Normal"/>
        <w:spacing w:lineRule="atLeast" w:line="311" w:before="60" w:after="240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>Дед Мороз известен всем, верно?</w:t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>Он приходит ровно в семь, верно?</w:t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>Дед Мороз старик хороший, верно?</w:t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>Носит шляпку и калоши, верно?</w:t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>Скоро Дед Мороз придет, верно?</w:t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>Он подарки принесет, верно?</w:t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>Ствол хорош у нашей елки, верно?</w:t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>Был он срублен из двустволки, верно?</w:t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>Что растет на елке? Шишки, верно?</w:t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>Помидоры и коврижки, верно?</w:t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>Вид красив у нашей елки, верно?</w:t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>Всюду красные иголки, верно?</w:t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>Дед Мороз боится стружки, верно?</w:t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>Со Снегурочкой он дружит, верно?</w:t>
      </w:r>
    </w:p>
    <w:p>
      <w:pPr>
        <w:pStyle w:val="Normal"/>
        <w:spacing w:lineRule="atLeast" w:line="311" w:before="60" w:after="240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shd w:fill="FAFAFA" w:val="clear"/>
        </w:rPr>
        <w:t xml:space="preserve">Понял, Людоедушка!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 Я его лично попрошу, и он даст тебе целую коробку конфет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юдо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Согласен! По рукам! Пошли, Разява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уходят в сторону лес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 Смотри, в кустах — космический корабль, давай на Луну слетаем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Ко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а Луну? Давай!!</w:t>
        <w:br/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Картина четвертая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(Выключается свет, зажигается новогодняя герлянда. На сцене — Лунный Кот.)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Песня Лунного Кот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Лунною походкой, мягкою походкой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Тихою походкой ходит Лунный Кот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Лапки, словно ватные, когти, словно ватные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Ватный носик, ушки, хвостик и живот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На Луне так классно, и с Луны прекрасно</w:t>
        <w:br/>
        <w:t>Смотрится красиво в зелени Земля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На Луне мне лучше, здесь котов не мучают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Очень, очень нравится кисоньке Луна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унный Кот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Здравствуйте, ребята! А вы умеете ходить лунной походкой? Ну-ка, встали и пошли!</w:t>
        <w:br/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походка в стиле Майкла Джексон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Не важно! Давай, Дед, по-лунному ходить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пытаются ходить как Лунный Кот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унный Кот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Что вам здесь нужно? Зачем на мою Луну прилетели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еда Мороза ищем! Понимаешь, киса...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унный Кот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Я не киса, я Барсик, лунный кот! Ну, ведь кто-то должен детям ночью сны показывать? А еще я кручу вот это колесо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в руках у Кота появляется колесо со звездами)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и на небе появляются то Луна, то Солнце, то Месяц,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онимаешь, Барсик, я не верю в Деда Мороза, а этот старый, неуклюжий прохвост говорит, что Дед Мороз существует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Я не старый, мне всего полтыщи лет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Старый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олодой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дерутся в замедленном темпе, "по-лунному")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унный Кот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Хорошо, что вы у меня на Луне, а то бы все кости об Землю разбили! Хватит драться! Я понял! Вам нужен Дед Мороз! А почему вы его на Луне ищите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далее Дед с Разявой говорят, перебивая друг друга)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Ты, конечно, извини, но мы сюда случайно попали!.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От людоеда нужно было сбежать!..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у него на острове стояла ракета в кустах!.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ы в ракету и по газам — др-р-р-р...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унный Кот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га! Все ясно, хотя ничего не понятно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Как же нам теперь Деда Мороза найти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унный Кот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роще простого! Ну-ка, скажите мне, когда вы думаете о Дедушке Морозе, то что представляете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мечтательно)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Конфеты...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мечтательно)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Елку...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Лунный кот: </w:t>
      </w:r>
      <w:r>
        <w:rPr>
          <w:rFonts w:eastAsia="Times New Roman" w:cs="Arial" w:ascii="Arial" w:hAnsi="Arial"/>
          <w:bCs/>
          <w:color w:val="000000"/>
          <w:sz w:val="18"/>
          <w:lang w:eastAsia="ru-RU"/>
        </w:rPr>
        <w:t>Ребята, а вы когда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умаете о Дедушке Морозе, то что представляете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FF0000"/>
          <w:sz w:val="18"/>
          <w:lang w:eastAsia="ru-RU"/>
        </w:rPr>
        <w:t>(Дети отвечают)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tLeast" w:line="311" w:before="60" w:after="240"/>
        <w:rPr/>
      </w:pPr>
      <w:r>
        <w:rPr>
          <w:rFonts w:eastAsia="Times New Roman" w:cs="Arial" w:ascii="Arial" w:hAnsi="Arial"/>
          <w:b/>
          <w:sz w:val="18"/>
          <w:lang w:eastAsia="ru-RU"/>
        </w:rPr>
        <w:t>Лунный кот: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Ребята, а вы знаете, что на Луне все ходят задом наперёд? А ещё и песни поют тоже необычно… Давайте попробуем спеть вашу любимую песню, как инопланетяне?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18"/>
          <w:lang w:eastAsia="ru-RU"/>
        </w:rPr>
        <w:t>(поют песню «Маленькой ёлочке» речитативом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унный Кот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Тогда еще проще простого! Посмотри на Землю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достает глобус)</w:t>
      </w:r>
      <w:r>
        <w:rPr>
          <w:rFonts w:eastAsia="Times New Roman" w:cs="Arial" w:ascii="Arial" w:hAnsi="Arial"/>
          <w:color w:val="FF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идишь, белое пятно? (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показывает на глобусе)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ижу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унный Кот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Это — снег! Он на Севере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вот еще белое пятно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показывает Южный полюс)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унный Кот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Это тоже снег, только он на юге, в Антарктиде, а там сейчас — лето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она как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унный Кот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Значит, вам нужно лететь туда, где снег и.... зима! На Север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Спасибо, киска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унный Кот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Я — Барсик! Сколько раз говорить!</w:t>
      </w:r>
    </w:p>
    <w:p>
      <w:pPr>
        <w:pStyle w:val="Normal"/>
        <w:spacing w:lineRule="atLeast" w:line="311" w:before="60" w:after="24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у ладно, мы полетели дальше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унный Кот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от что, друзья, а вы прилягте, отдохните, а я вас во сне перенесу в этот очень интересный край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А ребята вам сейчас колыбельную споют…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авай, а то я так напутешествовался, что глаза сами закрываются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а и я прилягу, а то кости так болят, так болят, старею, видно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Лунный кот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Спите и слушайте! В большой и красивой стране, под названием Россия есть маленький удивительный посёлок, называется он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 xml:space="preserve">Раздолье.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Там живут замечательные дети! Девочки и мальчики! Каждый год зимой эти ребятишки ждут большого-пребольшого чуда под названием Новый год. Во всех домах зажигаются елки. Серебряные фонарики и золотые шарики сверкают в свете разноцветных огоньков.  И там... Всё, уснули! А сейчас, ребята, я их перенесу в ваш посёлочек  Раздолье…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FF0000"/>
          <w:sz w:val="18"/>
          <w:lang w:eastAsia="ru-RU"/>
        </w:rPr>
        <w:t>(поют песню «Тихо-тихо, песню напевая»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Картина пятая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Декорация зимнего леса, на поляне спят Лешак и Разява. 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негурочк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Ой, кажется у нас гости… А почему они на полянке спят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просыпаясь)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:Ой, мама, где я, что я, кто ты? 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  <w:t>Снегурочка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 Я — Снегурочка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Ко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она как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 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просыпаясь)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у, кто там будильник на всю мощь включил? Я спать хочу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ставай, соня, а то Деда Мороза проспишь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Деда Мороза? Неужели он существует? Неужели я увижу его? А где он сейчас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негурочк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сему свое время!! А пока...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Ведущая: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ашу сказку завершаем,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Должен Новый год прийти,</w:t>
        <w:br/>
        <w:t>Всех на елку приглашаем —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t>Дед Мороз уже в пути.</w:t>
      </w:r>
    </w:p>
    <w:p>
      <w:pPr>
        <w:pStyle w:val="Normal"/>
        <w:spacing w:lineRule="atLeast" w:line="311" w:before="60" w:after="240"/>
        <w:rPr/>
      </w:pP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входит Дед Мороз)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Дед Мороз: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Здравствуйте, ребята! Здравствуйте, гости дорогие! И ты, Дед Лешко, и ты, Разява! Здравствуйте все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Ой! А вы меня знаете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 Мороз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Конечно! Я всех знаю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можно, я вас потрогаю!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 Мороз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Конечно, можно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можно я вас за усы подергаю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 Мороз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одергай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(вздрагивает)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Ой! Больно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Настоящие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 Мороз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Усы-то? Конечно, настоящие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Вона как! А вы чудеса делать умеете?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 Мороз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А как же! Я же Дед Мороз! Проси, что хочешь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Сделайте так, чтобы здесь оказались Сирена, Людоедушка, Лунный кот! Пусть они с нами встречают Новый год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 Мороз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Запросто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i/>
          <w:iCs/>
          <w:color w:val="FF0000"/>
          <w:sz w:val="18"/>
          <w:lang w:eastAsia="ru-RU"/>
        </w:rPr>
        <w:t>(затемнение, когда свет включается, герои оказываются в центре сцены).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 Пихто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Теперь ты веришь в Деда Мороза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Разяв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Придется поверить! Усы-то настоящие!</w:t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Дед Мороз: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 Ребята, а почему у вас огоньки на ёлочке до сих пор не горят? Давайте дружно скажем: 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з, два, три Ёлочка гори!</w:t>
      </w:r>
    </w:p>
    <w:p>
      <w:pPr>
        <w:pStyle w:val="Normal"/>
        <w:spacing w:lineRule="atLeast" w:line="311" w:before="60" w:after="240"/>
        <w:rPr/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  <w:t>Ёлка: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(отвечает) Надоело мне ……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FF0000"/>
          <w:sz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lang w:eastAsia="ru-RU"/>
        </w:rPr>
        <w:t>(возможна игра или песня с дедом морозом)</w:t>
      </w:r>
    </w:p>
    <w:p>
      <w:pPr>
        <w:pStyle w:val="Normal"/>
        <w:spacing w:lineRule="atLeast" w:line="311" w:before="60" w:after="240"/>
        <w:rPr>
          <w:rFonts w:ascii="Arial" w:hAnsi="Arial" w:eastAsia="Times New Roman" w:cs="Arial"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  <w:t>Дед Мороз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: А теперь... Друзья! С Новым годом! С новым счастьем! С новыми радостями и успехами! Дорогие ребята, для того, чтобы пришел настоящий Новый год, мы должны его встретить у нашей новогодней елочки!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Все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 xml:space="preserve">С Новым годом! Ура! 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(вручение подарков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646464"/>
          <w:sz w:val="17"/>
          <w:lang w:eastAsia="ru-RU"/>
        </w:rPr>
        <w:t>ДЕД МОРОЗ: </w:t>
      </w:r>
      <w:r>
        <w:rPr>
          <w:rFonts w:eastAsia="Times New Roman" w:cs="Arial" w:ascii="Arial" w:hAnsi="Arial"/>
          <w:color w:val="646464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646464"/>
          <w:sz w:val="17"/>
          <w:lang w:eastAsia="ru-RU"/>
        </w:rPr>
        <w:t>Я волшебник или нет? </w:t>
      </w:r>
      <w:r>
        <w:rPr>
          <w:rFonts w:eastAsia="Times New Roman" w:cs="Arial" w:ascii="Arial" w:hAnsi="Arial"/>
          <w:color w:val="646464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646464"/>
          <w:sz w:val="17"/>
          <w:lang w:eastAsia="ru-RU"/>
        </w:rPr>
        <w:t>Говорят, что мне 100 лет. </w:t>
      </w:r>
      <w:r>
        <w:rPr>
          <w:rFonts w:eastAsia="Times New Roman" w:cs="Arial" w:ascii="Arial" w:hAnsi="Arial"/>
          <w:color w:val="646464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646464"/>
          <w:sz w:val="17"/>
          <w:lang w:eastAsia="ru-RU"/>
        </w:rPr>
        <w:t>Несите мне большой котёл, </w:t>
      </w:r>
      <w:r>
        <w:rPr>
          <w:rFonts w:eastAsia="Times New Roman" w:cs="Arial" w:ascii="Arial" w:hAnsi="Arial"/>
          <w:color w:val="646464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646464"/>
          <w:sz w:val="17"/>
          <w:lang w:eastAsia="ru-RU"/>
        </w:rPr>
        <w:t>Поставьте вот сюда, на стол. </w:t>
      </w:r>
      <w:r>
        <w:rPr>
          <w:rFonts w:eastAsia="Times New Roman" w:cs="Arial" w:ascii="Arial" w:hAnsi="Arial"/>
          <w:color w:val="646464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646464"/>
          <w:sz w:val="17"/>
          <w:lang w:eastAsia="ru-RU"/>
        </w:rPr>
        <w:t>Соль, сахар и ведро воды, </w:t>
      </w:r>
      <w:r>
        <w:rPr>
          <w:rFonts w:eastAsia="Times New Roman" w:cs="Arial" w:ascii="Arial" w:hAnsi="Arial"/>
          <w:color w:val="646464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646464"/>
          <w:sz w:val="17"/>
          <w:lang w:eastAsia="ru-RU"/>
        </w:rPr>
        <w:t>Немного снега, мишуры. </w:t>
      </w:r>
      <w:r>
        <w:rPr>
          <w:rFonts w:eastAsia="Times New Roman" w:cs="Arial" w:ascii="Arial" w:hAnsi="Arial"/>
          <w:color w:val="646464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646464"/>
          <w:sz w:val="17"/>
          <w:lang w:eastAsia="ru-RU"/>
        </w:rPr>
        <w:t>В котле нам надо всё смешать, </w:t>
      </w:r>
      <w:r>
        <w:rPr>
          <w:rFonts w:eastAsia="Times New Roman" w:cs="Arial" w:ascii="Arial" w:hAnsi="Arial"/>
          <w:color w:val="646464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646464"/>
          <w:sz w:val="17"/>
          <w:lang w:eastAsia="ru-RU"/>
        </w:rPr>
        <w:t>Волшебные слова сказать: </w:t>
      </w:r>
      <w:r>
        <w:rPr>
          <w:rFonts w:eastAsia="Times New Roman" w:cs="Arial" w:ascii="Arial" w:hAnsi="Arial"/>
          <w:color w:val="646464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646464"/>
          <w:sz w:val="17"/>
          <w:lang w:eastAsia="ru-RU"/>
        </w:rPr>
        <w:t>«Снег, снег, снег! Лёд, лёд, лёд! </w:t>
      </w:r>
      <w:r>
        <w:rPr>
          <w:rFonts w:eastAsia="Times New Roman" w:cs="Arial" w:ascii="Arial" w:hAnsi="Arial"/>
          <w:color w:val="646464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646464"/>
          <w:sz w:val="17"/>
          <w:lang w:eastAsia="ru-RU"/>
        </w:rPr>
        <w:t>Чудеса под Новый год! </w:t>
      </w:r>
      <w:r>
        <w:rPr>
          <w:rFonts w:eastAsia="Times New Roman" w:cs="Arial" w:ascii="Arial" w:hAnsi="Arial"/>
          <w:color w:val="646464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646464"/>
          <w:sz w:val="17"/>
          <w:lang w:eastAsia="ru-RU"/>
        </w:rPr>
        <w:t>Волшебство, не подведи! </w:t>
      </w:r>
      <w:r>
        <w:rPr>
          <w:rFonts w:eastAsia="Times New Roman" w:cs="Arial" w:ascii="Arial" w:hAnsi="Arial"/>
          <w:color w:val="646464"/>
          <w:sz w:val="17"/>
          <w:szCs w:val="17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646464"/>
          <w:sz w:val="17"/>
          <w:lang w:eastAsia="ru-RU"/>
        </w:rPr>
        <w:t>Всё в подарки преврати!» </w:t>
      </w:r>
    </w:p>
    <w:p>
      <w:pPr>
        <w:pStyle w:val="Normal"/>
        <w:spacing w:lineRule="atLeast" w:line="311" w:before="6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opyt">
    <w:name w:val="author_o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57:00Z</dcterms:created>
  <dc:creator>Коптева</dc:creator>
  <dc:description/>
  <cp:keywords/>
  <dc:language>en-US</dc:language>
  <cp:lastModifiedBy>Коптева</cp:lastModifiedBy>
  <cp:lastPrinted>2011-11-28T12:59:00Z</cp:lastPrinted>
  <dcterms:modified xsi:type="dcterms:W3CDTF">2011-11-28T09:00:00Z</dcterms:modified>
  <cp:revision>5</cp:revision>
  <dc:subject/>
  <dc:title/>
</cp:coreProperties>
</file>