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ссе 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Что значит быть воспитателем детского сада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2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ждый ребенок неповторим, как звезда во Вселенной, но и от меня зависит, будет ли она холодной и тусклой, как лёд, либо яркой и горячей, как Солнце.</w:t>
      </w:r>
    </w:p>
    <w:p>
      <w:pPr>
        <w:pStyle w:val="Normal"/>
        <w:spacing w:lineRule="auto" w:line="360"/>
        <w:ind w:left="52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рождаемся на свет? В чём наше предназначение? Наверное, каждый из нас задаёт себе этот вопрос. И порой мы всю жизнь ищем на него ответ. Как понять, нашёл ли ты своё место в жизни, выбрал ли ты правильно тот путь, по которому готов идти всю жизнь. Идти, не сворачивая с него ни при каких обстоятельствах. Что повлияло на этот выбор – природная склонность к какой-то деятельности или, как говорят судьба. У всех это происходит по-разному. Вот так и оказываешься в том или ином месте, сам того не ведая, а нужно ли тебе это, понимаешь только сердцем, что стучит в гру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воспитатель детского сада! Кто-то усмехнётся, услышав это, кто-то пожалеет, кто-то осуждающе покачает головой: «Ну и работу себе выбрала…». Но я готова произносить это с гордостью десятки раз – это моя жизнь, моя судь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именно судьба. Особым образом осознаёшь значимость своей профессии, когда видишь распахнутые навстречу глаза малышей, глаза, готовые вместить в себя весь мир, глаза, жадно ловящие каждое твоё слово, твой взгляд, твой жест. И ты понимаешь, ты нужна им, ты для них целая Вселен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о – закладывать ростки будущих характеров, поддерживать их своей любовью, отдавать им, этим неугомонным созданиям, тепло твоего серд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то же такой воспитатель детского сада? Конечно же, человек! Человек, воспитывающий детей, любящий их, поэтому и он, и они счастливы. Доброта и милосердие должны быть присущи любому человеку, а тем более воспитателю, так как его авторитет складывается из его отношения к делу и профессии вообще. Воспитатель как гончар, в руках которого мягкая податливая глина превращается в изящный сосуд. Но самое главное, чем этот сосуд будет наполнен. И задача воспитателя заполнить этот сосуд добром, милосердием, творчеством, знаниями, умениями и навыками, чтобы этот сосуд нёс не только красоту, но и был полезным и востребованным для наше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о, мне не суждено совершить подвиг, сделать великое открытие, мне это и не важно. Мне важно, что люди доверили мне самое дорогое, что у них есть – своих детей которые вырастут и непременно внесут свой вклад во благо нашей Родины, а кто-то из них, может быть, станет знаменитым и даже совершит подвиг. А я буду знать, что в этом есть и моя заслуга, потому что я отдаю каждому из них свой труд, любовь, частичку души и сердца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..Я буду работать в кузнице,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 не там, где железо и молот,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ьму я себе в союзницы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жную, светлую молодость.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меты моей романтики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солнышке ласково жмурятся,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сят на маковке бантики,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рами ходят по улице.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х, беззащитных, маленьких,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в светлую жизнь поведу</w:t>
      </w:r>
    </w:p>
    <w:p>
      <w:pPr>
        <w:pStyle w:val="Normal"/>
        <w:shd w:fill="FFFFFF" w:val="clear"/>
        <w:spacing w:lineRule="auto" w:line="36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будут завидовать многие</w:t>
      </w:r>
    </w:p>
    <w:p>
      <w:pPr>
        <w:pStyle w:val="Normal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color w:val="444444"/>
          <w:sz w:val="28"/>
          <w:szCs w:val="28"/>
        </w:rPr>
        <w:t>Воспитателю в детском сад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Admin</dc:creator>
  <dc:description/>
  <cp:keywords/>
  <dc:language>en-US</dc:language>
  <cp:lastModifiedBy>Admin</cp:lastModifiedBy>
  <dcterms:modified xsi:type="dcterms:W3CDTF">2012-01-16T19:57:00Z</dcterms:modified>
  <cp:revision>6</cp:revision>
  <dc:subject/>
  <dc:title/>
</cp:coreProperties>
</file>