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00165" cy="1532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080" cy="153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ВАРНЫЙ ЗВУК "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0.75pt;width:503.9pt;height:120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ВАРНЫЙ ЗВУК "Р"</w:t>
                      </w:r>
                    </w:p>
                  </w:txbxContent>
                </v:textbox>
                <v:path textpathok="t"/>
                <v:textpath on="t" fitshape="t" string="КОВАРНЫЙ ЗВУК &quot;Р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Иногда можно услышать такой вопрос: «Почему мой ребёнок не произносит звук  Р?». Хотя на самом деле малыш и не должен «рычать и рыкать»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ab/>
        <w:t>Звук «Р» является наиболее  сложным из всей фонетической системы, в норме он появляется  к 5 годам, а иногда и в возрасте 6-7 лет. Главным условием появления звука «Р» является следующее правило: «Не заставлять ребёнка рычать горлом». Многие  родители путают горловое звучание с правильным звучанием с правильным звучанием звука,  при котором вибрирует кончик языка. Можно и ускорить появление трудного звука «Р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Артикуляционные упражнения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Упражнения</w:t>
      </w:r>
      <w:r>
        <w:rPr>
          <w:color w:val="3366FF"/>
          <w:sz w:val="32"/>
          <w:szCs w:val="32"/>
        </w:rPr>
        <w:t xml:space="preserve"> </w:t>
      </w:r>
      <w:r>
        <w:rPr>
          <w:sz w:val="32"/>
          <w:szCs w:val="32"/>
        </w:rPr>
        <w:t xml:space="preserve">выполнять перед зеркалом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«Грибок»</w:t>
      </w:r>
      <w:r>
        <w:rPr>
          <w:sz w:val="32"/>
          <w:szCs w:val="32"/>
        </w:rPr>
        <w:t xml:space="preserve"> - «приклеить» язык к твёрдому нёбу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«Гармошка»</w:t>
      </w:r>
      <w:r>
        <w:rPr>
          <w:sz w:val="32"/>
          <w:szCs w:val="32"/>
        </w:rPr>
        <w:t xml:space="preserve"> - «приклеить» язык к твёрдому нёбу, движение нижней челюсти вверх – вниз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«Дятел»</w:t>
      </w:r>
      <w:r>
        <w:rPr>
          <w:sz w:val="32"/>
          <w:szCs w:val="32"/>
        </w:rPr>
        <w:t xml:space="preserve"> - многократное повторение звука «д-д-д»;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3366FF"/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«Моторчик» </w:t>
      </w:r>
      <w:r>
        <w:rPr>
          <w:sz w:val="32"/>
          <w:szCs w:val="32"/>
        </w:rPr>
        <w:t>- многократное повторение  звука «д-д-д», с помощью указательного пальца совершать быстрые движения вправо-влево, заставляя  язык  вибрировать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Звукоподражание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ab/>
      </w:r>
      <w:r>
        <w:rPr>
          <w:sz w:val="32"/>
          <w:szCs w:val="32"/>
        </w:rPr>
        <w:t>Изобразить большого жука «ж-ж-ж» (губы растянуты в улыбке), большим  напряжением заставить язык вибрировать «жжжр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вести мотор, повторяя «дрр».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«Повтор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, РО, РУ, 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Р, ОР, УР, Ы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А, ДРО, ДРУ, Д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А, ТРО, ТРУ, Т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к, рама, рана, рот, рука, рукав, рыбак, рыжик (сначала звук  берётся в начальной позиции: РАК, затем в конце: БОР, в середине: КОРА, со стечением согласных: КОРК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Чистоговор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а-дра-дра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льем воду из ведр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о-дро-дро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мосту стоит ведр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ру-дру-дру – к на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шёл на праздник дру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ы-дры-дры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казках гномики мудры. 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Скороговор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оронила вор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ён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ёл Егор через двор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ёс топор чинить забо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сорог бодает рог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шутите с носорог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Эффективнее будут результаты, если заниматься каждый день  по 15-20 минут. Занятия можно проводить как в домашних условиях, так и на прогулке: «Как рычит собачка?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Если сами не можете справиться с коварным звуком, обратитесь к логопеду  за  консультаци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Больше общайтесь с детьм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Желаем успехов!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55:00Z</dcterms:created>
  <dc:creator>Светлана Александровна</dc:creator>
  <dc:description/>
  <cp:keywords/>
  <dc:language>en-US</dc:language>
  <cp:lastModifiedBy>User</cp:lastModifiedBy>
  <dcterms:modified xsi:type="dcterms:W3CDTF">2012-02-14T06:22:00Z</dcterms:modified>
  <cp:revision>12</cp:revision>
  <dc:subject/>
  <dc:title/>
</cp:coreProperties>
</file>