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Группа «Ромашково»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Воспитатели: Жотина Н.Г.</w:t>
      </w:r>
    </w:p>
    <w:p>
      <w:pPr>
        <w:pStyle w:val="Normal"/>
        <w:rPr>
          <w:b/>
          <w:b/>
          <w:i/>
          <w:i/>
          <w:sz w:val="36"/>
          <w:szCs w:val="36"/>
          <w:lang w:val="en-US"/>
        </w:rPr>
      </w:pPr>
      <w:r>
        <w:rPr>
          <w:b/>
          <w:i/>
          <w:sz w:val="36"/>
          <w:szCs w:val="36"/>
        </w:rPr>
        <w:t xml:space="preserve">                      </w:t>
      </w:r>
    </w:p>
    <w:p>
      <w:pPr>
        <w:pStyle w:val="Normal"/>
        <w:rPr>
          <w:b/>
          <w:b/>
          <w:i/>
          <w:i/>
          <w:sz w:val="36"/>
          <w:szCs w:val="36"/>
          <w:lang w:val="en-US"/>
        </w:rPr>
      </w:pPr>
      <w:r>
        <w:rPr>
          <w:b/>
          <w:i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Театрализованный праздник «В царстве Арбузного Короля»</w:t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rPr/>
      </w:pPr>
      <w:r>
        <w:rPr/>
        <w:t>Внимание! Внимание!</w:t>
      </w:r>
    </w:p>
    <w:p>
      <w:pPr>
        <w:pStyle w:val="Normal"/>
        <w:rPr/>
      </w:pPr>
      <w:r>
        <w:rPr/>
        <w:t>Я, Арбузный Король, приглашаю в Арбузное Королевство всех, кто отгадает мои загадки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1.Он большой, как мяч футбольный, 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Если спелый - все довольны. </w:t>
      </w:r>
    </w:p>
    <w:p>
      <w:pPr>
        <w:pStyle w:val="Normal"/>
        <w:spacing w:lineRule="auto" w:line="360"/>
        <w:rPr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Так приятен он на вкус! </w:t>
      </w:r>
    </w:p>
    <w:p>
      <w:pPr>
        <w:pStyle w:val="Normal"/>
        <w:spacing w:lineRule="auto" w:line="360"/>
        <w:rPr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Что это за шар? … 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  <w:t>Ответ: Арбуз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 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2.Этот плод едва обнимешь, если слаб, то не поднимешь, </w:t>
        <w:br/>
        <w:t xml:space="preserve">На куски его порежь, мякоть красную поешь. 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Ответ: Арбуз 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 </w:t>
      </w:r>
    </w:p>
    <w:p>
      <w:pPr>
        <w:pStyle w:val="Normal"/>
        <w:spacing w:lineRule="auto" w:line="360"/>
        <w:rPr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3.Сам алый, сахарный, </w:t>
      </w:r>
    </w:p>
    <w:p>
      <w:pPr>
        <w:pStyle w:val="Normal"/>
        <w:spacing w:lineRule="auto" w:line="360"/>
        <w:rPr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Кафтан зеленый, бархатный. </w:t>
      </w:r>
    </w:p>
    <w:p>
      <w:pPr>
        <w:pStyle w:val="Normal"/>
        <w:spacing w:lineRule="auto" w:line="360"/>
        <w:rPr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Ответ: Арбуз 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 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0"/>
          <w:szCs w:val="20"/>
        </w:rPr>
        <w:t xml:space="preserve">4.К нам приехали с бахчи полосатые мячи. </w:t>
      </w:r>
    </w:p>
    <w:p>
      <w:pPr>
        <w:pStyle w:val="Normal"/>
        <w:spacing w:lineRule="auto" w:line="360"/>
        <w:rPr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Ответ: Арбуз 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 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0"/>
          <w:szCs w:val="20"/>
        </w:rPr>
        <w:t xml:space="preserve">5.Кафтан на мне зеленый, </w:t>
        <w:br/>
        <w:t xml:space="preserve">А сердце, как кумач. </w:t>
        <w:br/>
        <w:t xml:space="preserve">На вкус, как сахар сладок, </w:t>
        <w:br/>
        <w:t xml:space="preserve">На вид - похож на мяч. 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Ответ: Арбуз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 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0"/>
          <w:szCs w:val="20"/>
        </w:rPr>
        <w:t xml:space="preserve">6.Зелёный телёночек </w:t>
      </w:r>
    </w:p>
    <w:p>
      <w:pPr>
        <w:pStyle w:val="Normal"/>
        <w:spacing w:lineRule="auto" w:line="360"/>
        <w:rPr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Привязан верёвочкой, </w:t>
      </w:r>
    </w:p>
    <w:p>
      <w:pPr>
        <w:pStyle w:val="Normal"/>
        <w:spacing w:lineRule="auto" w:line="360"/>
        <w:rPr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Лежит на боку и толстеет. </w:t>
      </w:r>
    </w:p>
    <w:p>
      <w:pPr>
        <w:pStyle w:val="Normal"/>
        <w:spacing w:lineRule="auto" w:line="360"/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  <w:t>Ответ: Арбуз</w:t>
      </w:r>
    </w:p>
    <w:p>
      <w:pPr>
        <w:pStyle w:val="Normal"/>
        <w:spacing w:lineRule="auto" w:line="360"/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</w:r>
    </w:p>
    <w:p>
      <w:pPr>
        <w:pStyle w:val="Normal"/>
        <w:spacing w:lineRule="auto" w:line="360"/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  <w:t>Молодцы!  Я принимаю вас всех в Арбузное Королевство! С этого дня вы будите Арбузами, Арбузиками, Арбузятами, Арбузяшками, Арбузёнками, Арбузищами, Арбузихам, Арбузными дольками.</w:t>
      </w:r>
    </w:p>
    <w:p>
      <w:pPr>
        <w:pStyle w:val="Normal"/>
        <w:spacing w:lineRule="auto" w:line="360"/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  <w:t>Предлагаю всему Арбузному Королевству театральное представление.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Сказка про арбуз</w:t>
      </w:r>
    </w:p>
    <w:p>
      <w:pPr>
        <w:pStyle w:val="Normal"/>
        <w:rPr/>
      </w:pPr>
      <w:r>
        <w:rPr/>
        <w:t xml:space="preserve">     </w:t>
      </w:r>
      <w:r>
        <w:rPr/>
        <w:t>- Уважаемые господа овощи и фрукты! Сегодня будет важное собрание! – громко объявила тыква.</w:t>
        <w:br/>
        <w:t>     - И кого на этот  раз будем  обсуждать? – спросил кабачок.</w:t>
        <w:br/>
        <w:t>     - Есть тут у нас один, то ли фрукт, то ли овощ! Непонятное произведение огородного искусства! – ответила тыква, -  А самое главное, растет и растет!  Это ведь полное безобразие, надо и меру знать!</w:t>
        <w:br/>
        <w:t>     - И кто же это такой? – удивленно спросил кабачок, оглядываясь по сторонам.</w:t>
        <w:br/>
        <w:t>     - Арбуз! Сверху он такой зелененький, полосатенький!  Но что творится у него внутри, никто не знает! Поэтому, его давно пора обсудить и на место поставить!</w:t>
        <w:br/>
        <w:t>     - А что его обсуждать? Растет себе на огороде, правда вырос, ну очень больших размеров. Можно даже сказать, что вас, тыква перегнал!</w:t>
        <w:br/>
        <w:t>      - Глупости! Перегнал, так перегнал, но он внутри может оказаться совсем зеленым!</w:t>
        <w:br/>
        <w:t>      - Госпожа тыква, а вам то что, какого цвета он будет внутри?</w:t>
        <w:br/>
        <w:t>      - Кабачок! Да вы просто,  невежда какая-то! Ведь арбуз всем доказывает, что он ягода! – возмутилась тыква.</w:t>
        <w:br/>
        <w:t>      - Ну и пусть будет ягодой, если ему так больше нравится!</w:t>
        <w:br/>
        <w:t>      - Нет, это не правильно! Вот если огурец зеленый, так он везде зеленый и снаружи и внутри! Правильно? – спросила тыква, и посмотрела на всех сверху вниз.</w:t>
        <w:br/>
        <w:t>       - Я с вами согласен! – ответил огурец.</w:t>
        <w:br/>
        <w:t>       - А вы, кабачок, какого цвета внутри, или вы помидор? И так можно назвать любого, мы все на виду! Мы никого не вводим в заблуждение! – сказала тыква, и опять посмотрела на всех присутствующих.</w:t>
        <w:br/>
        <w:t>       - А кто тогда вводит? – спросила клубничка.</w:t>
        <w:br/>
        <w:t>       - Арбуз! Он заявляет, что он – ягода!  Клубничка, это вас в первую очередь касается! Вы у нас ведь тоже  ягода?</w:t>
        <w:br/>
        <w:t>       - Ну да, и малина – ягода! – ответила клубничка, не зная, чего хочет от нее тыква.</w:t>
        <w:br/>
        <w:t>       - Тогда принимайте его в свою компанию!</w:t>
        <w:br/>
        <w:t>       Тыква была самая большая на огороде, и с ее мнением считались все овощи и фрукты. Вот только арбуз вырос не меньше тыквы, и мог оспорить любое предложение.</w:t>
        <w:br/>
        <w:t>         - Ой, госпожа тыква, как это принимайте! Ведь он меня раздавить может!</w:t>
        <w:br/>
        <w:t>         - И не только раздавить, от него  на огороде много тени! А вам, уважаемая,   солнышко больше всех  надо!</w:t>
        <w:br/>
        <w:t>         - Ну, и что же нам делать, с этой ягодой, которая арбузом называется? – спросил кабачок.</w:t>
        <w:br/>
        <w:t>         - Какие есть предложение? – сказала тыква и внимательно посмотрела на всех присутствующих.</w:t>
        <w:br/>
        <w:t>         - Если это ягода, тогда надо его переселить в сад! Вон смородинки растут себе кустарником, никому они не мешают, и никто их не обсуждает! – подал  голос помидор.</w:t>
        <w:br/>
        <w:t>         - Нет, так нельзя! Если мы переселим арбуз в сад, и он полезет на дерево, то мы все окажемся в опасности. Вдруг он упадет? – подал  голос огурец.</w:t>
        <w:br/>
        <w:t>          - Тогда,  кому-то станет очень плохо, арбуз  припечатает так, что ни одного зернышка  потом не соберешь! – подумавши, сказала тыква, - А я могу только треснуть! И он, кстати, тоже.</w:t>
        <w:br/>
        <w:t>          - Госпожа тыква, я слышал, что у нас на огороде собрание? – спросил, подкатившийся арбуз.</w:t>
        <w:br/>
        <w:t>          Он подкрутил свои усики, и занял место рядом с тыквой.</w:t>
        <w:br/>
        <w:t>          - Да, у нас собрание! – ответила тыква, и посмотрела на стоявшего рядом полосатого великана,  - Мы думали вас переселить в сад, если вы и в самом деле ягода!  А потом решили, что это опасно! Так что живите  на нашем огороде, пока не треснете!</w:t>
        <w:br/>
        <w:t>          - А почему это я должен треснуть? – удивленно спросил арбуз.</w:t>
        <w:br/>
        <w:t xml:space="preserve">          - Чтобы наконец-то убедиться, что внутри вы красного цвета, как и положено быть ягоде. </w:t>
        <w:br/>
        <w:t>          Все выразили свое согласие с решением тыквы,  громкими аплодисментами. С тех пор ягода арбуз  -  самая главная в огороде. С каждым годом увеличивалось количество арбузных грядок и получилось целое Королевство. Самый крупный арбуз был назначен Арбузным Королём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Игры и конкурсы  в Арбузном Королевстве. </w:t>
      </w:r>
    </w:p>
    <w:p>
      <w:pPr>
        <w:pStyle w:val="Normal"/>
        <w:rPr/>
      </w:pPr>
      <w:r>
        <w:rPr/>
        <w:t>1.Парад костюмов. Выбрать самый большой Арбуз (дети в «арбузных» шапочках).</w:t>
      </w:r>
    </w:p>
    <w:p>
      <w:pPr>
        <w:pStyle w:val="Normal"/>
        <w:rPr/>
      </w:pPr>
      <w:r>
        <w:rPr/>
        <w:t>Самый диковинный Арбуз. Самую спелую Арбузную  дольку.</w:t>
      </w:r>
    </w:p>
    <w:p>
      <w:pPr>
        <w:pStyle w:val="Normal"/>
        <w:rPr/>
      </w:pPr>
      <w:r>
        <w:rPr/>
        <w:t>2.Конкурс  «Самый быстрый едок».</w:t>
      </w:r>
    </w:p>
    <w:p>
      <w:pPr>
        <w:pStyle w:val="Normal"/>
        <w:rPr/>
      </w:pPr>
      <w:r>
        <w:rPr/>
        <w:t>3. Конкурс для мальчиков «Перенеси арбузы» (зелёные шарики из сухого бассейна»</w:t>
      </w:r>
    </w:p>
    <w:p>
      <w:pPr>
        <w:pStyle w:val="Normal"/>
        <w:rPr/>
      </w:pPr>
      <w:r>
        <w:rPr/>
        <w:t>4.Игра «Хозяюшка» для девочек – игра в парах – одна девочка «разрезает» арбуз (бумажный), другая – собирает его из час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теперь всё Арбузное Королевство приглашаю на Арбузную трапез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гры за  столом после «арбузника»:</w:t>
      </w:r>
    </w:p>
    <w:p>
      <w:pPr>
        <w:pStyle w:val="Normal"/>
        <w:rPr/>
      </w:pPr>
      <w:r>
        <w:rPr/>
        <w:t xml:space="preserve">       </w:t>
      </w:r>
      <w:r>
        <w:rPr/>
        <w:t>«нарисуй» арбуз семечками на тарелке;</w:t>
      </w:r>
    </w:p>
    <w:p>
      <w:pPr>
        <w:pStyle w:val="Normal"/>
        <w:rPr/>
      </w:pPr>
      <w:r>
        <w:rPr/>
        <w:t xml:space="preserve">       </w:t>
      </w:r>
      <w:r>
        <w:rPr/>
        <w:t>«нарисуй» первую (последнюю) букву в слове «Арбуз»;</w:t>
      </w:r>
    </w:p>
    <w:p>
      <w:pPr>
        <w:pStyle w:val="Normal"/>
        <w:rPr/>
      </w:pPr>
      <w:r>
        <w:rPr/>
        <w:t xml:space="preserve">       </w:t>
      </w:r>
      <w:r>
        <w:rPr/>
        <w:t>«нарисуй» пиктограмму и сосчитай сколько весёлых ( грустных) детей – если весёлых      лиц будет больше, значит праздник удал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 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 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23:35:00Z</dcterms:created>
  <dc:creator>Zver</dc:creator>
  <dc:description/>
  <cp:keywords/>
  <dc:language>en-US</dc:language>
  <cp:lastModifiedBy>Zver</cp:lastModifiedBy>
  <dcterms:modified xsi:type="dcterms:W3CDTF">2013-01-15T23:35:00Z</dcterms:modified>
  <cp:revision>2</cp:revision>
  <dc:subject/>
  <dc:title>Группа «Ромашково»</dc:title>
</cp:coreProperties>
</file>