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0" w:leader="none"/>
        </w:tabs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АКТУАЛЬНОСТЬ ПРОЕКТА «В мире металла».</w:t>
      </w:r>
    </w:p>
    <w:p>
      <w:pPr>
        <w:pStyle w:val="Normal"/>
        <w:tabs>
          <w:tab w:val="clear" w:pos="709"/>
          <w:tab w:val="left" w:pos="206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ёнок – это, прежде всего, эстет:</w:t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н реагирует на внешность,</w:t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идимость, на очертания и формы.</w:t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. Бродский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>Присваивая материальное содержание вещи, ребёнок активно переводит её из плоскости «вещь для себя» в плоскость «вещь для меня»; легко осваивает материал предметов в его изменении, движении, развитии, что даёт толчок для появления прогностического взгляда на рукотворный мир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ледовательно, для повышения интереса к окружающему миру, развитию любознательности у </w:t>
      </w:r>
      <w:r>
        <w:rPr>
          <w:color w:val="000000"/>
          <w:spacing w:val="-4"/>
          <w:sz w:val="28"/>
          <w:szCs w:val="28"/>
        </w:rPr>
        <w:t xml:space="preserve">дошкольников необходим комплексный подход,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сто в ознакомлении детей с материалом предметов занимает процесс освоения действий разного характера (экспериментального, модулирующего, алгоритмического) с использованием косвенных стимуляторов (алгоритмов, схем, моделей).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этим занятия будут учитывать актуальное развитие дошкольника, побуждать детей к самостоятельному поиску способов действий, проявлению творчества. </w:t>
      </w:r>
    </w:p>
    <w:p>
      <w:pPr>
        <w:pStyle w:val="Normal"/>
        <w:tabs>
          <w:tab w:val="clear" w:pos="709"/>
          <w:tab w:val="left" w:pos="206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ЩИЕ ЦЕЛИ И ЗАДАЧИ ПРОЕКТА</w:t>
      </w:r>
    </w:p>
    <w:p>
      <w:pPr>
        <w:pStyle w:val="Normal"/>
        <w:tabs>
          <w:tab w:val="clear" w:pos="709"/>
          <w:tab w:val="left" w:pos="2060" w:leader="none"/>
        </w:tabs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екта</w:t>
      </w:r>
      <w:r>
        <w:rPr>
          <w:sz w:val="28"/>
          <w:szCs w:val="28"/>
        </w:rPr>
        <w:t>: помочь раскрыть перед детьми удивительный, многообразный мир, мир продуктов творческой деятельности челове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нами определился ряд следующих </w:t>
      </w:r>
      <w:r>
        <w:rPr>
          <w:b/>
          <w:i/>
          <w:sz w:val="28"/>
          <w:szCs w:val="28"/>
        </w:rPr>
        <w:t>задач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учить детей узнавать предметы из ме</w:t>
        <w:softHyphen/>
        <w:t>талла, определять его качественные характеристики (струк</w:t>
        <w:softHyphen/>
        <w:t>тура поверхности, цвет), свойства (теплопроводность, ме</w:t>
        <w:softHyphen/>
        <w:t>таллический блеск, твердость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дать информацию о приме</w:t>
        <w:softHyphen/>
        <w:t>нении человеком металлических предмет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ть рекомендации родителям и воспитателям по знакомству детей со свойствами, качествами материалов (металл, резина, пластмасса, дерево)</w:t>
      </w:r>
    </w:p>
    <w:p>
      <w:pPr>
        <w:pStyle w:val="Normal"/>
        <w:tabs>
          <w:tab w:val="clear" w:pos="709"/>
          <w:tab w:val="left" w:pos="1660" w:leader="none"/>
          <w:tab w:val="left" w:pos="2060" w:leader="none"/>
        </w:tabs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ГИПОТЕЗА ПРОЕКТА</w:t>
      </w:r>
    </w:p>
    <w:p>
      <w:pPr>
        <w:pStyle w:val="Normal"/>
        <w:tabs>
          <w:tab w:val="clear" w:pos="709"/>
          <w:tab w:val="left" w:pos="1660" w:leader="none"/>
          <w:tab w:val="left" w:pos="2060" w:leader="none"/>
        </w:tabs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оспитательно-образовательный процесс будет идти успешно, если соблюдать некоторые условия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Подбирать соответствующий   материал в соответствии с индивидуальными особенностями каждого ребёнка, и степенью тяжести дефект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Систематически его использовать для развития познавательных процессов на всех  фронтальных, групповых, коррекционных занятиях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ывать совместную деятельность воспитателя с детьми в подготовке их к  экспериментам, театрализованным представлениям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ид проекта</w:t>
      </w:r>
      <w:r>
        <w:rPr>
          <w:sz w:val="28"/>
          <w:szCs w:val="28"/>
        </w:rPr>
        <w:t>: творческий</w:t>
      </w:r>
    </w:p>
    <w:p>
      <w:pPr>
        <w:pStyle w:val="Normal"/>
        <w:tabs>
          <w:tab w:val="clear" w:pos="709"/>
          <w:tab w:val="left" w:pos="1660" w:leader="none"/>
          <w:tab w:val="left" w:pos="2060" w:leader="none"/>
        </w:tabs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:</w:t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– 1 учебный год </w:t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jc w:val="both"/>
        <w:rPr/>
      </w:pPr>
      <w:r>
        <w:rPr>
          <w:sz w:val="28"/>
          <w:szCs w:val="28"/>
        </w:rPr>
        <w:t>Начало проекта – сентябрь 2011 года</w:t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jc w:val="both"/>
        <w:rPr/>
      </w:pPr>
      <w:r>
        <w:rPr>
          <w:sz w:val="28"/>
          <w:szCs w:val="28"/>
        </w:rPr>
        <w:t>Окончание проекта – май 2012 года</w:t>
      </w:r>
    </w:p>
    <w:p>
      <w:pPr>
        <w:pStyle w:val="Normal"/>
        <w:tabs>
          <w:tab w:val="clear" w:pos="709"/>
          <w:tab w:val="left" w:pos="1660" w:leader="none"/>
          <w:tab w:val="left" w:pos="2060" w:leader="none"/>
        </w:tabs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1660" w:leader="none"/>
          <w:tab w:val="left" w:pos="2060" w:leader="none"/>
        </w:tabs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1660" w:leader="none"/>
          <w:tab w:val="left" w:pos="2060" w:leader="none"/>
        </w:tabs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1660" w:leader="none"/>
          <w:tab w:val="left" w:pos="2060" w:leader="none"/>
        </w:tabs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1660" w:leader="none"/>
          <w:tab w:val="left" w:pos="2060" w:leader="none"/>
        </w:tabs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1660" w:leader="none"/>
          <w:tab w:val="left" w:pos="2060" w:leader="none"/>
        </w:tabs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1660" w:leader="none"/>
          <w:tab w:val="left" w:pos="2060" w:leader="none"/>
        </w:tabs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1660" w:leader="none"/>
          <w:tab w:val="left" w:pos="2060" w:leader="none"/>
        </w:tabs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1660" w:leader="none"/>
          <w:tab w:val="left" w:pos="2060" w:leader="none"/>
        </w:tabs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1660" w:leader="none"/>
          <w:tab w:val="left" w:pos="2060" w:leader="none"/>
        </w:tabs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1660" w:leader="none"/>
          <w:tab w:val="left" w:pos="2060" w:leader="none"/>
        </w:tabs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1660" w:leader="none"/>
          <w:tab w:val="left" w:pos="2060" w:leader="none"/>
        </w:tabs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2060" w:leader="none"/>
        </w:tabs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ДЕЯТЕЛЬНОСТЬ В РАМКАХ ПРОЕКТА</w:t>
      </w:r>
    </w:p>
    <w:p>
      <w:pPr>
        <w:pStyle w:val="Normal"/>
        <w:tabs>
          <w:tab w:val="clear" w:pos="709"/>
          <w:tab w:val="left" w:pos="2060" w:leader="none"/>
        </w:tabs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и исполнителями проекта «Мир металла» являются учитель-логопед, дошкольники старшего возраста.</w:t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а предусмотрено: </w:t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1. Экскурсия в городской краеведческий музей;</w:t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ind w:left="539" w:hanging="0"/>
        <w:jc w:val="both"/>
        <w:rPr/>
      </w:pPr>
      <w:r>
        <w:rPr>
          <w:sz w:val="28"/>
          <w:szCs w:val="28"/>
        </w:rPr>
        <w:t xml:space="preserve">2. Экспериментирование; </w:t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 Игры, беседы о металле;</w:t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4. Драматизация сказок;</w:t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5. Выставки;</w:t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6. Театрализованное представление (с введением  предметов сделанных из металла (Итоговое)).</w:t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роекта был разработан перспективно-тематический план познавательных занятий, с использованием методических пособий «Что было до… Игры путешествия» Дыбина О.В., «Из чего сделаны предметы: Сценарии  игр-занятий для дошкольников» Дыбина О.В.. Особенностью плана является использование в работе с детьми дидактического материала при ознакомлении со свойствами металла, качественными характеристиками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ект «В мире металла» предусматривает создание условий для результативности работы всех участников воспитательно-образовательного процесса.</w:t>
      </w:r>
    </w:p>
    <w:p>
      <w:pPr>
        <w:pStyle w:val="Normal"/>
        <w:spacing w:lineRule="auto" w:line="360"/>
        <w:jc w:val="both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Normal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0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060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060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060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060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060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060" w:leader="none"/>
        </w:tabs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ЛАН ДЕЙСТВИЙ ПО ОСУЩЕСТВЛЕНИЮ ПРОЕКТА</w:t>
      </w:r>
    </w:p>
    <w:p>
      <w:pPr>
        <w:pStyle w:val="Normal"/>
        <w:tabs>
          <w:tab w:val="clear" w:pos="709"/>
          <w:tab w:val="left" w:pos="2060" w:leader="none"/>
        </w:tabs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875"/>
        <w:gridCol w:w="2172"/>
        <w:gridCol w:w="2586"/>
      </w:tblGrid>
      <w:tr>
        <w:trPr>
          <w:trHeight w:val="48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тапы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роприят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й </w:t>
            </w:r>
          </w:p>
        </w:tc>
      </w:tr>
      <w:tr>
        <w:trPr>
          <w:trHeight w:val="87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ородской краеведческий муз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итель-логопед, воспитатель</w:t>
            </w:r>
          </w:p>
        </w:tc>
      </w:tr>
      <w:tr>
        <w:trPr>
          <w:trHeight w:val="8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е недел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>
          <w:trHeight w:val="4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беседы о металл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>
          <w:trHeight w:val="82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е недел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>
          <w:trHeight w:val="4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итель-логопед, воспитатель</w:t>
            </w:r>
          </w:p>
        </w:tc>
      </w:tr>
      <w:tr>
        <w:trPr>
          <w:trHeight w:val="170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представления (с введением  предметов сделанных из металл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й 2012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</w:tbl>
    <w:p>
      <w:pPr>
        <w:pStyle w:val="Normal"/>
        <w:tabs>
          <w:tab w:val="clear" w:pos="709"/>
          <w:tab w:val="left" w:pos="2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jc w:val="both"/>
        <w:rPr/>
      </w:pPr>
      <w:r>
        <w:rPr>
          <w:sz w:val="28"/>
          <w:szCs w:val="28"/>
        </w:rPr>
        <w:t>НАЗВАНИЕ ПРОЕКТА: «В мире металла».</w:t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Название организации</w:t>
      </w:r>
      <w:r>
        <w:rPr>
          <w:sz w:val="28"/>
          <w:szCs w:val="28"/>
        </w:rPr>
        <w:t>: Муниципальное дошкольное автономное образовательное учреждение детский сад №95.</w:t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Адрес</w:t>
      </w:r>
      <w:r>
        <w:rPr>
          <w:sz w:val="28"/>
          <w:szCs w:val="28"/>
        </w:rPr>
        <w:t>: 676850, Амурская область, г. Белогорск, ул. Кирова, 14.</w:t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уководитель проекта:</w:t>
      </w:r>
      <w:r>
        <w:rPr>
          <w:sz w:val="28"/>
          <w:szCs w:val="28"/>
        </w:rPr>
        <w:t xml:space="preserve"> Востокова Надежда Николаевна, учитель-логопед.</w:t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ЮМЕ ОБ УЧАСТНИКАХ ПРОЕКТ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60" w:leader="none"/>
        </w:tabs>
        <w:spacing w:lineRule="auto" w:line="360"/>
        <w:jc w:val="both"/>
        <w:rPr/>
      </w:pPr>
      <w:r>
        <w:rPr>
          <w:sz w:val="28"/>
          <w:szCs w:val="28"/>
        </w:rPr>
        <w:t>Инициативная группа находится по адресу: 676850, Амурская область, г. Белогорск, ул. Кирова, 1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: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токова Надежда Николаевна – образование высшее, педагогическое, в 2006 году окончила Благовещенский государственный педагогический университет, в настоящее время – учитель-логопед на логопункте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ИВНАЯ ДЕЯТЕЛЬНОСТЬ В РАМКАХ ПРОЕКТА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В мире металла»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Реализация задач проходила через все виды детской</w:t>
        <w:tab/>
        <w:t>деятельности, а работа была организована с учётом приоритетных направлений деятельности МДОАУ  детский сад №95 г. Белогорска. По каждому направлению определено конкретное содержание разделов работы с учётом возрастных и индивидуальных особенностей детей старшей групп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7"/>
          <w:sz w:val="28"/>
          <w:szCs w:val="25"/>
        </w:rPr>
        <w:tab/>
        <w:t>За время реализации проекта «В мире металла» были значительно расширены взаимосвязи МДОАУ с различными учреждениями культуры. Дети стали постоянными  посетителями городского краеведческого музея, Детской городской библиотеки, частыми гостями детского сада №95 г. Белогорска были: областной театр кукол «Амурчонок», различные кукольные театры.</w:t>
      </w:r>
    </w:p>
    <w:p>
      <w:pPr>
        <w:pStyle w:val="Normal"/>
        <w:tabs>
          <w:tab w:val="clear" w:pos="709"/>
          <w:tab w:val="left" w:pos="2060" w:leader="none"/>
        </w:tabs>
        <w:spacing w:lineRule="auto" w:line="360"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5"/>
        </w:rPr>
        <w:t>Нам удалось преодолеть стандартный взгляд родителей на их роль в детском саду – роль пассивного потребителя образовательных услуг. Родители вместе с детьми участвовали в совместных досуга и праздниках, посвящённые познаниям о металле («Кукольный спектакль «Буратино», «Федорино горе», конкурсы совместных творческих работ детей и родителе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педагога родители организовывали в груп</w:t>
        <w:softHyphen/>
        <w:t>пе выставки металлических предметов, причем некото</w:t>
        <w:softHyphen/>
        <w:t>рые из них изготавливали сами (например, один папа с сыном сделали действующий светильник, мама с дочкой - бусы из конфетной фольги). Выставки действует в те</w:t>
        <w:softHyphen/>
        <w:t>чение длительного времени, дети играют с предметами, воспитатель рассказывает о том, из чего и как они сде</w:t>
        <w:softHyphen/>
        <w:t>ланы, как человек использует металл, для чего собира</w:t>
        <w:softHyphen/>
        <w:t>ют металлолом, и многое друго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ИГРЫ, ЗАНЯТИЯ ПО ЗНАКОМСТВУ ДЕТЕЙ СО СВОЙСТВАМИ МЕТАЛЛА.</w:t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ы и беседы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едущий предлагает детям игру «Найди нужный пред</w:t>
        <w:softHyphen/>
        <w:t>мет». На маленьких стульчиках, расположенных кругом, ле</w:t>
        <w:softHyphen/>
        <w:t>жат предметы из различного материала (пластмассовые, резиновые и т. п.), в том числе и металлические (ложка, по</w:t>
        <w:softHyphen/>
        <w:t>ловник, подстаканник, фонарик, утюжок). Дети становятся возле стульев. Звучит музыка, под которую они ходят по кру</w:t>
        <w:softHyphen/>
        <w:t>гу, рядом со стульями. По сигналу воспитателя (музыка пре</w:t>
        <w:softHyphen/>
        <w:t>кращается) каждый участник останавливается возле опре</w:t>
        <w:softHyphen/>
        <w:t>деленного предмета. Те дети, которые стоят возле металли</w:t>
        <w:softHyphen/>
        <w:t>ческих предметов, берут их в руки и объясняют, как именно они догадались о том, что это металл (перечисляют его свой</w:t>
        <w:softHyphen/>
        <w:t>ства: гладкий, твердый, имеет металлический блеск, на</w:t>
        <w:softHyphen/>
        <w:t>гревается в тепле и т. п.). Обсуждают, как люди добыва</w:t>
        <w:softHyphen/>
        <w:t>ют металл (из глубины земли) и какие металлы знакомы ре</w:t>
        <w:softHyphen/>
        <w:t>бятам (олово, медь, бронза, золото, серебро, железо, алю</w:t>
        <w:softHyphen/>
        <w:t>миний, сталь). Затем рассматриваются разнообразные предметы из этих металлов.</w:t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кспериментирование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бятам предлагается провести небольшие опыты, для чего они переходят в лаборатор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Опыт 1.</w:t>
      </w:r>
      <w:r>
        <w:rPr>
          <w:sz w:val="28"/>
          <w:szCs w:val="28"/>
        </w:rPr>
        <w:t xml:space="preserve"> Опускаем гайку в воду. Что с ней случилось? Она тонет, значит, тяжелая, тяжелее вод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Опыт 2.</w:t>
      </w:r>
      <w:r>
        <w:rPr>
          <w:sz w:val="28"/>
          <w:szCs w:val="28"/>
        </w:rPr>
        <w:t xml:space="preserve"> Кладем гайку в теплое место или на сол</w:t>
        <w:softHyphen/>
        <w:t>нышко (нагревается). Она быстро нагревается, потому что металлическа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Опыт 3.</w:t>
      </w:r>
      <w:r>
        <w:rPr>
          <w:sz w:val="28"/>
          <w:szCs w:val="28"/>
        </w:rPr>
        <w:t xml:space="preserve"> Перед его проведением рассказываем о том, что железо обладает одним очень необычным, можно сказать, волшебным свойством (каким именно, дети уз</w:t>
        <w:softHyphen/>
        <w:t>нают благодаря экспериментированию). Перед каждым ребенком на столике стоит одноразовая пластмассовая тарелка, на которой лежит скрепка. Как можно двигать скрепку, не дотрагиваясь до нее? (Водим небольшим маг</w:t>
        <w:softHyphen/>
        <w:t>нитом по внешней стороне дна тарелки.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Опыт 4</w:t>
      </w:r>
      <w:r>
        <w:rPr>
          <w:sz w:val="28"/>
          <w:szCs w:val="28"/>
        </w:rPr>
        <w:t>. Притягиваем скрепку магнитом обычным способом. Затем поочередно кладем на нее лоскут тка</w:t>
        <w:softHyphen/>
        <w:t>ни, бумагу и каждый раз пробуем взять скрепку при по</w:t>
        <w:softHyphen/>
        <w:t>мощи магнит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Опыт 5.</w:t>
      </w:r>
      <w:r>
        <w:rPr>
          <w:sz w:val="28"/>
          <w:szCs w:val="28"/>
        </w:rPr>
        <w:t xml:space="preserve"> Опускаем скрепку на дно емкости с водой и выясняем, мешает ли вода магниту «работать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Опыт 6</w:t>
      </w:r>
      <w:r>
        <w:rPr>
          <w:sz w:val="28"/>
          <w:szCs w:val="28"/>
        </w:rPr>
        <w:t>. На подносе у педагога лежат разнообраз</w:t>
        <w:softHyphen/>
        <w:t>ные предметы. Каждый ребенок при помощи магнита определяет, какие из них железны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Опыт 7.</w:t>
      </w:r>
      <w:r>
        <w:rPr>
          <w:sz w:val="28"/>
          <w:szCs w:val="28"/>
        </w:rPr>
        <w:t xml:space="preserve"> У педагога есть волшебная варежка (внут</w:t>
        <w:softHyphen/>
        <w:t>ри прикреплен магнит, о чем не знают дошкольники). Детям предлагается повторить опыт б, но уже при помо</w:t>
        <w:softHyphen/>
        <w:t>щи варежки. Как они думают, в чем ее волшебство?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делаются выводы, что железо обладает особым свойством — притягивается магнитами.</w:t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атр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 разыгрывают сказку Ш. Перро «Красная шапочка» с помощью настольного магнитного театра (в картонных фигурках «артистов» закреплены небольшие железные предметы, поэтому сказочных пер</w:t>
        <w:softHyphen/>
        <w:t>сонажей можно двигать с помощью магнита).</w:t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казки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Обсуждаем, в каких сказках встречаются предметы или сказочные персонажи из металла? (Буратино — золотые монетки, Железный Дровосек из «Волшебника Изумрудного города», меч Ильи Муромца, «Курочка Ряба» —золотое яич</w:t>
        <w:softHyphen/>
        <w:t>ко, «Федорино горе» — посуда, «Двенадцать месяцев» -золотое колечко и др.) Ребенок или воспитатель читает от</w:t>
        <w:softHyphen/>
        <w:t>рывок из «Сказки о Царе Салтане» А. С. Пушкина. Что в этой сказке связано с металлом? («Скорлупки золотые», у ска</w:t>
        <w:softHyphen/>
        <w:t>зочных рыцарей были железные кольчуги.) Дополнительно обсуждаем, какие предметы делают из стали, железа, на</w:t>
        <w:softHyphen/>
        <w:t>пример, посуду, предметы быта, ножи, гвозди, пилу. Из ка</w:t>
        <w:softHyphen/>
        <w:t>кого еще металла делают посуду? (Из алюминия — ложки, вилки, миски, тазики.) Все они легкие, потому что алюми</w:t>
        <w:softHyphen/>
        <w:t>ний — это легкий металл. Вспоминаем подробнее сказку «Волшебник Изумрудного города». Что и почему случи</w:t>
        <w:softHyphen/>
        <w:t>лось с Железным Дровосеком? Почему он заржавел? Со</w:t>
        <w:softHyphen/>
        <w:t>ставляем красочную картосхему путешествия, на кото</w:t>
        <w:softHyphen/>
        <w:t>рой изображены огонь, озеро, река, гора, дерево, учас</w:t>
        <w:softHyphen/>
        <w:t>ток снега и т. п. Обсуждаем, куда и почему Железному Дровосеку ходить не стоит (в воде он заржавеет, в огне может расплавиться и т. д.). А вот дерево при необ</w:t>
        <w:softHyphen/>
        <w:t>ходимости он сможет срубить. Рисуем на карте этот ска</w:t>
        <w:softHyphen/>
        <w:t>зочный персонаж и красными кружочками отмечаем запретные для него участки.</w:t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культурная пауза «Поможем Золушке»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вспоминают разные металлические инстру</w:t>
        <w:softHyphen/>
        <w:t>менты, с помощью которых можно помочь Золушке по хозяйству (пилу, нож, молоток, ножницы, топор), и показывают движениями, как именно это сделать. На</w:t>
        <w:softHyphen/>
        <w:t>пример, мальчики имитируют рубку дров, становятся друг напротив друга и «распиливают» бревно, забива</w:t>
        <w:softHyphen/>
        <w:t>ют гвозди, девочки режут ткань.</w:t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Чудесный мешочек»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едущий загадывает загадки о разных металличес</w:t>
        <w:softHyphen/>
        <w:t>ких предметах, которые лежат в мешочке. Если дети правильно ответили, достает названный предмет и про</w:t>
        <w:softHyphen/>
        <w:t>сит ребят объяснить, для чего он предназначен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музыкальном зале музыкальный руководитель предлагает детям прослушать записи разных «металли</w:t>
        <w:softHyphen/>
        <w:t>ческих» звуков и отгадать их происхождение (звон па</w:t>
        <w:softHyphen/>
        <w:t>дающих монет, звон колоколов на фоне музыки, звуки металлофона, бубна). Затем дети называют инструмен</w:t>
        <w:softHyphen/>
        <w:t>ты, для производства которых используется металл: стру</w:t>
        <w:softHyphen/>
        <w:t>ны для гитары и балалайки, ксилофон, труба, флейта, му</w:t>
        <w:softHyphen/>
        <w:t>зыкальные тарелочки и т. п. Всем желающим предостав</w:t>
        <w:softHyphen/>
        <w:t>ляется возможность поиграть на таких инструментах, из</w:t>
        <w:softHyphen/>
        <w:t>дать «металлические» звуки.</w:t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вижная игра «Попади в колокольчик»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 пытаются попасть мячиками в стоящие и вися</w:t>
        <w:softHyphen/>
        <w:t>щие металлические колокольчики, чтобы услышать их звук.</w:t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атрализованное представление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столе стоит различная металлическая и неметал</w:t>
        <w:softHyphen/>
        <w:t>лическая посуда: самовар, стеклянные бокалы, пластмас</w:t>
        <w:softHyphen/>
        <w:t>совые тарелки, чайники с крышками, кастрюля, половник, ложка, фарфоровая чашка. Ведущий просит ребят вспом</w:t>
        <w:softHyphen/>
        <w:t>нить сказку «Федорино горе» и предлагает помочь глав</w:t>
        <w:softHyphen/>
        <w:t>ной героине отыскать ее посуду. Появляется Федора и рассказывает свою печальную историю, просит у ребят поддержки и помощи. Воспитатель проводит игру. Зву</w:t>
        <w:softHyphen/>
        <w:t>чит музыка, дети свободно кружатся по залу. По сигналу взрослого они останавливаются, приседают и закрыва</w:t>
        <w:softHyphen/>
        <w:t>ют глаза. В это время воспитатель гремит одним из пред</w:t>
        <w:softHyphen/>
        <w:t>метов: стучит крышкой кастрюли или бокалами друг о друга (каждый раз только одним предметом). Дети дол</w:t>
        <w:softHyphen/>
        <w:t>жны по звуку определить металлическую посуду. Имен</w:t>
        <w:softHyphen/>
        <w:t>но ее они отдают Федоре и помогают отчистить. Затем все танцуют и исполняют песню «Во кузнице» с исполь</w:t>
        <w:softHyphen/>
        <w:t>зованием металлических музыкальных инструментов (один из ребят изображает кузнеца и периодически уда</w:t>
        <w:softHyphen/>
        <w:t>ряет молотом о декорацию наковаль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743700" cy="9601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530.95pt;height:75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.1pt;margin-top:-0.35pt;width:431.45pt;height:234.3pt;mso-wrap-style:none;v-text-anchor:middle;mso-position-horizontal:center" type="_x0000_t172">
            <v:path textpathok="t"/>
            <v:textpath on="t" fitshape="t" string="творческий&#10;проек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90a5c" stroked="t" o:allowincell="f" style="position:absolute;margin-left:9pt;margin-top:40.2pt;width:408.2pt;height:40.95pt;mso-wrap-style:none;v-text-anchor:middle" type="_x0000_t136">
            <v:path textpathok="t"/>
            <v:textpath on="t" fitshape="t" string="&quot;В мире металла&quot;" style="font-family:&quot;Times New Roman&quot;;font-size:12pt"/>
            <v:fill o:detectmouseclick="t" type="solid" color2="#c6f5a3"/>
            <v:stroke color="#3366ff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0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Муниципальное дошкольное автономное образовательное учреждение детский сад №95</w:t>
      </w:r>
    </w:p>
    <w:p>
      <w:pPr>
        <w:pStyle w:val="Normal"/>
        <w:tabs>
          <w:tab w:val="clear" w:pos="709"/>
          <w:tab w:val="left" w:pos="20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0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0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0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0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0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0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0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0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0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0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060" w:leader="none"/>
        </w:tabs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0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0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206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Белогорск 2012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30:00Z</dcterms:created>
  <dc:creator>Пользователь</dc:creator>
  <dc:description/>
  <cp:keywords/>
  <dc:language>en-US</dc:language>
  <cp:lastModifiedBy>Алексей</cp:lastModifiedBy>
  <cp:lastPrinted>2009-02-07T15:17:00Z</cp:lastPrinted>
  <dcterms:modified xsi:type="dcterms:W3CDTF">2013-01-19T02:25:00Z</dcterms:modified>
  <cp:revision>11</cp:revision>
  <dc:subject/>
  <dc:title>АКТУАЛЬНОСТЬ ПРОЕКТА «В мире металла»</dc:title>
</cp:coreProperties>
</file>