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компенсирующего вида детский сад № 34 «Надеж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г. Подольск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ная поддержка традиций и инновац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ри участии учителей-дефектологов, логопедов,  педагогов была разработана модель учебно-воспитательного процесса.  Были проанализированы и адаптированы программы коррекционного обучения дошкольников с различными отклонениями в развитии: программа    «Коррекционно-развивающее обучение и воспитание» Е.А. Екжановой, Е.А. Стребелевой, программно-методические материалы «Подготовка к школе детей с задержкой психического развития» С.Г. Шевченко, а также «Подготовка к школе детей с общим недоразвитием речи в условиях специального детского сада» Т.Б. Филичевой, Г.В. Чиркиной. К этим программам созданы: тематическое планирование, индивидуальные карты обследования детей, диагностика, разработаны конспекты комплексных занятий. Построение программы осуществляется по спирали: на каждом следующем этапе задачи усложняются и закрепляются. 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данной системе детский сад работает последние пять лет.   Уровень знаний и практических умений детей повысился на 15 %. 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рганизации предметно-развивающей среды педагоги детского сада ориентировались на разные уровни развития детей. </w:t>
      </w:r>
      <w:r>
        <w:rPr>
          <w:color w:val="000000"/>
          <w:sz w:val="28"/>
          <w:szCs w:val="28"/>
        </w:rPr>
        <w:t xml:space="preserve">В построении среды  учитывались следующие принципы: доступности,  педагогической целесообразности, информативности, вариативности, полифункциональности, трансформируемости. Предметно-развивающая среда подбиралась с учетом принципа интеграции образовательных областей. Материалы и оборудования для одной образовательной области используются в ходе реализации других област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боты педагогического коллектива являются сохранение и укрепление психофизического здоровья детей с задержкой психического развития, формирование и закрепление сенсомоторных, коммуникативных навыков, способствующих социализации детей с ОВЗ в обществ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граммы коллектив педагогов МДОУ разработал серии  игр: «Если хочешь быть здоров» (воспитатель Ищенко Ю.В.), «Что такое хорошо и что такое плохо» (воспитатель Панкрахина Л.Ф.), «Полезные вещи» (воспитатель Лощилина Г.Ф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а система комплексных занятий и игр по формированию представлений о целостной картине мира «Поисковая троп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ами детского сада ежедневно (два раза в день) проводится профилактическая работа по сохранению здоровья детей с ЗПР: комплексы дыхательных и артикуляционных упражнений обогащены элеменами  глазодвигательной гимнастики, самомассажа, су-джок терапии. Данные комплексы упражнений строятся на сюжетных стихотворных композициях. Стихи к артикуляционной гимнастике являются авторской разработкой учителя – дефектолога Степановой С.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 работе с детьми с ЗПР используется методика мнемотехники. К этой методике Степановой С.А. разработан наглядный материал, учитывающий специфику психофизического развития детей с ЗП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достиж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г. - участники городского конкурса «Эстетика и оформление помещений МДОУ»,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. - Призеры городского конкурса «Здоровая среда – здоровый ребёнок», 2010г. – участники областного семинара «Использование здоровьесберегающих технологий в организации жизнедеятельности детей»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- «Творческий подход в организации развивающего пространства на территории детского сада»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 первого Всероссийского конкурса «Детские сады – детям» 201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012 г. - участники  Всероссийского конкурса «Здоровый  дошкольник» в рамк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оссийского образовательного фору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атные материал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анова С.А. статья «Играем пальчиками», газета «Подольский рабочий» сентябрь 2007 г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анова С.А. «Профилактика нарушений письма у детей дошкольного возраста», журнал «Логопед 2007 г. № 5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анова С.А. «Мама, поиграй со мной», газета «Земля Подольская» май 2012 г.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Степанова С.А. создала в социальной сети работников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й персональный сайт на котором опубликовала статьи: «Система коррекционной работы по профилактике дисграфии у детей дошкольного возраста», 2012 г.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пользование игровой технологии в системе профилактики дисграфии у дошкольников</w:t>
        </w:r>
      </w:hyperlink>
      <w:r>
        <w:rPr>
          <w:color w:val="000000"/>
          <w:sz w:val="28"/>
          <w:szCs w:val="28"/>
        </w:rPr>
        <w:t>», 2012 г.</w:t>
      </w:r>
    </w:p>
    <w:p>
      <w:pPr>
        <w:pStyle w:val="Normal"/>
        <w:widowControl w:val="false"/>
        <w:autoSpaceDE w:val="false"/>
        <w:spacing w:lineRule="auto" w:line="36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пект индивидуального занятия. Тема: "Постановка и автоматизация звука "л"</w:t>
        </w:r>
      </w:hyperlink>
      <w:r>
        <w:rPr>
          <w:color w:val="000000"/>
          <w:sz w:val="28"/>
          <w:szCs w:val="28"/>
        </w:rPr>
        <w:t>, 2012 г.</w:t>
      </w:r>
    </w:p>
    <w:p>
      <w:pPr>
        <w:pStyle w:val="Normal"/>
        <w:widowControl w:val="false"/>
        <w:autoSpaceDE w:val="false"/>
        <w:spacing w:lineRule="auto" w:line="36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пект интегрированного занятия Тема: «Продукты питания»</w:t>
        </w:r>
      </w:hyperlink>
      <w:r>
        <w:rPr>
          <w:color w:val="000000"/>
          <w:sz w:val="28"/>
          <w:szCs w:val="28"/>
        </w:rPr>
        <w:t>,2012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282610" TargetMode="External"/><Relationship Id="rId3" Type="http://schemas.openxmlformats.org/officeDocument/2006/relationships/hyperlink" Target="http://nsportal.ru/node/265069" TargetMode="External"/><Relationship Id="rId4" Type="http://schemas.openxmlformats.org/officeDocument/2006/relationships/hyperlink" Target="http://nsportal.ru/node/2680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16:00Z</dcterms:created>
  <dc:creator>user</dc:creator>
  <dc:description/>
  <cp:keywords/>
  <dc:language>en-US</dc:language>
  <cp:lastModifiedBy>user</cp:lastModifiedBy>
  <dcterms:modified xsi:type="dcterms:W3CDTF">2013-03-04T16:41:00Z</dcterms:modified>
  <cp:revision>6</cp:revision>
  <dc:subject/>
  <dc:title>МДОУ компенсирующего вида детский сад № 34 «Надежда» (г</dc:title>
</cp:coreProperties>
</file>