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Мы умеем дружно жить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МДОУ «Ромодановский детский сад» большое внимание уделяется вопросам охраны и укрепления здоровья детей, их полноценного физического развития, повышения двигательной активности. </w:t>
      </w:r>
    </w:p>
    <w:p>
      <w:pPr>
        <w:pStyle w:val="Normal"/>
        <w:ind w:firstLine="540"/>
        <w:rPr/>
      </w:pPr>
      <w:r>
        <w:rPr/>
        <w:t xml:space="preserve">В преддверии праздника, посвященного Дню защитников отечества, в детском саду прошел семейный спортивный праздник «Мы умеем дружно жить», в котором приняли участие самые дружные, самые веселые, находчивые команды: «Непобедимые» - семья Шалашовых, «Неболейка» - семья Савиновых, «Веселая семейка» - сборная семей Салиховых и Дригаловых.  Капитанами своих команд были, конечно, дети: Салихов Мухаммед из старшей группы «Солнышко», Савинов Сережа и Шалашов Владик из старшей группы «Родничок». Они и открыли спортивный праздник стихами: Родители – народ такой: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На занятость спешат сослаться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Но мы-то знаем: они не правы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Всем надо спортом заниматься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А чтобы все побить рекорды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И о болезнях всех забыть,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Со взрослыми вопросы спорт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Сегодня мы хотим решить!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Программу разработали с учетом того, чтобы соревнующиеся и зрители получили удовольствие. Семейные команды соревновались в прокатывании больших гимнастических мячей, в прыжках с мячом между ногами,  в  забрасывании шайбы в ворота, собирали на скорость шары, ложкой носили воду в стакан и многое другое. Кроме спортивных эстафет команды выполняли задания на смекалку  (Под каким кустом в дождь сидит заяц? </w:t>
      </w:r>
      <w:r>
        <w:rPr>
          <w:i/>
        </w:rPr>
        <w:t xml:space="preserve">(Под мокрым); </w:t>
      </w:r>
      <w:r>
        <w:rPr/>
        <w:t xml:space="preserve">Что легче – килограмм ваты или килограмм гвоздей? </w:t>
      </w:r>
      <w:r>
        <w:rPr>
          <w:i/>
        </w:rPr>
        <w:t xml:space="preserve">(Они весят одинаково); </w:t>
      </w:r>
      <w:r>
        <w:rPr/>
        <w:t xml:space="preserve">У матери шестеро сыновей, у каждого сына родная сестра. Сколько всего детей в семье? </w:t>
      </w:r>
      <w:r>
        <w:rPr>
          <w:i/>
        </w:rPr>
        <w:t>(Семь)</w:t>
      </w:r>
      <w:r>
        <w:rPr/>
        <w:t xml:space="preserve"> и др.).  Зрители тоже не оставались без дела – они приняли участие в конкурсе «Сказочное лото». 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Соревнования судили судейская бригада из представителя руководства детского сада и родителей: Борисова Н.Н. – старший воспитатель, Филатов В.Г. и  Дорогин В.Н. – родители группы «Родничок». 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Веселая, здоровая атмосфера этого праздника передалась не только детям, но и взрослым, способствовала пробуждению у них интереса к общению со своими детьми. Участвуя  в соревнованиях, родители имели возможность наблюдать своего ребенка в коллективе сверстников, сравнивать его физическую подготовку, физические качества с тем, как развиты другие дети. Родители видели, какую радость и пользу приносят ребенку шумные игры, веселые состязания, как, играя, он тренируется, как учится преодолевать себя. 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>В конце праздника дети из двух старших групп поздравили всех пап и дедушек с праздником и спели песню «Про папу», аккомпанировала им музыкальный руководитель Т.В.Балясова.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>Праздник удался на славу, так ему предшествовала большая подготовительная работа, проделанная педагогическим коллективом (И.А.Левашова – заведующая детским садом, Н.Н.Борисова – старший воспитатель, Е.Б.Савинова – инструктор по физической культуре, Л.Н.Базаркина, С.А.Соловьева, И.А.Николаева, Л.А.Моисеева – воспитатели, Т.В.Балясова – музыкальный руководитель).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   </w:t>
      </w:r>
      <w:r>
        <w:rPr/>
        <w:t xml:space="preserve">Победителями стали сразу все три команды. Семья Салиховых заняла </w:t>
      </w:r>
      <w:r>
        <w:rPr>
          <w:lang w:val="en-US"/>
        </w:rPr>
        <w:t>I</w:t>
      </w:r>
      <w:r>
        <w:rPr/>
        <w:t xml:space="preserve"> место, а </w:t>
      </w:r>
      <w:r>
        <w:rPr>
          <w:lang w:val="en-US"/>
        </w:rPr>
        <w:t>II</w:t>
      </w:r>
      <w:r>
        <w:rPr/>
        <w:t xml:space="preserve"> призовое место поделили между собой семьи Савиновых и Шалашовых. Команды были награждены почетными грамотами и подарками.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Е.Б.Савинова, 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нструктор по физической  </w:t>
      </w:r>
    </w:p>
    <w:p>
      <w:pPr>
        <w:pStyle w:val="Normal"/>
        <w:tabs>
          <w:tab w:val="clear" w:pos="708"/>
          <w:tab w:val="left" w:pos="4185" w:leader="none"/>
        </w:tabs>
        <w:ind w:firstLine="540"/>
        <w:rPr/>
      </w:pPr>
      <w:r>
        <w:rPr/>
        <w:t xml:space="preserve">                                                                                                    </w:t>
      </w:r>
      <w:r>
        <w:rPr/>
        <w:t>культур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0:00Z</dcterms:created>
  <dc:creator>FuckYouBill</dc:creator>
  <dc:description/>
  <dc:language>en-US</dc:language>
  <cp:lastModifiedBy>FuckYouBill</cp:lastModifiedBy>
  <cp:lastPrinted>2007-02-27T11:06:00Z</cp:lastPrinted>
  <dcterms:modified xsi:type="dcterms:W3CDTF">2008-02-15T07:57:00Z</dcterms:modified>
  <cp:revision>8</cp:revision>
  <dc:subject/>
  <dc:title>В МДОУ «Ромодановский детский сад» большое внимание уделяется вопросам охраны и укрепления здоровья детей, их полноценного физ</dc:title>
</cp:coreProperties>
</file>