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тематическое планировани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детей дошкольного возраста правилам безопасного поведения на дорог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равилам дорожного движения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36"/>
        <w:gridCol w:w="2836"/>
        <w:gridCol w:w="3067"/>
        <w:gridCol w:w="3175"/>
        <w:gridCol w:w="3078"/>
      </w:tblGrid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708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новис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и ее элемен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а и цвет предметов. Сравнение предметов по разм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иентировка в пространстве и в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орога (тротуар, поребрик и проезжая часть). Отличия понятий «улица» и «дорога»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поведения на тротуаре и передвижения групп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оризонтальная разметка («зебра», «разделительная линия»)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аимоотношения участников дорожного движения (дорога, транспорт, пешехо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делительная полоса. Трамвайные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орога с односторонним и двусторонним дви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городная дорога (кювет, обочина)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полос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елосипедная и пешеходная дорож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мотр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емный, воздушный, водный тран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асти автомоб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личия легкового и грузового транспорт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ы транспортных средств (пассажирский, грузовой, оперативный, специаль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ановка общественного транспорт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нспорт служб оперативного реагирования. Сигналы, подаваемые водителям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шеходный переход (наземный, надземный, подзем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земный переход, знаки, разметка (регулируемый и нерегулируемый)</w:t>
            </w:r>
          </w:p>
          <w:p>
            <w:pPr>
              <w:pStyle w:val="Normal"/>
              <w:rPr/>
            </w:pPr>
            <w:r>
              <w:rPr/>
              <w:t>3. Цвета, их последовательность и назначение в дорожном движени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шеходный переход (обозначенный и необозначен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ветофор, его сигналы. Виды светоф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игналы регулировщика</w:t>
            </w:r>
          </w:p>
          <w:p>
            <w:pPr>
              <w:pStyle w:val="Normal"/>
              <w:rPr/>
            </w:pPr>
            <w:r>
              <w:rPr/>
              <w:t>4. Группа дорожных знак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рещающие и предписывающи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формационно – указательны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ы – водители (сигналы регулировщика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й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проезжей ч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движение в заданном направлении (хаотичное, в одном направлении и противоположных направления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вижение и сигналы (звуковые, зрительные, тактиль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Формирование навыка остановки перед переходом дороги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ентировка в пространстве при моделировании дороги и перехода (при помощи элементов сюжетно- ролевой иг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вила перехода проезжей части (3 фиксации поворота головы) – оцени дорожную обстановку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навыка «остановись – посмотри». Формирование навыка «перейд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делирование перекрестка. Действия по сигналу регулировщи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ники дорожного движения. Правила пешеходов и пассаж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еход проезжей части по необозначенному пешеходному переходу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ближайшей дорог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етофор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ы - пешеходы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ы - водители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для детей </w:t>
            </w:r>
          </w:p>
          <w:p>
            <w:pPr>
              <w:pStyle w:val="Normal"/>
              <w:rPr/>
            </w:pPr>
            <w:r>
              <w:rPr/>
              <w:t>( с участием старших детей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для родителей </w:t>
            </w:r>
          </w:p>
          <w:p>
            <w:pPr>
              <w:pStyle w:val="Normal"/>
              <w:rPr/>
            </w:pPr>
            <w:r>
              <w:rPr/>
              <w:t>(силами дете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знанию правил безопасного поведения на дороге и правил дорожного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В предлагаемом тематическом планировании закреплен выработанный алгоритм перехода дороги «остановись – посмотри - перейди», который соответствует и Правилам дорожного движения, и возрастным характеристикам, и личному опыту дошкольников и максимально обеспечивает безопасность детей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репление составляющих алгоритма проходит через изучение раздела планирования во всех возрастных группах, с усложнением содержания материала от года к году. Так, требование «остановись» предполагает, прежде всего, ознакомление с понятием «дорога» и ее элементами (от терминов «проезжая часть», «тротуар», «поребрик» - в младших группах, до «многополосное движение» - в подготовительной груп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ребенок мог остановиться у поребрика, он должен четко научиться выделять его из всех остальных элементов дороги. Выполнив это требование («остановись»), маленький пешеход должен оценить окружающую обстановку (т.е. «посмотр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ительный этап алгоритма («перейди») учит нас правилам перехода проезжей части (обязательно три фиксации поворота головы – в сторону движущегося транспорта. в противоположную и опять в сторону движущегося транспорта) по регулируемому и нерегулируемому пешеходному переходу, учит правильно определить место для перехода на участке дороги с необозначенным пере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это обеспечивает успешную подготовку детей к обучению в школе, практическое применение и соблюдение ими правил дорожного движени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40:00Z</dcterms:created>
  <dc:creator>Сергей</dc:creator>
  <dc:description/>
  <dc:language>en-US</dc:language>
  <cp:lastModifiedBy>Сергей</cp:lastModifiedBy>
  <cp:lastPrinted>2004-10-10T19:35:00Z</cp:lastPrinted>
  <dcterms:modified xsi:type="dcterms:W3CDTF">2004-10-10T13:37:00Z</dcterms:modified>
  <cp:revision>4</cp:revision>
  <dc:subject/>
  <dc:title>Примерное тематическое планирование работы </dc:title>
</cp:coreProperties>
</file>