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7477125</wp:posOffset>
                </wp:positionV>
                <wp:extent cx="2857500" cy="216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то произошло через два месяца после присоединения Крыма к России. На берегах бухты вскоре началось строительство города и порта, ставшего главной базой российского флота и получившего название Севастополь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0.25pt;mso-wrap-distance-left:9.05pt;mso-wrap-distance-right:9.05pt;mso-wrap-distance-top:0pt;mso-wrap-distance-bottom:0pt;margin-top:588.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Это произошло через два месяца после присоединения Крыма к России. На берегах бухты вскоре началось строительство города и порта, ставшего главной базой российского флота и получившего название Севастополь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4524375</wp:posOffset>
                </wp:positionV>
                <wp:extent cx="3048000" cy="2457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 xml:space="preserve">13 МАЯ - </w:t>
                            </w:r>
                          </w:p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ДЕНЬ ЧЕРНОМОРСКОГО ФЛОТА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режденный в 1996 г. День Черноморского флота отмечается ежегодно 13 мая в честь создания Черноморского флота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енно в этот день 1783 г. в Ахтиарскую бухту Черного моря вошли 11 кораблей Азовской флотилии под командованием адмирала Федота Клокачева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3.5pt;mso-wrap-distance-left:9.05pt;mso-wrap-distance-right:9.05pt;mso-wrap-distance-top:0pt;mso-wrap-distance-bottom:0pt;margin-top:356.2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 xml:space="preserve">13 МАЯ - </w:t>
                      </w:r>
                    </w:p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ДЕНЬ ЧЕРНОМОРСКОГО ФЛОТА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чрежденный в 1996 г. День Черноморского флота отмечается ежегодно 13 мая в честь создания Черноморского флота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менно в этот день 1783 г. в Ахтиарскую бухту Черного моря вошли 11 кораблей Азовской флотилии под командованием адмирала Федота Клокачева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2638425</wp:posOffset>
                </wp:positionV>
                <wp:extent cx="3143250" cy="2752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 xml:space="preserve">12 МАЯ - ВСЕМИРНЫЙ ДЕНЬ </w:t>
                            </w:r>
                          </w:p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МЕДИЦИНСКИХ СЕСТЕР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первые служба сестер милосердия была организована во время Крымской войны англичанкой Флоренс Найнтингейл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гда и сформировался устойчивый стереотип: медсестра - это санитарка, которая выносит с поля боя раненых или стоит у операционного стола. Всемирный день медицинских сестер, празднуется в день рождения Ф. Найнтингейл - 12 мая. В России праздник отмечается с 1993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16.75pt;mso-wrap-distance-left:9.05pt;mso-wrap-distance-right:9.05pt;mso-wrap-distance-top:0pt;mso-wrap-distance-bottom:0pt;margin-top:207.7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 xml:space="preserve">12 МАЯ - ВСЕМИРНЫЙ ДЕНЬ </w:t>
                      </w:r>
                    </w:p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МЕДИЦИНСКИХ СЕСТЕР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первые служба сестер милосердия была организована во время Крымской войны англичанкой Флоренс Найнтингейл.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огда и сформировался устойчивый стереотип: медсестра - это санитарка, которая выносит с поля боя раненых или стоит у операционного стола. Всемирный день медицинских сестер, празднуется в день рождения Ф. Найнтингейл - 12 мая. В России праздник отмечается с 1993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8375</wp:posOffset>
                </wp:positionH>
                <wp:positionV relativeFrom="paragraph">
                  <wp:posOffset>9915525</wp:posOffset>
                </wp:positionV>
                <wp:extent cx="10763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8pt;mso-wrap-distance-left:9.05pt;mso-wrap-distance-right:9.05pt;mso-wrap-distance-top:0pt;mso-wrap-distance-bottom:0pt;margin-top:780.75pt;mso-position-vertical-relative:text;margin-left:4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6:00Z</dcterms:created>
  <dc:creator>idorodnova</dc:creator>
  <dc:description/>
  <dc:language>en-US</dc:language>
  <cp:lastModifiedBy>1</cp:lastModifiedBy>
  <cp:lastPrinted>2011-10-21T14:15:00Z</cp:lastPrinted>
  <dcterms:modified xsi:type="dcterms:W3CDTF">2011-10-21T08:16:00Z</dcterms:modified>
  <cp:revision>3</cp:revision>
  <dc:subject/>
  <dc:title/>
</cp:coreProperties>
</file>