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692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705100</wp:posOffset>
                </wp:positionV>
                <wp:extent cx="3095625" cy="3076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ДЕНЬ БАЙКАЛА – второе воскресенье сентября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зеро Байкал называют «жемчужиной Сибири». БайКуль – Байкал – в переводе с тюркского означает «богатое озеро». Огромное, глубочайшее в мире, максимальная глубина достигает отметки 1637 м. Около половины всей прибрежной зоны занимают особо охраняемые территории, в т. ч. 3 заповедника,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 национальных парка, несколько заказников, образующих вокруг озера своего рода «заповедное ожерелье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42.25pt;mso-wrap-distance-left:9.05pt;mso-wrap-distance-right:9.05pt;mso-wrap-distance-top:0pt;mso-wrap-distance-bottom:0pt;margin-top:21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ДЕНЬ БАЙКАЛА – второе воскресенье сентября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зеро Байкал называют «жемчужиной Сибири». БайКуль – Байкал – в переводе с тюркского означает «богатое озеро». Огромное, глубочайшее в мире, максимальная глубина достигает отметки 1637 м. Около половины всей прибрежной зоны занимают особо охраняемые территории, в т. ч. 3 заповедника,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 национальных парка, несколько заказников, образующих вокруг озера своего рода «заповедное ожерелье»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3867150</wp:posOffset>
                </wp:positionV>
                <wp:extent cx="3190875" cy="283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4 СЕНТЯБРЯ - ОСЕНИНЫ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енины - первая встреча осени, по народному календарю выпадающая на Семенов день (день Симеона-летопроводца). С этого дня на Руси начинали праздновать осенние свадьбы, переселялись в новые дома, проводили обряд посвящения мальчиков, достигших семи лет, в отроки, отмечая их новую роль в общине. Осенины встречают не один день: чем урожайнее лето, тем богаче и продолжительнее праздн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3.5pt;mso-wrap-distance-left:9.05pt;mso-wrap-distance-right:9.05pt;mso-wrap-distance-top:0pt;mso-wrap-distance-bottom:0pt;margin-top:304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4 СЕНТЯБРЯ - ОСЕНИНЫ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сенины - первая встреча осени, по народному календарю выпадающая на Семенов день (день Симеона-летопроводца). С этого дня на Руси начинали праздновать осенние свадьбы, переселялись в новые дома, проводили обряд посвящения мальчиков, достигших семи лет, в отроки, отмечая их новую роль в общине. Осенины встречают не один день: чем урожайнее лето, тем богаче и продолжительнее праздни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764655</wp:posOffset>
                </wp:positionV>
                <wp:extent cx="3419475" cy="319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22 СЕНТЯБРЯ - ВСЕМИРНЫЙ ДЕНЬ БЕЗ АВТОМОБИЛЕЙ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тот день в разных странах мира во имя заботы об окружающей среде и здоровье людей многие пересаживаются на общественный транспорт, велосипеды или становятся пешеходами. Цель акции – убедить водителей воспользоваться в этот день общественным транспортом, чтобы снизить уровень загрязнения воздуха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я проводить World Day Without Car родилась в 1998 г. во Франции. Тогда его отметили всего около 200 городов. Но уже к 2001 г. к движению присоединились более 1000 городов в 35 странах ми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51.25pt;mso-wrap-distance-left:9.05pt;mso-wrap-distance-right:9.05pt;mso-wrap-distance-top:0pt;mso-wrap-distance-bottom:0pt;margin-top:532.6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22 СЕНТЯБРЯ - ВСЕМИРНЫЙ ДЕНЬ БЕЗ АВТОМОБИЛЕЙ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этот день в разных странах мира во имя заботы об окружающей среде и здоровье людей многие пересаживаются на общественный транспорт, велосипеды или становятся пешеходами. Цель акции – убедить водителей воспользоваться в этот день общественным транспортом, чтобы снизить уровень загрязнения воздуха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радиция проводить World Day Without Car родилась в 1998 г. во Франции. Тогда его отметили всего около 200 городов. Но уже к 2001 г. к движению присоединились более 1000 городов в 35 странах мир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9955530</wp:posOffset>
                </wp:positionV>
                <wp:extent cx="10763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idorodnova</dc:creator>
  <dc:description/>
  <dc:language>en-US</dc:language>
  <cp:lastModifiedBy>1</cp:lastModifiedBy>
  <cp:lastPrinted>2011-10-21T14:15:00Z</cp:lastPrinted>
  <dcterms:modified xsi:type="dcterms:W3CDTF">2011-10-21T08:15:00Z</dcterms:modified>
  <cp:revision>2</cp:revision>
  <dc:subject/>
  <dc:title/>
</cp:coreProperties>
</file>