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7248525</wp:posOffset>
                </wp:positionV>
                <wp:extent cx="3352800" cy="283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14 ИЮНЯ - ВСЕМИРНЫЙ ДЕНЬ ДОНОРА КРОВИ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семирная ассамблея здравоохранения, проходившая в мае 2005 г., постановила ежегодно проводить Всемирный день донора крови 14 июня. Дата приурочена ко дню рождения Карла Ландштейнера – австрийского иммунолога, который в начале ХХ века открыл группы крови человека, а в 1940 г. – резус </w:t>
                              <w:softHyphen/>
                              <w:t xml:space="preserve">фактор. В этот день чествуют безвозмездных доноров кров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3.5pt;mso-wrap-distance-left:9.05pt;mso-wrap-distance-right:9.05pt;mso-wrap-distance-top:0pt;mso-wrap-distance-bottom:0pt;margin-top:570.7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14 ИЮНЯ - ВСЕМИРНЫЙ ДЕНЬ ДОНОРА КРОВИ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семирная ассамблея здравоохранения, проходившая в мае 2005 г., постановила ежегодно проводить Всемирный день донора крови 14 июня. Дата приурочена ко дню рождения Карла Ландштейнера – австрийского иммунолога, который в начале ХХ века открыл группы крови человека, а в 1940 г. – резус </w:t>
                        <w:softHyphen/>
                        <w:t xml:space="preserve">фактор. В этот день чествуют безвозмездных доноров крови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4457700</wp:posOffset>
                </wp:positionV>
                <wp:extent cx="3314700" cy="268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2 ИЮНЯ - ДЕНЬ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1994 г. указом первого Президента России Б. Ельцина 12 июня был объявлен Днем принятия декларации о государственном суверенитете России. Позже его стали называть просто Днем независимости, а в 1998 г. Б. Ельцин предложил отмечать его как День России. Официально это название праздник получил лишь 1 февраля 2002 г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ейчас День России – символ национального единения и общей ответственности за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стоящее и будущее нашей Роди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211.5pt;mso-wrap-distance-left:9.05pt;mso-wrap-distance-right:9.05pt;mso-wrap-distance-top:0pt;mso-wrap-distance-bottom:0pt;margin-top:351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2 ИЮНЯ - ДЕНЬ РОССИИ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1994 г. указом первого Президента России Б. Ельцина 12 июня был объявлен Днем принятия декларации о государственном суверенитете России. Позже его стали называть просто Днем независимости, а в 1998 г. Б. Ельцин предложил отмечать его как День России. Официально это название праздник получил лишь 1 февраля 2002 г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ейчас День России – символ национального единения и общей ответственности за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стоящее и будущее нашей Родины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646045</wp:posOffset>
                </wp:positionV>
                <wp:extent cx="3114675" cy="275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 xml:space="preserve">11 ИЮНЯ – 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ДЕНЬ КУХОННОЙ ПЛИТЫ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 июня 1742 г. Бенджамин Франклин (1706–1790) – американский ученый, журналист, издатель и политический деятель – изобрел кухонную плиту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егодня кухонная плита – это предмет первой необходимости. Ассортимент плит настолько огромный, что купить понравившуюся не составит труда.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амое главное –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делать правильный выбо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16.75pt;mso-wrap-distance-left:9.05pt;mso-wrap-distance-right:9.05pt;mso-wrap-distance-top:0pt;mso-wrap-distance-bottom:0pt;margin-top:208.3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 xml:space="preserve">11 ИЮНЯ – </w:t>
                      </w:r>
                    </w:p>
                    <w:p>
                      <w:pPr>
                        <w:pStyle w:val="Normal"/>
                        <w:spacing w:lineRule="auto" w:line="348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position w:val="6"/>
                          <w:sz w:val="24"/>
                          <w:szCs w:val="24"/>
                        </w:rPr>
                        <w:t>ДЕНЬ КУХОННОЙ ПЛИТЫ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1 июня 1742 г. Бенджамин Франклин (1706–1790) – американский ученый, журналист, издатель и политический деятель – изобрел кухонную плиту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егодня кухонная плита – это предмет первой необходимости. Ассортимент плит настолько огромный, что купить понравившуюся не составит труда.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Самое главное –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делать правильный выбор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99155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8pt;mso-wrap-distance-left:9.05pt;mso-wrap-distance-right:9.05pt;mso-wrap-distance-top:0pt;mso-wrap-distance-bottom:0pt;margin-top:780.7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1:00Z</dcterms:created>
  <dc:creator>idorodnova</dc:creator>
  <dc:description/>
  <dc:language>en-US</dc:language>
  <cp:lastModifiedBy>1</cp:lastModifiedBy>
  <cp:lastPrinted>2011-10-21T14:11:00Z</cp:lastPrinted>
  <dcterms:modified xsi:type="dcterms:W3CDTF">2011-10-21T08:12:00Z</dcterms:modified>
  <cp:revision>3</cp:revision>
  <dc:subject/>
  <dc:title/>
</cp:coreProperties>
</file>