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19365" cy="106921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936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8175</wp:posOffset>
                </wp:positionH>
                <wp:positionV relativeFrom="paragraph">
                  <wp:posOffset>6686550</wp:posOffset>
                </wp:positionV>
                <wp:extent cx="3350895" cy="3219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895" cy="321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48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position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position w:val="6"/>
                                <w:sz w:val="24"/>
                                <w:szCs w:val="24"/>
                              </w:rPr>
                              <w:t xml:space="preserve">15 МАРТА - ДЕНЬ ЗАЩИТЫ </w:t>
                            </w:r>
                          </w:p>
                          <w:p>
                            <w:pPr>
                              <w:pStyle w:val="Normal"/>
                              <w:spacing w:lineRule="auto" w:line="348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position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position w:val="6"/>
                                <w:sz w:val="24"/>
                                <w:szCs w:val="24"/>
                              </w:rPr>
                              <w:t>ПРАВ ПОТРЕБИТЕЛЕЙ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В этот день, в 1961 г. Джон Ф. Кеннеди определил четыре основных права потребителя: право на информацию, безопасность, выбор и право быть услышанным. Позднее к ним добавились еще четыре: право на возмещение ущерба, потребительское образование, удовлетворение базовых потребностей и на здоровую окружающую среду. 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оссия отмечает Всемирный день прав потребителя с 1992 г., когда был принят Закон «О защите прав потребителей», законодательно закрепивший потребительские права граждан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85pt;height:253.5pt;mso-wrap-distance-left:9.05pt;mso-wrap-distance-right:9.05pt;mso-wrap-distance-top:0pt;mso-wrap-distance-bottom:0pt;margin-top:526.5pt;mso-position-vertical-relative:text;margin-left: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48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position w:val="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position w:val="6"/>
                          <w:sz w:val="24"/>
                          <w:szCs w:val="24"/>
                        </w:rPr>
                        <w:t xml:space="preserve">15 МАРТА - ДЕНЬ ЗАЩИТЫ </w:t>
                      </w:r>
                    </w:p>
                    <w:p>
                      <w:pPr>
                        <w:pStyle w:val="Normal"/>
                        <w:spacing w:lineRule="auto" w:line="348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position w:val="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position w:val="6"/>
                          <w:sz w:val="24"/>
                          <w:szCs w:val="24"/>
                        </w:rPr>
                        <w:t>ПРАВ ПОТРЕБИТЕЛЕЙ</w:t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В этот день, в 1961 г. Джон Ф. Кеннеди определил четыре основных права потребителя: право на информацию, безопасность, выбор и право быть услышанным. Позднее к ним добавились еще четыре: право на возмещение ущерба, потребительское образование, удовлетворение базовых потребностей и на здоровую окружающую среду. </w:t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Россия отмечает Всемирный день прав потребителя с 1992 г., когда был принят Закон «О защите прав потребителей», законодательно закрепивший потребительские права граждан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2724150</wp:posOffset>
                </wp:positionV>
                <wp:extent cx="2800350" cy="2924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92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48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position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position w:val="6"/>
                                <w:sz w:val="24"/>
                                <w:szCs w:val="24"/>
                              </w:rPr>
                              <w:t>10 МАРТА - ДЕНЬ АРХИВОВ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8 февраля 1720 г. (10 марта по новому стилю) Петр Великий подписал первый в России государственный акт - «Генеральный регламент или Устав», который определил основы организации государственного управления в стране. Таким образом, во всех государственных органах власти были введены архивы и государственная должность «архивариус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30.25pt;mso-wrap-distance-left:9.05pt;mso-wrap-distance-right:9.05pt;mso-wrap-distance-top:0pt;mso-wrap-distance-bottom:0pt;margin-top:214.5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48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position w:val="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position w:val="6"/>
                          <w:sz w:val="24"/>
                          <w:szCs w:val="24"/>
                        </w:rPr>
                        <w:t>10 МАРТА - ДЕНЬ АРХИВОВ</w:t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28 февраля 1720 г. (10 марта по новому стилю) Петр Великий подписал первый в России государственный акт - «Генеральный регламент или Устав», который определил основы организации государственного управления в стране. Таким образом, во всех государственных органах власти были введены архивы и государственная должность «архивариус»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9070</wp:posOffset>
                </wp:positionH>
                <wp:positionV relativeFrom="paragraph">
                  <wp:posOffset>3895725</wp:posOffset>
                </wp:positionV>
                <wp:extent cx="2838450" cy="292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92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48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position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position w:val="6"/>
                                <w:sz w:val="24"/>
                                <w:szCs w:val="24"/>
                              </w:rPr>
                              <w:t>13 МАРТА - ДЕНЬ СЛОНА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жегодно 13 марта в Таиланде отмечается День слона. В этот день в разных городах страны проходят буддистские церемонии, а для слонов устраиваются специальные обеды. Слоны играли и продолжают играть важную роль в жизни таиландцев. Эти животные участвовали в войнах, помогали в строительстве городов, а сегодня они привлекают в страну турист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230.25pt;mso-wrap-distance-left:9.05pt;mso-wrap-distance-right:9.05pt;mso-wrap-distance-top:0pt;mso-wrap-distance-bottom:0pt;margin-top:306.75pt;mso-position-vertical-relative:text;margin-left:3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48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position w:val="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position w:val="6"/>
                          <w:sz w:val="24"/>
                          <w:szCs w:val="24"/>
                        </w:rPr>
                        <w:t>13 МАРТА - ДЕНЬ СЛОНА</w:t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Ежегодно 13 марта в Таиланде отмечается День слона. В этот день в разных городах страны проходят буддистские церемонии, а для слонов устраиваются специальные обеды. Слоны играли и продолжают играть важную роль в жизни таиландцев. Эти животные участвовали в войнах, помогали в строительстве городов, а сегодня они привлекают в страну туристов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48225</wp:posOffset>
                </wp:positionH>
                <wp:positionV relativeFrom="paragraph">
                  <wp:posOffset>9955530</wp:posOffset>
                </wp:positionV>
                <wp:extent cx="1076325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8pt;mso-wrap-distance-left:9.05pt;mso-wrap-distance-right:9.05pt;mso-wrap-distance-top:0pt;mso-wrap-distance-bottom:0pt;margin-top:783.9pt;mso-position-vertical-relative:text;margin-left:3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09:00Z</dcterms:created>
  <dc:creator>idorodnova</dc:creator>
  <dc:description/>
  <dc:language>en-US</dc:language>
  <cp:lastModifiedBy>1</cp:lastModifiedBy>
  <cp:lastPrinted>2011-10-21T14:08:00Z</cp:lastPrinted>
  <dcterms:modified xsi:type="dcterms:W3CDTF">2011-10-21T08:09:00Z</dcterms:modified>
  <cp:revision>3</cp:revision>
  <dc:subject/>
  <dc:title/>
</cp:coreProperties>
</file>