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876550</wp:posOffset>
                </wp:positionV>
                <wp:extent cx="3048000" cy="2847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9 АПР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ДЕНЬ ФИН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апреля в Финляндии отмечается День Микаэля Агриколы, или День финского языка. Праздник установлен в честь великого финского просветителя Микаэля Агриколы, которому принадлежит заслуга создания письменного финского языка. В 1542 г. вышла первая финская книга – букварь «ABC-kirja». За его основу просветитель взял карельский язык и диалект, на котором говорили жители губернии Турку. В этот день в Финляндии поднимают государственный фла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4.25pt;mso-wrap-distance-left:9.05pt;mso-wrap-distance-right:9.05pt;mso-wrap-distance-top:0pt;mso-wrap-distance-bottom:0pt;margin-top:226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9 АПРЕЛ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ДЕНЬ ФИНСКОГО ЯЗЫК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 апреля в Финляндии отмечается День Микаэля Агриколы, или День финского языка. Праздник установлен в честь великого финского просветителя Микаэля Агриколы, которому принадлежит заслуга создания письменного финского языка. В 1542 г. вышла первая финская книга – букварь «ABC-kirja». За его основу просветитель взял карельский язык и диалект, на котором говорили жители губернии Турку. В этот день в Финляндии поднимают государственный фл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5295900</wp:posOffset>
                </wp:positionV>
                <wp:extent cx="2847975" cy="227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0 АПРЕЛЯ - ДЕНЬ СПИЧКИ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1816 г. были предприняты попытки использовать для получения огня фосфор, но первые настоящие спички были изобретены 10 апреля 1833 г., когда в массу для спичечных головок ввели желтый фосфор. Именно этот день и считается Днем ро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ой спич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79.25pt;mso-wrap-distance-left:9.05pt;mso-wrap-distance-right:9.05pt;mso-wrap-distance-top:0pt;mso-wrap-distance-bottom:0pt;margin-top:417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0 АПРЕЛЯ - ДЕНЬ СПИЧКИ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1816 г. были предприняты попытки использовать для получения огня фосфор, но первые настоящие спички были изобретены 10 апреля 1833 г., когда в массу для спичечных головок ввели желтый фосфор. Именно этот день и считается Днем рождения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ервой спичк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629400</wp:posOffset>
                </wp:positionV>
                <wp:extent cx="3267075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2 АПРЕЛЯ - ВСЕМИРНЫЙ ДЕНЬ АВИАЦИИ И КОСМОНАВТИКИ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>(Юбилей 2011 года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оссии День космонавтики отмечают в ознаменование первого космического полета, совершенного Юрием Гагариным. Праздник установлен Указом Президиума Верховного Совета СССР от 9 апреля 1962 г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тот день в 1961 г. на корабле «Восток» отправился в космос Ю. Гагарин, став космическим первопроходцем для всего человечества. С 1968 г. отечественный День космонавтики получил и официальное общемировое признание после учреждения Всемирного дня авиации и космонавт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0pt;mso-wrap-distance-left:9.05pt;mso-wrap-distance-right:9.05pt;mso-wrap-distance-top:0pt;mso-wrap-distance-bottom:0pt;margin-top:522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2 АПРЕЛЯ - ВСЕМИРНЫЙ ДЕНЬ АВИАЦИИ И КОСМОНАВТИКИ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>(Юбилей 2011 года)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России День космонавтики отмечают в ознаменование первого космического полета, совершенного Юрием Гагариным. Праздник установлен Указом Президиума Верховного Совета СССР от 9 апреля 1962 г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этот день в 1961 г. на корабле «Восток» отправился в космос Ю. Гагарин, став космическим первопроходцем для всего человечества. С 1968 г. отечественный День космонавтики получил и официальное общемировое признание после учреждения Всемирного дня авиации и космонавтик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99155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0.7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6:00Z</dcterms:created>
  <dc:creator>idorodnova</dc:creator>
  <dc:description/>
  <dc:language>en-US</dc:language>
  <cp:lastModifiedBy>1</cp:lastModifiedBy>
  <cp:lastPrinted>2011-10-21T14:06:00Z</cp:lastPrinted>
  <dcterms:modified xsi:type="dcterms:W3CDTF">2011-10-21T08:06:00Z</dcterms:modified>
  <cp:revision>3</cp:revision>
  <dc:subject/>
  <dc:title/>
</cp:coreProperties>
</file>