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9365" cy="10692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6715125</wp:posOffset>
                </wp:positionV>
                <wp:extent cx="3122295" cy="314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8 ИЮНЯ -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ВСЕМИРНЫЙ ДЕНЬ ОКЕАНОВ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Международном саммите, который прошел в 1992 г. в Рио-де-Жанейро (Бразилия), был предложен новый праздник – Всемирный день океанов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World Ocean Day). Его отмечают все, даже те, кто имеет самое отдаленное отношение к Мировому океану. Согласно постановлению ООН с 2009 г. этот праздник учрежден официально. Человечество получило еще одну возможность привлечь внимание к необходимости сохранения природы общими усилия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47.5pt;mso-wrap-distance-left:9.05pt;mso-wrap-distance-right:9.05pt;mso-wrap-distance-top:0pt;mso-wrap-distance-bottom:0pt;margin-top:528.75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8 ИЮНЯ -</w:t>
                      </w:r>
                    </w:p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ВСЕМИРНЫЙ ДЕНЬ ОКЕАНОВ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На Международном саммите, который прошел в 1992 г. в Рио-де-Жанейро (Бразилия), был предложен новый праздник – Всемирный день океанов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World Ocean Day). Его отмечают все, даже те, кто имеет самое отдаленное отношение к Мировому океану. Согласно постановлению ООН с 2009 г. этот праздник учрежден официально. Человечество получило еще одну возможность привлечь внимание к необходимости сохранения природы общими усилиям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30</wp:posOffset>
                </wp:positionH>
                <wp:positionV relativeFrom="paragraph">
                  <wp:posOffset>2638425</wp:posOffset>
                </wp:positionV>
                <wp:extent cx="3124200" cy="3181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 xml:space="preserve">6 ИЮНЯ - 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ПУШКИНСКИЙ ДЕНЬ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6 июня 1799 г. в Москве родился Александр Сергеевич Пушкин, творчество которого сопровождает нас на протяжении всей жизни. Книги великого поэта объединяют людей разных возрастов, вероисповеданий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национальностей. Каждый год в нашей стране отмечается Пушкинский день. Государственный статус день рождения поэта получил в 1997 г. согласно Указу Президента РФ «О 200-летии со дня рождения А.С. Пушкина и установлении Пушкинского дня Росси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50.5pt;mso-wrap-distance-left:9.05pt;mso-wrap-distance-right:9.05pt;mso-wrap-distance-top:0pt;mso-wrap-distance-bottom:0pt;margin-top:207.75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 xml:space="preserve">6 ИЮНЯ - </w:t>
                      </w:r>
                    </w:p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ПУШКИНСКИЙ ДЕНЬ РОССИИ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6 июня 1799 г. в Москве родился Александр Сергеевич Пушкин, творчество которого сопровождает нас на протяжении всей жизни. Книги великого поэта объединяют людей разных возрастов, вероисповеданий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 национальностей. Каждый год в нашей стране отмечается Пушкинский день. Государственный статус день рождения поэта получил в 1997 г. согласно Указу Президента РФ «О 200-летии со дня рождения А.С. Пушкина и установлении Пушкинского дня России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3714750</wp:posOffset>
                </wp:positionV>
                <wp:extent cx="3238500" cy="290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 xml:space="preserve">8 ИЮНЯ - МЕЖДУНАРОДНЫЙ ДЕНЬ 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ДОМОХОЗЯЙКИ И ДОМОХОЗЯИНА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Этот неофициальный праздник отмечается по предложению властей Мехико и посвящается всем, кто сидит дома и заботится о благополучии семьи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стати, в 2003 г. в Италии была создана первая в мире организация мужчин-домохозяев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эту ассоциацию вступают женатые представители сильного пола, чтобы научиться ведению домашнего хозяйст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28.75pt;mso-wrap-distance-left:9.05pt;mso-wrap-distance-right:9.05pt;mso-wrap-distance-top:0pt;mso-wrap-distance-bottom:0pt;margin-top:292.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 xml:space="preserve">8 ИЮНЯ - МЕЖДУНАРОДНЫЙ ДЕНЬ </w:t>
                      </w:r>
                    </w:p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ДОМОХОЗЯЙКИ И ДОМОХОЗЯИНА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Этот неофициальный праздник отмечается по предложению властей Мехико и посвящается всем, кто сидит дома и заботится о благополучии семьи.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Кстати, в 2003 г. в Италии была создана первая в мире организация мужчин-домохозяев.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эту ассоциацию вступают женатые представители сильного пола, чтобы научиться ведению домашнего хозяйств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225</wp:posOffset>
                </wp:positionH>
                <wp:positionV relativeFrom="paragraph">
                  <wp:posOffset>9955530</wp:posOffset>
                </wp:positionV>
                <wp:extent cx="10763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783.9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1:00Z</dcterms:created>
  <dc:creator>idorodnova</dc:creator>
  <dc:description/>
  <dc:language>en-US</dc:language>
  <cp:lastModifiedBy>1</cp:lastModifiedBy>
  <cp:lastPrinted>2011-10-21T14:00:00Z</cp:lastPrinted>
  <dcterms:modified xsi:type="dcterms:W3CDTF">2011-10-21T08:01:00Z</dcterms:modified>
  <cp:revision>3</cp:revision>
  <dc:subject/>
  <dc:title/>
</cp:coreProperties>
</file>