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7269480</wp:posOffset>
                </wp:positionV>
                <wp:extent cx="3324225" cy="276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8 МАРТА - 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радиция дарить женщинам подарки существовала еще в Древнем Риме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начально международный женский день был политическим праздником, связанным с идеей объединения женщин всего мира в борьбе за полное равноправие с мужчинами, выдвинутой Кларой Цеткин. Современное празднование Женского дня уже не имеет цели утверждения равенства, а считается днем весны и внимания к женщи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17.5pt;mso-wrap-distance-left:9.05pt;mso-wrap-distance-right:9.05pt;mso-wrap-distance-top:0pt;mso-wrap-distance-bottom:0pt;margin-top:572.4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8 МАРТА - 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МЕЖДУНАРОДНЫЙ ЖЕНСКИЙ ДЕНЬ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Традиция дарить женщинам подарки существовала еще в Древнем Риме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начально международный женский день был политическим праздником, связанным с идеей объединения женщин всего мира в борьбе за полное равноправие с мужчинами, выдвинутой Кларой Цеткин. Современное празднование Женского дня уже не имеет цели утверждения равенства, а считается днем весны и внимания к женщин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4438650</wp:posOffset>
                </wp:positionV>
                <wp:extent cx="3295650" cy="277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6 МАРТА - ДЕНЬ БАБУШЕК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аздник бабушек отмечается во Франции ежегодно в первое воскресенье марта. В этот день всем бабушкам и вообще женщинам старше 55 лет оказывается необыкновенный почет и уважение. Пусть он не столь популярен, как 8 Марта, но зато более «домашний». Хотя большинство французских бабушек видят своих внуков как минимум раз в неделю, а треть из них посвящает им более половины своего свободного времени, они с 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етерпением ждут «бабушкиного дня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18.25pt;mso-wrap-distance-left:9.05pt;mso-wrap-distance-right:9.05pt;mso-wrap-distance-top:0pt;mso-wrap-distance-bottom:0pt;margin-top:349.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6 МАРТА - ДЕНЬ БАБУШЕК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аздник бабушек отмечается во Франции ежегодно в первое воскресенье марта. В этот день всем бабушкам и вообще женщинам старше 55 лет оказывается необыкновенный почет и уважение. Пусть он не столь популярен, как 8 Марта, но зато более «домашний». Хотя большинство французских бабушек видят своих внуков как минимум раз в неделю, а треть из них посвящает им более половины своего свободного времени, они с 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нетерпением ждут «бабушкиного дня»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2646045</wp:posOffset>
                </wp:positionV>
                <wp:extent cx="3190875" cy="2667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7 МАРТА - ДЕНЬ ТЕЛЕФОНА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1876 г. Александр Белл получил патент на прибор, ставший прототипом современного телефона. К изобретению телефона Белл пришел, когда искал способ продемонстрировать глухим артикуляцию звуков речи. Уже 10 марта 1876 г. Белл послал по проводам первое звуковое сообщение, переданное с помощью электриче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10pt;mso-wrap-distance-left:9.05pt;mso-wrap-distance-right:9.05pt;mso-wrap-distance-top:0pt;mso-wrap-distance-bottom:0pt;margin-top:208.3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7 МАРТА - ДЕНЬ ТЕЛЕФОНА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 1876 г. Александр Белл получил патент на прибор, ставший прототипом современного телефона. К изобретению телефона Белл пришел, когда искал способ продемонстрировать глухим артикуляцию звуков речи. Уже 10 марта 1876 г. Белл послал по проводам первое звуковое сообщение, переданное с помощью электричеств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9915525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0.7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0:00Z</dcterms:created>
  <dc:creator>idorodnova</dc:creator>
  <dc:description/>
  <dc:language>en-US</dc:language>
  <cp:lastModifiedBy>1</cp:lastModifiedBy>
  <cp:lastPrinted>2011-10-21T13:59:00Z</cp:lastPrinted>
  <dcterms:modified xsi:type="dcterms:W3CDTF">2011-10-21T08:00:00Z</dcterms:modified>
  <cp:revision>3</cp:revision>
  <dc:subject/>
  <dc:title/>
</cp:coreProperties>
</file>