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7286625</wp:posOffset>
                </wp:positionV>
                <wp:extent cx="3305175" cy="277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4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>8 ЯНВАРЯ - ДЕНЬ КАЛЕНДАРЯ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1709 г. по инициативе Петра I был выпущен первый гражданский календарь под редакцией графа Якова Брюса, который с 1706 г. ведал книгопечатным делом в России (раньше Россия жила исключительно по православным святцам). Первый гражданский календарь, называемый «Брюсов», пользовался громкой славой. В нем давался «прогностик: когда нужно «кровь пущать», мыслити почать, брак иметь, дома сизиждати, зверей и рыбу ловить, платье кроить и мыться в мыльне», и друго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218.25pt;mso-wrap-distance-left:9.05pt;mso-wrap-distance-right:9.05pt;mso-wrap-distance-top:0pt;mso-wrap-distance-bottom:0pt;margin-top:573.75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48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  <w:t>8 ЯНВАРЯ - ДЕНЬ КАЛЕНДАРЯ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 1709 г. по инициативе Петра I был выпущен первый гражданский календарь под редакцией графа Якова Брюса, который с 1706 г. ведал книгопечатным делом в России (раньше Россия жила исключительно по православным святцам). Первый гражданский календарь, называемый «Брюсов», пользовался громкой славой. В нем давался «прогностик: когда нужно «кровь пущать», мыслити почать, брак иметь, дома сизиждати, зверей и рыбу ловить, платье кроить и мыться в мыльне», и другое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0925</wp:posOffset>
                </wp:positionH>
                <wp:positionV relativeFrom="paragraph">
                  <wp:posOffset>4391025</wp:posOffset>
                </wp:positionV>
                <wp:extent cx="3333750" cy="2733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4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>7 ЯНВАРЯ - РОЖДЕСТВО ХРИСТОВО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иерархии русских праздников Рождество занимает второе место после Пасхи. Рождество Христово завершает сорокадневный  Рождественский пост, накануне праздника соблюдается строгий пост. В рождественскую ночь совершается праздничная Божественная литургия. В самый день праздника Рождества верующие разговляются (вкушают не постную, а скоромную пищу). Двенадцать последующих дней после Рождества называются святыми днями или Святками (до 17 января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15.25pt;mso-wrap-distance-left:9.05pt;mso-wrap-distance-right:9.05pt;mso-wrap-distance-top:0pt;mso-wrap-distance-bottom:0pt;margin-top:345.7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48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  <w:t>7 ЯНВАРЯ - РОЖДЕСТВО ХРИСТОВО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 иерархии русских праздников Рождество занимает второе место после Пасхи. Рождество Христово завершает сорокадневный  Рождественский пост, накануне праздника соблюдается строгий пост. В рождественскую ночь совершается праздничная Божественная литургия. В самый день праздника Рождества верующие разговляются (вкушают не постную, а скоромную пищу). Двенадцать последующих дней после Рождества называются святыми днями или Святками (до 17 января)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325</wp:posOffset>
                </wp:positionH>
                <wp:positionV relativeFrom="paragraph">
                  <wp:posOffset>2695575</wp:posOffset>
                </wp:positionV>
                <wp:extent cx="3019425" cy="2638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4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>5 ЯНВАРЯ - МЕЖДУНАРОДНЫЙ ДЕНЬ БОЙСКАУ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диной скаутизма по праву считается Англия. Генерал-майор Роберт Баден-Пауэлл, будучи в отставке, издал свою книгу «Разведка для мальчиков» (скаут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4"/>
                                <w:szCs w:val="24"/>
                              </w:rPr>
                              <w:t>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– по-русски разведчик). По сути, это была программа работы с молодежью в виде занимательной игры, основная цель которой воспитать людей, способных жить на лоне природы и справляться со всеми трудностями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207.75pt;mso-wrap-distance-left:9.05pt;mso-wrap-distance-right:9.05pt;mso-wrap-distance-top:0pt;mso-wrap-distance-bottom:0pt;margin-top:212.25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48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  <w:t>5 ЯНВАРЯ - МЕЖДУНАРОДНЫЙ ДЕНЬ БОЙСКАУТОВ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Родиной скаутизма по праву считается Англия. Генерал-майор Роберт Баден-Пауэлл, будучи в отставке, издал свою книгу «Разведка для мальчиков» (скаут</w:t>
                      </w:r>
                      <w:r>
                        <w:rPr>
                          <w:rFonts w:cs="Cambria Math" w:ascii="Cambria Math" w:hAnsi="Cambria Math"/>
                          <w:color w:val="000000"/>
                          <w:sz w:val="24"/>
                          <w:szCs w:val="24"/>
                        </w:rPr>
                        <w:t> 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– по-русски разведчик). По сути, это была программа работы с молодежью в виде занимательной игры, основная цель которой воспитать людей, способных жить на лоне природы и справляться со всеми трудностям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8375</wp:posOffset>
                </wp:positionH>
                <wp:positionV relativeFrom="paragraph">
                  <wp:posOffset>9915525</wp:posOffset>
                </wp:positionV>
                <wp:extent cx="10763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8pt;mso-wrap-distance-left:9.05pt;mso-wrap-distance-right:9.05pt;mso-wrap-distance-top:0pt;mso-wrap-distance-bottom:0pt;margin-top:780.75pt;mso-position-vertical-relative:text;margin-left:4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57:00Z</dcterms:created>
  <dc:creator>idorodnova</dc:creator>
  <dc:description/>
  <dc:language>en-US</dc:language>
  <cp:lastModifiedBy>1</cp:lastModifiedBy>
  <cp:lastPrinted>2011-10-21T13:57:00Z</cp:lastPrinted>
  <dcterms:modified xsi:type="dcterms:W3CDTF">2011-10-21T07:57:00Z</dcterms:modified>
  <cp:revision>3</cp:revision>
  <dc:subject/>
  <dc:title/>
</cp:coreProperties>
</file>