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2676525</wp:posOffset>
                </wp:positionV>
                <wp:extent cx="3200400" cy="3419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3 МАР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ВСЕМИРНЫЙ ДЕНЬ ПИСАТЕЛЯ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решению 48 конгресса Международного Пен-клуба, 3 марта отмечается Всемирный день писателя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н-клуб был основан в 1921 г. Название организации – аббревиатура, образованная первыми буквами английских слов «poets» – поэты, «essayists» – очеркисты, «novelists» – романисты. Идея создания организации принадлежит английской писательнице Кэтрин Эми Доусон</w:t>
                              <w:softHyphen/>
                              <w:t>Скотт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то международное объединение писателей, которое, выступает в защиту принципов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вободы информации внутри каждой страны и между всеми странами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9.25pt;mso-wrap-distance-left:9.05pt;mso-wrap-distance-right:9.05pt;mso-wrap-distance-top:0pt;mso-wrap-distance-bottom:0pt;margin-top:210.7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3 МАРТ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ВСЕМИРНЫЙ ДЕНЬ ПИСАТЕЛЯ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 решению 48 конгресса Международного Пен-клуба, 3 марта отмечается Всемирный день писателя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н-клуб был основан в 1921 г. Название организации – аббревиатура, образованная первыми буквами английских слов «poets» – поэты, «essayists» – очеркисты, «novelists» – романисты. Идея создания организации принадлежит английской писательнице Кэтрин Эми Доусон</w:t>
                        <w:softHyphen/>
                        <w:t>Скотт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Это международное объединение писателей, которое, выступает в защиту принципов 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вободы информации внутри каждой страны и между всеми странам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5198745</wp:posOffset>
                </wp:positionV>
                <wp:extent cx="3048000" cy="300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4 МАР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- ДЕНЬ МИКРОФОНА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1877 г. американский изобретатель Эмиль Берлинер создал микрофон. Это был своеобразный телефонный передатчик. Благодаря усовершенствованиям Берлинера и созданию им оригинального микрофона телефон перестал быть просто технической новинкой и стал эффективным средством связи, способным передавать звуки на большие расстояния. До сегодняшних дней микрофон остается одним из самых полезных изобретений человечеств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37pt;mso-wrap-distance-left:9.05pt;mso-wrap-distance-right:9.05pt;mso-wrap-distance-top:0pt;mso-wrap-distance-bottom:0pt;margin-top:409.3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4 МАРТ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- ДЕНЬ МИКРОФОНА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1877 г. американский изобретатель Эмиль Берлинер создал микрофон. Это был своеобразный телефонный передатчик. Благодаря усовершенствованиям Берлинера и созданию им оригинального микрофона телефон перестал быть просто технической новинкой и стал эффективным средством связи, способным передавать звуки на большие расстояния. До сегодняшних дней микрофон остается одним из самых полезных изобретений человечеств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6800850</wp:posOffset>
                </wp:positionV>
                <wp:extent cx="3028950" cy="2657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5 МАР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- ДЕНЬ СТЕПЛЕРА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 середине XIX в. был впервые изобретен и запатентован дальний родственник современного степлера.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же в начале XX в. был разработан современный степлер. Он вмещал 25 металлических скоб, а скрепленная им бумага выглядела аккуратно и не рвалась в соединениях. В разговор слово «степлер» вошло в 1909 г., а до этого прибор называли «скреплятелем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09.25pt;mso-wrap-distance-left:9.05pt;mso-wrap-distance-right:9.05pt;mso-wrap-distance-top:0pt;mso-wrap-distance-bottom:0pt;margin-top:535.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5 МАРТ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- ДЕНЬ СТЕПЛЕРА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В середине XIX в. был впервые изобретен и запатентован дальний родственник современного степлера. 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Уже в начале XX в. был разработан современный степлер. Он вмещал 25 металлических скоб, а скрепленная им бумага выглядела аккуратно и не рвалась в соединениях. В разговор слово «степлер» вошло в 1909 г., а до этого прибор называли «скреплятелем»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0</wp:posOffset>
                </wp:positionH>
                <wp:positionV relativeFrom="paragraph">
                  <wp:posOffset>9915525</wp:posOffset>
                </wp:positionV>
                <wp:extent cx="10763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8pt;mso-wrap-distance-left:9.05pt;mso-wrap-distance-right:9.05pt;mso-wrap-distance-top:0pt;mso-wrap-distance-bottom:0pt;margin-top:780.7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4:00Z</dcterms:created>
  <dc:creator>idorodnova</dc:creator>
  <dc:description/>
  <dc:language>en-US</dc:language>
  <cp:lastModifiedBy>1</cp:lastModifiedBy>
  <cp:lastPrinted>2011-10-21T13:43:00Z</cp:lastPrinted>
  <dcterms:modified xsi:type="dcterms:W3CDTF">2011-10-21T07:44:00Z</dcterms:modified>
  <cp:revision>3</cp:revision>
  <dc:subject/>
  <dc:title/>
</cp:coreProperties>
</file>