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2971800</wp:posOffset>
                </wp:positionV>
                <wp:extent cx="3200400" cy="2428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1 М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ПРАЗДНИК ТРУД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тяжении 70 с лишним лет в СССР этот день отмечался как праздник солидарности всех трудящихся. Теперь в России 1 мая - праздник весны и труда. Для многих этот день традиционно символизирует возрождение и приход весны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ме того, в Казахстане это праздник единства народа Казахстана, в Корее - день рождения Будды, во Франции - день Ландыш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1.25pt;mso-wrap-distance-left:9.05pt;mso-wrap-distance-right:9.05pt;mso-wrap-distance-top:0pt;mso-wrap-distance-bottom:0pt;margin-top:234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1 МА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ПРАЗДНИК ТРУДА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протяжении 70 с лишним лет в СССР этот день отмечался как праздник солидарности всех трудящихся. Теперь в России 1 мая - праздник весны и труда. Для многих этот день традиционно символизирует возрождение и приход весны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роме того, в Казахстане это праздник единства народа Казахстана, в Корее - день рождения Будды, во Франции - день Ландыш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5191125</wp:posOffset>
                </wp:positionV>
                <wp:extent cx="3105150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3 М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- ДЕНЬ СОЛНЦ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лнце - ближайшая к Земле звезда, мощный источник космической энергии - дает свет и тепло для растительного и животного мира, формирует важнейшие свойства атмосферы Земли. Без него не было бы воздуха, необходимого для жизни. Чтобы привлечь внимание к возможностям использования возобновляемых источников энергии, Европейское отделение Международного общества солнечной энергии (МОСЭ) (ISES-Europe) ежегодно 3 мая, начиная с 1994 г., на добровольной основе проводит День Солнц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61pt;mso-wrap-distance-left:9.05pt;mso-wrap-distance-right:9.05pt;mso-wrap-distance-top:0pt;mso-wrap-distance-bottom:0pt;margin-top:408.7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3 МА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- ДЕНЬ СОЛНЦА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лнце - ближайшая к Земле звезда, мощный источник космической энергии - дает свет и тепло для растительного и животного мира, формирует важнейшие свойства атмосферы Земли. Без него не было бы воздуха, необходимого для жизни. Чтобы привлечь внимание к возможностям использования возобновляемых источников энергии, Европейское отделение Международного общества солнечной энергии (МОСЭ) (ISES-Europe) ежегодно 3 мая, начиная с 1994 г., на добровольной основе проводит День Солнц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130</wp:posOffset>
                </wp:positionH>
                <wp:positionV relativeFrom="paragraph">
                  <wp:posOffset>6667500</wp:posOffset>
                </wp:positionV>
                <wp:extent cx="3238500" cy="3571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3 М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 xml:space="preserve">- ВСЕМИРНЫЙ ДЕНЬ 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СВОБОДЫ ПЕЧАТИ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1993 г. Генеральная Ассамблея ООН провозгласила 3 мая Всемирным днем свободы печати, чтобы ежегодно напоминать международному сообществу о том, что свобода печати и свобода выражения мнений - основные ценности, закрепленные во Всеобщей декларации прав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мирный день свободы печати предоставляет международному сообществу возможность отдать дань памяти работникам средств массовой информации, которые погибли при исполнении своих обязанностей за последний го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81.25pt;mso-wrap-distance-left:9.05pt;mso-wrap-distance-right:9.05pt;mso-wrap-distance-top:0pt;mso-wrap-distance-bottom:0pt;margin-top:525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3 МА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 xml:space="preserve">- ВСЕМИРНЫЙ ДЕНЬ </w:t>
                      </w:r>
                    </w:p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СВОБОДЫ ПЕЧАТИ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1993 г. Генеральная Ассамблея ООН провозгласила 3 мая Всемирным днем свободы печати, чтобы ежегодно напоминать международному сообществу о том, что свобода печати и свобода выражения мнений - основные ценности, закрепленные во Всеобщей декларации прав человека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семирный день свободы печати предоставляет международному сообществу возможность отдать дань памяти работникам средств массовой информации, которые погибли при исполнении своих обязанностей за последний го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9915525</wp:posOffset>
                </wp:positionV>
                <wp:extent cx="10763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780.7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5:00Z</dcterms:created>
  <dc:creator>idorodnova</dc:creator>
  <dc:description/>
  <dc:language>en-US</dc:language>
  <cp:lastModifiedBy>1</cp:lastModifiedBy>
  <cp:lastPrinted>2011-10-21T13:35:00Z</cp:lastPrinted>
  <dcterms:modified xsi:type="dcterms:W3CDTF">2011-10-21T07:36:00Z</dcterms:modified>
  <cp:revision>3</cp:revision>
  <dc:subject/>
  <dc:title/>
</cp:coreProperties>
</file>