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9365" cy="10692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6766560</wp:posOffset>
                </wp:positionV>
                <wp:extent cx="3352800" cy="318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2 ОКТЯБРЯ – ДЕНЬ СЕЛЬ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 2 по 8 октября в Хельсинки (Финляндия) проходит ежегодная ярмарка сельди. В эти дни рыночная площадь города просто ломится от обилия не только сельди, но и другой рыбы. Но поскольку сельдь является главной виновницей праздника, то она и представлена на ярмарке в самых разнообразных видах – соленой, копченой, маринованной, с лимоном, луком, горчицей. Сельдевая ярмарка в Хельсинки имеет очень длинную историю, которая началась еще в 1743 г. Она была провозглашена Шведским королевским указом как событие, посвященное заключению мира с турк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51.1pt;mso-wrap-distance-left:9.05pt;mso-wrap-distance-right:9.05pt;mso-wrap-distance-top:0pt;mso-wrap-distance-bottom:0pt;margin-top:532.8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2 ОКТЯБРЯ – ДЕНЬ СЕЛЬД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 2 по 8 октября в Хельсинки (Финляндия) проходит ежегодная ярмарка сельди. В эти дни рыночная площадь города просто ломится от обилия не только сельди, но и другой рыбы. Но поскольку сельдь является главной виновницей праздника, то она и представлена на ярмарке в самых разнообразных видах – соленой, копченой, маринованной, с лимоном, луком, горчицей. Сельдевая ярмарка в Хельсинки имеет очень длинную историю, которая началась еще в 1743 г. Она была провозглашена Шведским королевским указом как событие, посвященное заключению мира с туркам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2705100</wp:posOffset>
                </wp:positionV>
                <wp:extent cx="3019425" cy="292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 ОКТЯБРЯ -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МЕЖДУНАРОДНЫЙ ДЕНЬ МУЗЫКИ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 учрежден в 1975 г. по решению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ЮНЕСКО. Одним из инициаторов был Дмитрий Шостакович, композитор-классик XX в. Международный день музыки отмечается ежегодно во всем мире большими концертными программами с участием лучших артистов и художественных коллективов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этот день звучат сочинения, вошедшие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окровищницу мировой культу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0.25pt;mso-wrap-distance-left:9.05pt;mso-wrap-distance-right:9.05pt;mso-wrap-distance-top:0pt;mso-wrap-distance-bottom:0pt;margin-top:213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 ОКТЯБРЯ -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МЕЖДУНАРОДНЫЙ ДЕНЬ МУЗЫКИ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аздник учрежден в 1975 г. по решению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ЮНЕСКО. Одним из инициаторов был Дмитрий Шостакович, композитор-классик XX в. Международный день музыки отмечается ежегодно во всем мире большими концертными программами с участием лучших артистов и художественных коллективов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этот день звучат сочинения, вошедшие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окровищницу мировой культур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3716655</wp:posOffset>
                </wp:positionV>
                <wp:extent cx="3162300" cy="297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 ОКТЯБРЯ - ДЕНЬ ВЕГЕТАРИАНСТВ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 основан в 1977 г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гетарианство (от vegetabilis – растительный) – образ жизни, характеризующийся в первую очередь питанием, исключающим употребление плоти любых животных (т. е. мяса, птицы, рыбы и т. п.)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кже вегетарианцы нередко отказываются от использования прочих продуктов животного происхождения как в питании (молока млекопитающих, яиц), так и в быту (меха, кожи, глицерина и т. п.)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4.6pt;mso-wrap-distance-left:9.05pt;mso-wrap-distance-right:9.05pt;mso-wrap-distance-top:0pt;mso-wrap-distance-bottom:0pt;margin-top:292.6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 ОКТЯБРЯ - ДЕНЬ ВЕГЕТАРИАНСТВ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аздник основан в 1977 г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егетарианство (от vegetabilis – растительный) – образ жизни, характеризующийся в первую очередь питанием, исключающим употребление плоти любых животных (т. е. мяса, птицы, рыбы и т. п.)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акже вегетарианцы нередко отказываются от использования прочих продуктов животного происхождения как в питании (молока млекопитающих, яиц), так и в быту (меха, кожи, глицерина и т. п.)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9955530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3:00Z</dcterms:created>
  <dc:creator>idorodnova</dc:creator>
  <dc:description/>
  <dc:language>en-US</dc:language>
  <cp:lastModifiedBy>1</cp:lastModifiedBy>
  <cp:lastPrinted>2011-10-21T13:31:00Z</cp:lastPrinted>
  <dcterms:modified xsi:type="dcterms:W3CDTF">2011-10-21T07:33:00Z</dcterms:modified>
  <cp:revision>3</cp:revision>
  <dc:subject/>
  <dc:title/>
</cp:coreProperties>
</file>