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в адаптационный период с  детьми 2-3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задача  игр в этот период -  формирование эмоционального  контакта, доверие  детей к  воспит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моциональных игр следует соблюдать постепенность: не следует уже при первом знакомстве с ребенком использовать в играх телесный контакт («Качели», «По ровненькой дорожке»). Описанные ниже варианты игр приводятся в тако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с использованием игрушек 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сный кон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игры, направленные на формирование общения, требуют соблюдения нескольких усло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зрослый проявляет большую заинтересованность в игре, активно организует взаимодействие с ребенком, прилагает усилия, чтобы увлечь ребенка игр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взрослый сопровождает игровые действия комментариями, описывая словами все этапы игры; речь эмоционально насыщенная, четкая, немногословная, взрослый говорит спокойным или веселым голосом нормальной громкости. Во многих играх используются стихотворения и потешки.  При этом следует выбирать небольшие по объему стихотворные тексты с простым, понятным и конкретным, но интересным ребенку раннего возраста содерж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взрослый делает всё, чтобы создать во время игры комфортную, теплую атмосферу: ведет себя доброжелательно, улыбается, поддерживает проявления ребенком инициативы, подбадрива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взрослый внимательно следит за ходом игры, контролируя ее начало, продолжение и конец: игра начинается, когда ребенок отдохнувший, в хорошем настроении, продолжается, пока ребенку интересно, и заканчивается при первых признаках усталости и потери интереса с его ст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эмоциональные игры, направленные на развитие общения со взрослым и установления с ним контакта, проводятся индивидуально (один взрослый – один ребен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приведенных ниже игр очень просты, но детям нравится повторять их многократно. Чтобы повысить малышу настроение, заставить его улыбнуться, можно начинать логопедическое занятие с проведения одной из таких игр и в том случае, если контакт ребенка с педагогом уже наладился. Такая игра поможет настроиться на активное 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я контакта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 руч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подходит к ребенку и протягивает ему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здороваться. Дай руч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– лучше, чтобы взрослый и ребенок находились на одном уровне, могли смотреть в лицо друг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! По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подходит к ребенку и машет рукой, здоров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ет!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ребенку ответить на 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здороваться. Помаши ручкой! При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щании игра повторяется – педагог машет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! По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малышу попро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аши ручкой на прощание. По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итуал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а игра полезна тем, что учит правилам поведения между люд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аем в ладо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го общения ребенка  со  взрослым, налаживание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хлопает в ладоши со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лопну я в ладоши, буду я хоро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мы в ладоши, будем мы хорош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малышу похлопать в ладоши вместе с 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похлопаем в ладоши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алыш не повторяет действия педагога, а только смотрит, можно попробовать взять его ладони в свои и 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-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2943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го общения ребенка со взрослым, налаживание контакта; развити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укла Петрушка (в ступ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показывает малышу игрушку (Петрушка спрятал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й! Кто это там прячется? Кто 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трушка показывается со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-ку! Это я, Петрушка! При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ка кланяется, вертится в разные стороны, затем снова прячется. Игру можно повторить несколько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ви мя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эмоционального общения ребенка со взрослым, налаживание контакта; развитие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ебольшой резиновый мячик или пластмассовый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поиграем в мячик. Лови мя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ти мячик! Оп! Поймала мя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течение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и ко м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 игры.  </w:t>
      </w:r>
      <w:r>
        <w:rPr>
          <w:rFonts w:cs="Times New Roman" w:ascii="Times New Roman" w:hAnsi="Times New Roman"/>
          <w:sz w:val="28"/>
          <w:szCs w:val="28"/>
        </w:rPr>
        <w:t>Взрослый  отходит  от  ребенка  на  несколько  шагов и  манит  его  к  себе,  ласково приговаривая: «Иди ко  мне,  мой  хороший!»  Когда  ребенок  подходит, воспитатель его  обнимает:  «ах, какой  ко  мне  хороший  Коля  пришел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шел  Петр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Игрушка  Петруша, погре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 игры. </w:t>
      </w:r>
      <w:r>
        <w:rPr>
          <w:rFonts w:cs="Times New Roman" w:ascii="Times New Roman" w:hAnsi="Times New Roman"/>
          <w:sz w:val="28"/>
          <w:szCs w:val="28"/>
        </w:rPr>
        <w:t>Воспитатель  приносит  Петрушку,  рассматривает  его  с  детьми.  Петрушка  гремит  погремушкой, потом  раздает погремушки  детям.  Они  вместе  с  Петрушкой  гремят  погремушками,  рад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увание мыльных  пузы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игры.  </w:t>
      </w:r>
      <w:r>
        <w:rPr>
          <w:rFonts w:cs="Times New Roman" w:ascii="Times New Roman" w:hAnsi="Times New Roman"/>
          <w:sz w:val="28"/>
          <w:szCs w:val="28"/>
        </w:rPr>
        <w:t>Воспитатель  на  прогулке  выдувает  мыльные  пузыри. Пробует получить  пузыри, покачивая трубочкой, не  дуя  в  неё.  Считает, сколько  пузырей  может  удержаться  на  трубочке за  один раз. Пытается  поймать  на лету все  пузыри, пока  они   не  коснулись  земли. Наступает  на  мыльный  пузырь  и  удивленно спрашивает  у детей,  куда он  пропал.  Затем  учит  каждого  ребенка  выдувать  мыльные пузыри (напрягать  мышцы  рта  очень  полезно  для  развития  реч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 игры. </w:t>
      </w:r>
      <w:r>
        <w:rPr>
          <w:rFonts w:cs="Times New Roman" w:ascii="Times New Roman" w:hAnsi="Times New Roman"/>
          <w:sz w:val="28"/>
          <w:szCs w:val="28"/>
        </w:rPr>
        <w:t>Воспитатель  держит ребенка  за  руки  и  вместе с ним  ходит  по кругу,  приговарив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 розовых  куст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травок  и  цве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м, кружим хоровод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того  мы  закружили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а  землю  повалили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изнесении  последней  фразы  оба  падают 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 игры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 держит  ребенка за  руки и  вместе  с ним  ходит  о  кругу,  приговарив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 розовых  куст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травок  и  цве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м, водим  хоровод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аканчиваем круг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 прыгаем  мы  вдруг, Г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 и  ребенок  вместе  подпрыг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уж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берет  игрушечного  мишку,  крепко  прижимает  его  к  себе  и  кружится  с  ним.  Дает  другого  мишку  малышу  и  просит  также  покружиться,  прижимая к себе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 воспитатель  читает  стишок  и  действует в  соответствии  с  его  содержанием.  Ребенок  вслед  за  ним  выполняет  его  дви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ужусь, кружусь, кру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 останов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- быстро  покруж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хо- тихо  покруж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ружусь, кружусь, круж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 землю  повал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чем  миш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  прячет  знакомую  ребенку большую  игрушку( например,  медведя)  так, чтобы  она  немного  была  видна. Говорит: «Где  мишка?» -  ищет  его  вместе  с  ребенком. Когда  малыш  найдет игрушку,   воспитатель  прячет ее  так,  чтобы искать  было сложнее. После  игры  с  мишкой  прячется  сам  воспитатель,  громко  произнося: «Ку-ку!». Когда  ребенок  найдет  его, он  перебегает  и  прячется  в  другом  месте. В конце  игры  воспитатель  предлагает  спрятаться  реб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 и дожд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 присаживаются  на  корточки  позади  стульев, расположенных  на  некотором  расстоянии  от  края  площадки  или  стены  комнаты, и  смотрят  в «окошко» (в  отверстие  спинки  стула).  Воспитатель  говорит6 «на небе  солнышко!  Можно  идти  гулять».  Дети  бегут  по всей площадке.  По сигналу «Дождик! Скорей  домой!»  бегут на  свои  места  и  присаживаются  за  стульями. Затем  игра  повтор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с куклой (проводится  с 2-3 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приносит  новую куклу,  здоровается  с  детьми,  гладит  каждого  по  голове.  Затем  просит  детей  по  очереди подержать  куклу  за  руку. Кукла  предлагает  потанцевать.  Воспитатель  ставит  детей в  кружок, берет  куклу  за  одну  руку,  другую  дает  ребенку  и  вместе  с  детьми  двигается  по  кругу вправо и  влево,  напевая  простую  детскую  мелодию (например, «Веселую  дудочку» М.  Красев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нялки (проводится  с 2-3 деть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кла,  знакомая  детям  по  игре «Хоровод  с куклой»,  говорит, что  хочет  поиграть  в  догонялки.  Воспитатель  побуждает  детей убегать  от  куклы,  прятаться  за  ширму.  Кукла  их догоняет, ищет, радуется, что  нашла, обнимает: «Вот  мои  ребя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ые  зай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маленьким  зеркальцем  пускает  солнечных  зайчиков,  декламиру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ечные  зай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ыгают на  с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ани  их  пальчи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 бегут  ко  т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игналу «Лови  зайчика!» дети  пытаются  его  поймать.  Игру  можно повторить 2-3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с  соба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подходит  с  собачкой  к ребенку,  имя, которого  названо, предлагает  взять  ее  за  лапу, покормить.  Приносит  миску  с воображаемой  едой,  собачка «ест  суп»,  «лает»,  говорит  ребенку: »Спасиб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 повторении  игры  воспитатель  называет  имя  другого 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с  кистями  р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полняя  движения,  воспитатель просит  ребенка  повторять  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 опускает  пальцы  вниз  и шевелит  ими – это «струи  дождя2.  Складывает  пальцы  каждой  руки колечками  и прикладывает  к  глазам,  изображая  бинокль.  Рисует пальцем – «кисточкой»  кружки  на  щеках ребенка, проводит  сверху  вниз  линию  по его  носу  и  делает  пятнышко  на  подборо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чит  кулаком  о  кулак,  хлопает  в  ладоши.  Чередуя  такие  действия,  воспитатель  создает определенную  последовательность  звуков, например: стук-хлоп, стук- стук- хлоп,  стук-  хлоп-хлоп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таемся  на  лош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сажает  ребенка  на  лошадку – качалку  и  говорит: «Маша  едет на  лошадке (</w:t>
      </w:r>
      <w:r>
        <w:rPr>
          <w:rFonts w:cs="Times New Roman" w:ascii="Times New Roman" w:hAnsi="Times New Roman"/>
          <w:i/>
          <w:sz w:val="28"/>
          <w:szCs w:val="28"/>
        </w:rPr>
        <w:t>произносит  тихим  голосом</w:t>
      </w:r>
      <w:r>
        <w:rPr>
          <w:rFonts w:cs="Times New Roman" w:ascii="Times New Roman" w:hAnsi="Times New Roman"/>
          <w:sz w:val="28"/>
          <w:szCs w:val="28"/>
        </w:rPr>
        <w:t>), нно-нно» Ребенок  повторяет  тихо: «Нно-нно». Воспитатель: «Чтобы  лошадка  бежала  быстрее, громко скажи ей: «Нно-нно, беги  лошадка!» (</w:t>
      </w:r>
      <w:r>
        <w:rPr>
          <w:rFonts w:cs="Times New Roman" w:ascii="Times New Roman" w:hAnsi="Times New Roman"/>
          <w:i/>
          <w:sz w:val="28"/>
          <w:szCs w:val="28"/>
        </w:rPr>
        <w:t>сильнее раскачивает 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повторяет  фразу  вместе  с  воспитателе5м,  затем  самостоятельно. Важно  добиться, чтобы  ребенок  произносил  звук (н)   протяжно, а  все  звукосочетание -  громко  и  че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 развивает речевую  а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ть  во  что- нибудь и на что- ниб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 дует на маленький  воздушный  шарик  через  соломинку, заставляя  его  перемещаться  по  комнате.  Дует  на  все  пальцы, затем  на  каждый отдельно.  Сдувает  листочек  с  ладони  ребенка.  Дует  на  цветок  или травинку. Ребенок  повторяет  действия 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й  на  шарик, подуй  на  вертушку, подуй в  рож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уровне лица  ребенка  подвешивается  воздушный шарик, а  перед ним  на  стол  кладут  вертушку  и рожок. Воспитатель  показывает. Как  надо  дуть  на воздушный  шарик, чтобы  он высоко  взлетел, и  предлагает  ребенку  повторить действие. Затем  воспитатель  дует  на  вертушку, чтобы  она  завертелась, дудит  в  рожок. Ребенок  повторяе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олошина  Галина Михайловна</w:t>
    </w:r>
  </w:p>
  <w:p>
    <w:pPr>
      <w:pStyle w:val="Header"/>
      <w:jc w:val="right"/>
      <w:rPr/>
    </w:pPr>
    <w:r>
      <w:rPr/>
      <w:t>Приложение №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3:00Z</dcterms:created>
  <dc:creator>User</dc:creator>
  <dc:description/>
  <cp:keywords/>
  <dc:language>en-US</dc:language>
  <cp:lastModifiedBy>Admin</cp:lastModifiedBy>
  <dcterms:modified xsi:type="dcterms:W3CDTF">2010-10-06T11:04:00Z</dcterms:modified>
  <cp:revision>10</cp:revision>
  <dc:subject/>
  <dc:title/>
</cp:coreProperties>
</file>