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работы  с  детьми  и  родителями  в  процессе  адаптации  в  группе  раннего  возра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шина  Галина  Михайл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униципального дошко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лнышко» п. Чернян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………………………………………………………….3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………7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пыта…………………………………………………… .13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..........................................................................15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 …………………………………………………………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Информация об опыт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озникновения и становления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 возник  и  формировался в  муниципальном дошкольном образовательном учреждении « Центр  развития  ребенка – детский  сад «Солнышко» п. Чернянка  Белгородской области».   Приоритетным направлением работы  педагогического  коллектива  является  сохранение  психического  и физического  здоровья  детей,  интеллектуальное и  личностное развитие  каждого  ребенка,  оказание  помощи  семье  в  воспитании, осуществление  необходимой  коррекции  отклонений в  развитии  ребенка,  адаптации  к  жизни  в  обществе. Продолжительность  воспитательно -  образовательного  процесса  осуществляется  с  2-х до  7  летнего 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етском  саду «Солнышко»  функционирует  9  групп,   из  них, в  настоящее  время  3  группы  раннего возраста.  В группе    раннего  возраста   работаю  более   20  лет. За  это  время  много  наблюдала  за  вновь  поступающими  детьми, родителями  в   адаптационный период. Наблюдения,  беседы,  тестирование  родителей   показали,  что  очень  часто  ни  дети, ни родители  не  готовы  к  поступлению  в  я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 переходящий  в  новые  условия  жизни  в  дошкольном  учреждении, переживает  стрессовое  состояние; у  него  появляется  торможение, возникают  ориентировочные  реакции (можно, нельзя),  напряженное  состояние, ребенок  попадает  под  целый  комплекс  воздействий.  Возникает  синдром  адаптации, т.е. скопление неизвестных воздействий,  что  вызывает  у  него  страх,  отрицательные  эмоции.  А  состояние  отрицательных  симптомов  рассматривается  в  медицине  как  заболе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 вопрос:  Нужно  ли маленького  ребенка отдавать  в  ясли?» Оформляя  ребенка  в  детский сад,  ясли  родители  часто переживают:  Как  встретят  ребенка?  Будет  ли    ему  хорошо  в  яслях?  Как его  будут  кормить, поить,  укладывать  спать?  Волнение вполне  объяснимо:  родители впервые  оставляют  ребенка  с  незнакомыми  людьм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волнение  усугубляется,  если,  ребенок  не  хочет  расставаться  с  привычным  и  близким,  отказывается  порой  идти  в  группу.  Мамы  или проникаются  еще  большим сочувствием  к  ребенку, порой  в ущерб  интересам  воспитателей,  или, стараясь  не  реагировать  на  слёзы и просьбы  сына, дочери,  молча  ведут  в 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 необходимо     провести   работу  с  родителями,  чтобы  их  дети  могли  легко  войти  в  детский коллекти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е данной   работы  с  детьми  и  их родителями, которые  впервые  переступают  порог  дошкольного  учреждения  лежит  формирование у  ребенка  положительного  отношения  ко  всем процессам,  формирование потребности  в  общении  со  взрослыми и  детьми,  развитие  различных  умений, соответствующих  возрастным  возможност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 опы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ается  в  том, что проблема  детского  сада -  хорошо  это  или плохо,  отдать  ребенка  или  не  отдавать -  рано  или  поздно  возникает  в  каждой  семье.  Актуальность  проблемы  почти  не  зависит  от  уровня  благосостояния  семьи  и  от  занятости  родителей,  каждый  из    которых  имеет  свой  собственный  опыт  и  свое  личное мнение  о  достоинствах  и  недостатках  детских  дошкольных  учреждений. Вне  всякого  сомнения,  принятие  решения  родителями  во  многом  определяются  личным  опытом.  Тем  не  менее,  посещение  детского  сада  имеет  свои  плюсы  и  минусы,  определенные  не  с  точки  зрения   конкретных  мам  и  пап,  а  с точки  зрения науки,  точнее  наук -  педагогики,  медицины,  психологии, социологии.  С  точки  зрения  науки  в  целом  детский сад  рассматривается  как  фактор  положительный,  абсолютно  необходимый  для  полноценного  воспитания. И  с  этим     согласна,  потому  что человек  с  незапамятных  времен  -  существо  коллективное.  Искусство  общения  с  другими  членами  сообщества  во  многом  определяет  всю  жизнь  человека. Этому,  несомненно,  стоит  учиться  с  детства -  никакая  семья,  никакие  няньки- гувернантки, никакие  неработающие бабушки  не  с  состояние  заменить  детский с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потребность  в  общественном  воспитании маленьких детей,  в  ясельных группах  не  утратила  своей  актуальности;  более она  возросла, вот  почему  требуются активные  действия для  решения  этих проблем.  Необходимо  восстановить  систему  общественного  воспитания  детей раннего  возраста.  </w:t>
      </w:r>
      <w:r>
        <w:rPr>
          <w:rFonts w:cs="Times New Roman" w:ascii="Times New Roman" w:hAnsi="Times New Roman"/>
          <w:i/>
          <w:sz w:val="28"/>
          <w:szCs w:val="28"/>
        </w:rPr>
        <w:t>Ныне  пред  наукой и  практикой  ставятся  следующие 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  обновить ясельную  систему  воспитания в 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качество  жизни  детей  раннего  возраста  в  условиях  как  детского  сада,  так и 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в  глазах  родительской общественности  авторитет  групп  раннего  возраста  как  современной  развивающей  системы,  необходимой  и  полезной  маленькому 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так</w:t>
      </w:r>
      <w:r>
        <w:rPr>
          <w:rFonts w:cs="Times New Roman" w:ascii="Times New Roman" w:hAnsi="Times New Roman"/>
          <w:sz w:val="28"/>
          <w:szCs w:val="28"/>
        </w:rPr>
        <w:t xml:space="preserve">, отсюда  выходит  </w:t>
      </w:r>
      <w:r>
        <w:rPr>
          <w:rFonts w:cs="Times New Roman" w:ascii="Times New Roman" w:hAnsi="Times New Roman"/>
          <w:b/>
          <w:sz w:val="28"/>
          <w:szCs w:val="28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>,  имея   потребность  в  общественном  воспитании маленьких детей,  в  ясельных группах,  наблюдается  недоверие   родителей  к  группе  раннего  возраста,  отсюда  вытекает    боязнь    рано  отдавать  детей  в  дошкольное  учреждение. В  ДОУ «Центр развития  ребенка -  детский  сад «Солнышко» недостаточно сформирована  система  работы  с  родителями  по  проблеме     подготовки  детей    к  посещению  в  дошкольное 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Учитывая всё выше сказанное,  считаю, что  проблема  адаптации  у детей   раннего  и  дошкольного возраста –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важна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и 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необходима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 область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 xml:space="preserve">теории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воспита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обучени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 xml:space="preserve">актуальность,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которой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диктуется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современными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условиями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тому, так актуальна на сегодняшний день тема сотрудничества воспитателей и родителей в период адаптации ребёнка к дошкольному учреждению.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- то это будет залогом оптимального течения адаптации детей раннего возраста к детскому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Важность и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актуальность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рассматриваемой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  проблемы,  </w:t>
      </w:r>
      <w:r>
        <w:rPr>
          <w:rFonts w:cs="Times New Roman" w:ascii="Times New Roman" w:hAnsi="Times New Roman"/>
          <w:position w:val="2"/>
          <w:sz w:val="28"/>
          <w:szCs w:val="28"/>
          <w:lang w:val="uk-UA"/>
        </w:rPr>
        <w:t>определила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выбор </w:t>
      </w:r>
      <w:r>
        <w:rPr>
          <w:rFonts w:cs="Times New Roman" w:ascii="Times New Roman" w:hAnsi="Times New Roman"/>
          <w:bCs/>
          <w:i/>
          <w:position w:val="2"/>
          <w:sz w:val="28"/>
          <w:szCs w:val="28"/>
        </w:rPr>
        <w:t>темы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 xml:space="preserve">: « Организация  работы  </w:t>
      </w:r>
      <w:r>
        <w:rPr>
          <w:rFonts w:cs="Times New Roman" w:ascii="Times New Roman" w:hAnsi="Times New Roman"/>
          <w:sz w:val="28"/>
          <w:szCs w:val="28"/>
        </w:rPr>
        <w:t>с  детьми  и родителями  в  процессе  адаптации  в  группе  раннего  возраст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 иде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 идея  заключается  в  организации работы   в группе  раннего  возраста,  которая  приводила бы  к наиболее адекватному, почти  безболезненному  приспособлению  его  к  новым  условиям, позволяла  бы  формировать  положительное отношение  к  детскому саду, навыки  общения, прежде  всего  со  сверс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 работы  над  опы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елась на  протяжении  трех лет   и  строилась  как  совместная  работа  детского  сада  и  семьи  в  интересах  ребенка.</w:t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начальный – сентябрь 2007 – ноябрь 2007 года.</w:t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сновной – декабрь 2007 – август 2009 года</w:t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 – сентябрь 2009 года</w:t>
      </w:r>
    </w:p>
    <w:p>
      <w:pPr>
        <w:pStyle w:val="21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период предполагал обнаружение проблемы, подбор диагностического материала, на формирующем этапе была проведена работа по апробации разработанного плана и намеченных путей обучения  правил  безопасного  поведения   в  быту. Диагностика на заключительном этапе доказала успешность проведенной работы для решения обозначенной педагогической проблемы.</w:t>
      </w:r>
    </w:p>
    <w:p>
      <w:pPr>
        <w:pStyle w:val="21"/>
        <w:spacing w:lineRule="auto" w:line="240" w:before="0" w:after="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пазон 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 опыта охватывает  систему  работы  с  детьми  группы раннего   возраста,  родителей  и  педагогов  ДОУ «Солныш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 под адаптацией  понимается  процесс  вхождения  человека в  новую для  него среду  и  приспособления к  ее  условиям. Адаптация  является  активным  процессом,  приводящим  или  к позитивным (адаптированность, то есть  совокупность  всех  полезных  изменений  организма  и  психики)  результатам,  или  негативным стресс).  При  этом  выделяются  два  основных критерия  успешной  адаптации: внутренний  комфорт (эмоциональная  удовлетворенность)  и  внешняя  адекватность  поведения (способность  легко  и  точно  выполнять  требовании  сре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ловам  В.А.  Сухомлинского,</w:t>
      </w:r>
      <w:r>
        <w:rPr>
          <w:rFonts w:cs="Times New Roman" w:ascii="Times New Roman" w:hAnsi="Times New Roman"/>
          <w:sz w:val="28"/>
          <w:szCs w:val="28"/>
        </w:rPr>
        <w:t xml:space="preserve">  чтобы  правильно  и  эффективно  организовать  процесс  адаптации  в  условиях  дошкольного  учреждения нужно </w:t>
      </w:r>
      <w:r>
        <w:rPr>
          <w:rFonts w:cs="Times New Roman" w:ascii="Times New Roman" w:hAnsi="Times New Roman"/>
          <w:i/>
          <w:sz w:val="28"/>
          <w:szCs w:val="28"/>
        </w:rPr>
        <w:t>«проникнуть  в  духовный  мир 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вклад в изучение проблем адаптации детей раннего возраста к условиям ДОУ сделан в отечественной литературе. В последние годы все более активно вопросы социальной адаптации рассматриваются в педагогических работах Ш.А. Амонашвили, Г.Ф. Кумарина, А.В. Мудрик,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Д. Ватутина в своём пособии рассматривает оптимизацию условий для успешной адаптации детей в детском саду, раскрывает особенности поведения детей и соответственно методы педагогического воздействия на них в этот период, требования к подготовке детей в семье к детскому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Костяк рассматривает особенности психологической адаптации детей раннего возраста к детскому саду, а также факторы психологического благополучия ребенка и основные закономерности его психического развития в дошкольном возрасте. Авторы пришли к выводу, что важная роль в период адаптации отводиться воспитателю, его работе с семьёй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численные    исследования  отечественных и  зарубежных  педагогов  и  психологов  убедительно  доказывали,  что  привыкание  ребенка  к  новым  для  него  условиям  дошкольного  учреждения,  так  называемый  период адаптации, в  основном  зависит  от  того, как  взрослые  в  семье  смогли  подготовить  малыша  к  этому  ответственному  периоду  в его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 из  ведущих  специалистов  по  воспитанию  детей  раннего  возраста  </w:t>
      </w:r>
      <w:r>
        <w:rPr>
          <w:rFonts w:cs="Times New Roman" w:ascii="Times New Roman" w:hAnsi="Times New Roman"/>
          <w:i/>
          <w:sz w:val="28"/>
          <w:szCs w:val="28"/>
        </w:rPr>
        <w:t>профессор  Н.М.  Аксарина</w:t>
      </w:r>
      <w:r>
        <w:rPr>
          <w:rFonts w:cs="Times New Roman" w:ascii="Times New Roman" w:hAnsi="Times New Roman"/>
          <w:sz w:val="28"/>
          <w:szCs w:val="28"/>
        </w:rPr>
        <w:t>,  касаясь  данной темы,  всегда  приводила  один  и  тот же  пример.  Садовник,  собираясь  пересаживать  дерево,  готовит  участок,  бережно  выкапывает  дерево, стараясь  не  повредить корневую  систему,  пересаживает  вместе  с  землей.  Несмотря  на  это,  дерево  болеет,  на новом  месте,  пока  не  прижив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рослые в семье  понимают,  что  адаптационный  период – один из  самых  сложных  в  жизни  ребенка.  Все  охают  и  ахают.  Причитают  и  волнуются  за  него,  но  не  более  того.  В  один  из  дней  приводят  в  детский  сад  и  оставляют одного  среди незнакомых  взрослых и  в  незнакомой 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ходе  комплексного  исследования, проведенного    учеными в  разных  странах («Социальная  адаптация  детей  в  дошкольных учреждениях»/под ред. Р.В. Тонковой – Ямпольской,  Е. Шмидт - Кольмер,  А.  Атанасовой - Буковой. – М., 1980), было  выделено  </w:t>
      </w:r>
      <w:r>
        <w:rPr>
          <w:rFonts w:cs="Times New Roman" w:ascii="Times New Roman" w:hAnsi="Times New Roman"/>
          <w:i/>
          <w:sz w:val="28"/>
          <w:szCs w:val="28"/>
        </w:rPr>
        <w:t>три  фазы  адаптационного 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острая  фаза  или  период  дезадаптации, </w:t>
      </w:r>
      <w:r>
        <w:rPr>
          <w:rFonts w:cs="Times New Roman" w:ascii="Times New Roman" w:hAnsi="Times New Roman"/>
          <w:sz w:val="28"/>
          <w:szCs w:val="28"/>
        </w:rPr>
        <w:t xml:space="preserve"> которая  сопровождается  разнообразными  колебаниями  в  соматическом  состоянии  и  психическом  статусе, что  приводит  к  снижению  веса,  частым  респираторным  заболеваниям, нарушению  сна,  снижению  аппетита,  регрессу  в  речевом  развитии (длится  в  среднем  один меся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подострая  фаза   или  фаза  собственной  адаптации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 адекватным  поведением  ребенка,  то  есть  все  сдвиги  уменьшаются  и  регистрируются лишь  по  отдельным  параметрам  на  фоне  замедленного  темпа  развития,  особенно  психического, по  сравнению  со  средними  возрастными  нормами (длится 3-5 месяц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фаза компенсации  или  период  адаптированности 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 убыстрением  темпа  развития,  в  результате  дети  к  концу  учебного  года  преодолевают  указанную  выше  задержку  темпов  развития, в результате  дети    концу  учебного  года  преодолевают  указанную  выше  задержку  темпов  развития,  дети  начинают  ориентироваться  и  вести  себя спокой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роме  того,  различают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три  степени  тяжести  прохождения  острой  фазы  адаптационного 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легкая  адаптация</w:t>
      </w:r>
      <w:r>
        <w:rPr>
          <w:rFonts w:cs="Times New Roman" w:ascii="Times New Roman" w:hAnsi="Times New Roman"/>
          <w:spacing w:val="20"/>
          <w:sz w:val="28"/>
          <w:szCs w:val="28"/>
        </w:rPr>
        <w:t>: к  20- му  дню  пребывания  в  детском  учреждении  нормализуется  сон,  ребенок  нормально  ест, не  отказывается  от  контактов  со  сверстниками  и  взрослыми, сам  идет  на  контакт. Заболеваемость не  более  одного раза  сроком  не  более  10- дней, без  осложнений.  Вес  без 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ация  средней тяжести:  поведенческие  реакции  восстанавливаются  к 30-  му  дню  пребывания  в  детском  учреждении.  Нервно-психическое  развитие  несколько  замедляется (замедление речевой  активности).  Заболеваемость  до  двух  раз  не  более 10- ти  дней,  без  осложнений.  Все  не  изменился  или  несколько  сниз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- тяжелая  адаптация:  характеризуется,  во- первых,  значительной  длительностью (от  двух до шести  месяцев и больше0  и тяжестью  всех прояв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-очень  тяжелая  адаптация: около  полугода  и  более.  Встает  вопрос -  стоит  ли  ребенку  оставаться  в  детском саду,  возможно,  он «несадовский»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>Важнейший  компонент  адаптации -  согласование  самооценок  и  притязаний ребенка  с  его  возможностями  и  с  реальностью  социальной  среды.  Различают  следующие  уровни  адаптации: физиологический, биологический, психологический,  социа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 опы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 опыта  заключается в том,  период  адаптации  в  группе  раннего  возраста  детского  сада  «Солнышко»  осуществляется  постепенным   поэтапным   переходом  ребенка  из  семьи  в  дошкольное  учреждение.</w:t>
      </w:r>
    </w:p>
    <w:p>
      <w:pPr>
        <w:pStyle w:val="21"/>
        <w:spacing w:lineRule="auto" w:line="240" w:before="0" w:after="0"/>
        <w:ind w:left="0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опыта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sz w:val="28"/>
          <w:szCs w:val="28"/>
        </w:rPr>
        <w:t xml:space="preserve">данного  опыта  является  научить  ребенка  вступать  в  общение  со  взрослыми  и  детьми  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учить теорию  и  практику по выявленной  проблеме;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 для  охраны  и  укрепления  здоровья  детей, облегчения  периода  адаптации  к  условиям  дошкольного учреждения;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 предметно - развивающую  среду (использование  нетрадиционных  форм);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 необходимые  условия  для  развития  общности « дети -  родители- педагоги»  на  принципах  открытости, диалога,  гуманности;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информационный  банк  по  вопросам  организации  партнерства  образовательного  учреждения и  семьи;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 родителей (использование  беседы,  анкетирование);</w:t>
      </w:r>
    </w:p>
    <w:p>
      <w:pPr>
        <w:pStyle w:val="2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  игры  для  детей  в  адаптационный период;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 рекомендации  для родителей   детей раннего  возраста,  поступающих  в  детский  с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Считаю, что   для  того чтобы  процесс  привыкания  к детскому  саду  не  затягивался,  необходимо  следующи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оздание  эмоционально  благоприятной  атмосферы  в  групп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Работа  с  родителями, которую  желательно  начинать  еще  до  поступления  ребенка  в  детский сад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Правильная  организация  в  адаптационный  период  игровой  деятельности,  направленной  на  формирование  эмоциональных  контактов  «ребенок – взрослый» и «ребенок -  ребенок»  и  обязательно  включающей  игры  и  упражнения.</w:t>
      </w:r>
    </w:p>
    <w:p>
      <w:pPr>
        <w:pStyle w:val="All1"/>
        <w:spacing w:lineRule="auto" w:line="240"/>
        <w:ind w:left="1069" w:hanging="0"/>
        <w:rPr>
          <w:b/>
          <w:b/>
          <w:sz w:val="28"/>
        </w:rPr>
      </w:pPr>
      <w:r>
        <w:rPr>
          <w:b/>
          <w:sz w:val="28"/>
        </w:rPr>
        <w:t>Организация   образовательного  процесс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даптационного  периода основана на использовании следующих способов включения  детей  и 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 раннего  возраста педагог   создает  условия  для  успешной  адаптации 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  подбор  игр  в  период 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работу  с 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ейших условий получения достоверных результатов являлось установление эмоционального контакта и взаимопонимания между взрослым и детьми.  В первую очередь уделяется внимание раздевалке. Там для детей готовятся:  «полочка для любимых игрушек», где (по желанию ребенка) располагаются вещи, принесенные из дома; веселые, детские па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 - игровая зона, куда выставляются яркие, красивые игрушки, чтобы ребенку хотелось остаться, потрогать и рассмотреть их; подвески, которые помогают зрительно «снизить» потолок и почувствовать ребенку себя более комфортно и спокой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овом помещении  все зоны  оформлены  так,  чтобы  группа  стала более уютной, домашней и привлекательной 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ется место для возможности уединения ребенка, если ему захочется отдохнуть от коллектива и побыть од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спитатели готовят фонотеку со спокойной музыкой и веселыми детскими песнями, картотеки художественного слова на все режимные моменты для того, чтобы создать бодрое, радостное настроение у детей в течение всего дня, избежать обыденности обстан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тработке  системы управления  процессом  адаптации  используются  следующие  </w:t>
      </w:r>
      <w:r>
        <w:rPr>
          <w:rFonts w:cs="Times New Roman" w:ascii="Times New Roman" w:hAnsi="Times New Roman"/>
          <w:i/>
          <w:sz w:val="28"/>
          <w:szCs w:val="28"/>
        </w:rPr>
        <w:t>варианты  адаптационного  воздействия</w:t>
      </w:r>
      <w:r>
        <w:rPr>
          <w:rFonts w:cs="Times New Roman" w:ascii="Times New Roman" w:hAnsi="Times New Roman"/>
          <w:sz w:val="28"/>
          <w:szCs w:val="28"/>
        </w:rPr>
        <w:t>, зависящие  от  степени активности  воспитанник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 и подчинение  распорядку  дн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 развивающей  среды, при  которой  используются  нешаблонные  формы  и  методы её «привлекательности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тойчивых ритуалов, традиций  как факторов  ускорения приспособляемости  ребенка.  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</w:p>
    <w:p>
      <w:pPr>
        <w:pStyle w:val="Heading6"/>
        <w:ind w:firstLine="708"/>
        <w:rPr/>
      </w:pPr>
      <w:r>
        <w:rPr/>
        <w:t>Содержание работы с детьми раннего  возраста планируемого результата развития определяет «Программа воспитания, обучения и развития в детском саду» под редакцией М.Васильевой и   практическое  пособие «Адаптация  детей  раннего  возраста  к  условиям  ДОУ» Л.В.  Белкиной., которая подверглась корректировке в соответствии с поставленными целями и задачами, которая состоит из серии специально организованных развивающих игр, составленных с учетом уровня развития детей, их индивидуальных и возрастных особенностей. Наряду с тем был составлен план  адаптационных  мероприятий  на    весь учебный год, который предусматривал включение игр и упражнений для   формирования у  детей положительного  отношения  ко  всем процессам,  формирования потребности  в  общении  со  взрослыми и  детьми,  развитие  различных  умений, соответствующих  возрастным  возможностям.</w:t>
      </w:r>
    </w:p>
    <w:p>
      <w:pPr>
        <w:pStyle w:val="Heading6"/>
        <w:ind w:firstLine="708"/>
        <w:rPr/>
      </w:pPr>
      <w:r>
        <w:rPr/>
        <w:t>Чтобы  избежать  ненужных  осложнений  на  первом  этапе  адаптации  и  обеспечить  оптимальное  её  течение, осуществляем  постепенный  переход  ребенка  из семьи  в  дошкольное  учреждение.  Работа  проводится  в  несколько  этап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(апрель -  май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накомство  с  группой  во  время  постановки  на  очере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знакомление  с  условиями  пребывания  в  детском  саду,  характеристикой  возрастных  возможностей,  показателями  развития  детей  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ство  с  особенностями  адаптационного  периода  и  факторами,  от  которых  зависит  его  т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б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 предметной  и 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 навыков  само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варительное  знакомство  с  детьми группы,  посещение группы  родителями  вместе  с  детьми (от 2 до 5 дней).  Анкетирование  родителей  по  определению  готовности  поступления  ребенка  в 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едико-психологическая  служ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ирует  течение  адаптации  по  проведенному  анкет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 группу 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 рекомендации  для  родителей  и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 последовательность  приема  детей  в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  длительность  пребывания  ребенка  в адаптационном  пери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аблюдений (июнь - авгу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этапный  прием  детей  в 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епенное  увеличение  времени пребывания  детей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блюдение  за  поведением 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нсультирование 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работка  индивидуального  режима  для каждого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формление  листов  адаптации,  оценка  уровня  нервно- психического  развития 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нализ  и выводы (сентябрь - ок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работка 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 адаптивных  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 индивидуальных  карт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 детей с  тяжелой  степенью 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Индивидуальная  работа  с 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мендации  родителям  и  педагогом  по  проведению  коррекционо-  развивающих  занятий (игр) с 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несение  изменений  в  существенную  модель  работы.</w:t>
      </w:r>
    </w:p>
    <w:p>
      <w:pPr>
        <w:pStyle w:val="All1"/>
        <w:spacing w:lineRule="auto" w:line="24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, методы и средства  </w:t>
      </w:r>
    </w:p>
    <w:p>
      <w:pPr>
        <w:pStyle w:val="All1"/>
        <w:spacing w:lineRule="auto" w:line="24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спитательно – образовате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 использовала  следующие   формы и методы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рганизации  процесса  адаптации  ребенка  к новым  условиям,  при  этом  строго  учитывала возрастные  особенности 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 за поведени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- анкетирование  родителей « Ваш  ребенок  дома.  Какой  он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 телесной  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ание  с  любимой  мягкой  игруш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ешивание  над  кроваткой  возбудимого  ребенка  мешочка  с  успокаивающими сборами  т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вание  сказок, пение  колыбельных  перед  сном,  игровые  методы  взаимодействия  с  ребен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положительных установок  на  предстоящие  режимные 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кое  знакомство  с  семьей, рассматривание семейных  альбомов  в 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ение  семей  в  групп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ющие  иг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мог по возможности быстро и безболезненно адаптироваться к условиям общественного воспитания, в семье необходимо готовить его к поступлению в детский с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одители стремятся правильно воспитывать детей, но у них не всегда хватает на это знаний и опы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; но главное - ценили его личностные качества (заботливость, внимание к людям, добро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одители для ребенка являются постоянными воспитателями. В детском саду же воспитатели сменяют один другого, могут быть различны по характеру, требованиям, по тону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</w:t>
      </w:r>
      <w:r>
        <w:rPr>
          <w:rFonts w:cs="Times New Roman" w:ascii="Times New Roman" w:hAnsi="Times New Roman"/>
          <w:i/>
          <w:sz w:val="28"/>
          <w:szCs w:val="28"/>
        </w:rPr>
        <w:t>работу  с  родителями  начинаю еще  до  поступления  ребенка  в  детский  сад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1).  Моя  первая  задача  успокоить  прежде  всего  взрослых.  Для  этого  я  приглашаю  их  осмотреть  групповые  помещения, показываю  шкафчики, кровать,  игрушки, рассказываю,  чем  ребенок  будет  заниматься,  во  что  играть, знакомлю  с  режимом  дня.  И  вместе  с  родителями  обсуждаем,  как  облегчить  период  адаптации.  Затем    провожу  анкетирование  родителей,   чтоб  узнать  об  их  ребенке  как  можно  больше. Считаю, что    в  свою  очередь родители  должны  внимательно  прислушиваться  к  советам  педагога,  приминать  к сведению мои  консультации, наблюдения  и  пожелания. Ведь,  если  ребенок  видит  хорошие, доброжелательные  отношения  между  своими  родителями  и  воспитателями,  он гораздо  быстрее  адаптируется  в  новой  обстанов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готовности детей к поступлению в детский сад и прогноза адаптации применяю психолого-педагогические параметры, которые объединены в три бл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дение детей, связанное с удовлетворением органических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вно псих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ы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эти блоки  составляется карта готовности ребенка к поступлению в детский сад, в   которой  фиксируются ответы родителей во время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тветы родителей, и используя метод диагностики, делается прогноз адаптации ребенка к новым условиям жизни в дошкольном учреждении, определяются проблемы, которые могут возникнуть в период адаптации, и даются рекомендации по подготовк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остается время, чтобы помочь малышу без особых трудностей перейти от одних условий жизни к друг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предлагаю   постепенно  приучать  ребенка  к  детскому  саду.  Для  этого я  рекомендую  родителям  в  первые  дни  приводить  ребенка  только  на прогулку -  так  ему  проще  познакомиться  с воспитателями  и  другими  детьми. Причем  желательно  приводить  малыша  не  только  на  утреннюю,  но  и  на вечернюю  прогулку,  когда  можно  обратить  его  внимание  на  то,  что  мамы  и  папы  приходят  за  детьми,  как  они радостно  встреч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ведется активная просветительская работа с родителями по вопросам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в коридорах и группах ДОУ находятся информационные стенды, на которых расположена  информация  по  адаптационному  периоду  в группе  раннего  возра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родители вместе с ребенком приглашаются на индивидуальную консультацию к педагогу-психологу ДОУ, цели которой: сбор информации о семье;  выявление отношения родителей к поступлению ребенка в детский сад;  установление партнерских, доброжел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консультации собирается информация о ребенке: выясняются индивидуально-личностные привычки, приученность к режиму, питанию, особенности засыпания и сна, игровые навыки, умение вступать в контакт с незнакомыми взрослыми и сверстниками. Для этого педагог-психолог предлагает родителям заполнить анкету (приложение №2), в  свою  очередь  заполняется  лист  педагогической  адаптации (приложение №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 значение  процессу  привыкания  к  детскому  саду  придаю  </w:t>
      </w:r>
      <w:r>
        <w:rPr>
          <w:rFonts w:cs="Times New Roman" w:ascii="Times New Roman" w:hAnsi="Times New Roman"/>
          <w:i/>
          <w:sz w:val="28"/>
          <w:szCs w:val="28"/>
        </w:rPr>
        <w:t>созданию  эмоционально  благоприятной  атмосферы  в  группе.</w:t>
      </w:r>
      <w:r>
        <w:rPr>
          <w:rFonts w:cs="Times New Roman" w:ascii="Times New Roman" w:hAnsi="Times New Roman"/>
          <w:sz w:val="28"/>
          <w:szCs w:val="28"/>
        </w:rPr>
        <w:t xml:space="preserve">  Для  этого  стараюсь сформировать  у  ребенка  положительную  установку,  желание  идти  в  детский  сад.  Поэтому   я    создаю  атмосферу  тепла,  уюта  и  благожелательности  в  группе.  Наблюдения  показали, что  если  ребенок  почувствует  с  первых  дней  это  тепло,  исчезнут  его  волнения и  страхи,  намного  легче пройдет  адап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ьная  организация  в  адаптационный  период игровой  деятельности,  направленной  на  формирование  эмоциональных контактов, «Ребенок-  взрослый» и  «Ребенок -  ребенок»  и  обязательно  включающей  игры  и  упражнения </w:t>
      </w:r>
      <w:r>
        <w:rPr>
          <w:rFonts w:cs="Times New Roman" w:ascii="Times New Roman" w:hAnsi="Times New Roman"/>
          <w:sz w:val="28"/>
          <w:szCs w:val="28"/>
        </w:rPr>
        <w:t xml:space="preserve">  значительно  ускоряет  процесс  привыкая  ребенка  к  детскому 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задача  игр  в  этот  период -  формирование  эмоционального  контакта, доверия  детей  к  воспитателю.  Ребенок  должен   увидеть в воспитателе  доброго,  всегда  готового  прийти  на  помощь  человека( как  мама)  и  интересного  партнера  в  игре. Эмоциональное  общение  возникает  на  основе  совместных  действий, сопровождаемых  улыбкой,  ласковой   интонацией, проявлением  заботы к  каждому  малышу.  Первые  игры  провожу  фронтальные, чтобы  ни  один  ребенок  не  чувствовал  себя  обделенным  вниманием. Инициатором  игры  всегда  выступаю  я.  Игры  выбираю  с  учетом  возможностей  детей,  места  проведения (приложение № 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шно прошла адаптация, использую стихи, песенки, потешки.  Во время укладывания, обязательно напеваю колыбельную песенку. Иногда во время укладывания может звучать одна и та же спокойная музыка. Это помогает быстрее расслабиться особенно плаксивым детям. Так же лучше засыпают дети с любимой игрушкой, принесенной его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группе «Карапузик»  предлагаю  специальные игры, которые помогают детям справиться с напряженной, стрессовой ситуацией в период привы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эффект дают разнообразные игры с песком и водой, сухой бассе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рмаживают отрицательные эмоции монотонные движения руками или сжимание кистей рук, поэтому для детей готовятся такие игры, как нанизывание шариков на шнур, резиновые игрушки-пищалки, крупные детали конструктора «Лего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ираю  игрушки-забавы, куклы Биба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овожу  игру «Солнышко»,  которая позволяет получить от других «психологические поглаживания», столь необходимые каждому человеку для того, чтобы ощущать себя любимым, нужным, успешным. Поэтому провожу ее в обстановке доброжелательности, в окружении важных для ребенка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ачинается с того, что педагог переключает детское внимание на ребенка словами: «Посмотрите, что-то наш (имя) совсем замерз. Давайте поиграем в игру «Солнышко» и согреем его все вместе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усаживаются в круг, а в центр ставится названный ребенок. Все получают по одному цветному карандашу – лучику солнца. Его дарят «озябшему» с добрыми словами о том, что каждому нравится в нем. Тот, кого «согревают»,  должен не забыть сказать «спасибо». Во время игры «согреваемый» ребенок обязательно должен смотреть на говоря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доверие малыша и его родителей к воспитателю само по себе не приходит: воспитатель завоевывает его добрым, неравнодушным отношением к ребенку, умением растить в нем хорошее, великодушием и милосердием. Прибавим к этому культуру общения, тактичность и взаимопонимание  и картина психологии доверия будет достаточно полн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ая  работа  дала  положительный  результат. Дети  мой  группы  безболезненно    проходили  процесс адаптации, о чем  говорят  анкеты  родителей (приложение № 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оведении  наблюдений  за  детьми    в  самостоятельной  деятельности  (игра,  манипулирование  с  предметами, самообслуживание),  диагностика, анкетирование  родителей   я  опиралась на следующие 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моциональное  состояние  ребенка (слезы, улыб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  деятельности (подражание,  игровые  действ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 к  окружающим  взрослым  и  сверстникам (негативное. положительно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 потребности  в  об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 результаты  свидетельствуют  о  положительной  работе  не  только  группы  раннего  возраста,  но  специалистов  ДОУ:  педагога- психолога,  медицинских работников, музыкального  руководителя,  а  также родителей.</w:t>
      </w: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99.05pt;height:195.35pt;mso-wrap-distance-right:9.05pt;mso-wrap-distance-bottom:0.1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2144166149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ная таким образом работа позво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у будущих воспитанников положительные ассоциации, связанные с дошко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родителям возможности детей при воспитании их в организованном детском коллекти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так, проведение комплексных медико-педагогических мероприятий до поступления ребенка в ясли и в период адаптации к детскому учреждению способствует более легкому привыканию к новым услов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 спи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ванесова В.Н. Обучение самых маленьких в детском саду. - М: Просвещение, 2005. - 176с.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ксарина М.Н. Воспитание детей раннего возраста. - М.: Медецина 2007. - 304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Алямовская В.Г. Ясли - это серьезно.- М.: ЛИНКА-ПРЕСС ,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Белкина Л.В. Адаптация детей раннего возраста к условиям ДОУ./авт. –сост. Л.В. Белкина- Воронеж: Учитель, 2006,- 2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атутина Н.Д. Ребенок поступает в детский сад: Пособие для воспитателей дет сада/ - М.: Просвещение, 2003.-№3.-104с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ков Б.С., Волкова,Н.В. Психология общения в детском возрасте. - М.: Педобщество, 2003, 24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Ж-л № 4. Ребенок в детском саду.-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одчикова О.Г. Адаптация  ребенка  в детском  саду./О.Г. Заводчикова.-М.:Просвещение, 2007, -79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Ковальчук Я.И. Индивидуальный подход в воспитании ребенка - М.: Просвешение,1985.- 11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ечора К.Л., Пантюхина Г.В. Дети раннего возраста в дошкольных учреждениях - М.: Владос, 2007, - 17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Роньжина А.С. Занятия психолога с детьми 2-4 лет в период адаптации к дошкольному учреждению - М.: Книголюб, 2000. - 72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Смирнова Е.О. Первые шаги. Программа воспитания и развития детей раннего возраста. - М.: Мозаика-Синтез, 1996. - 160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Столяренко Л.Д. Психология. Ростов-на-Дону: Юнити, 2003. - 38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тупени общения: от года до семи лет/Под редакцией Л.Н. Галигузовой, Е.О. Смирновой.- М.,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Соколовская Н.В.Адаптация  ребенка   к  условиям  детского  сада: управление  процессом, диагностика, рекомендации/авт.-сост.Н.В. Соколовская.- Волгоград6Учитель, 2010.-188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Тонкова-Ямпольская Р.В. «Основы медицинских знаний»- М.: Просвещение, 1986. - 320с. 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онсультация  для  родителей,  тест,  перспективный  план  для  работы  с  родителями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  Анкета  для  родите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Лист  педагогической   адапт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 Игры  в  период  адапт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Заключение  об  адапт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Волошина Галина  Михайловн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35"/>
      <w:outlineLvl w:val="5"/>
    </w:pPr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All">
    <w:name w:val="all Знак"/>
    <w:basedOn w:val="Style13"/>
    <w:qFormat/>
    <w:rPr>
      <w:rFonts w:ascii="Times New Roman" w:hAnsi="Times New Roman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l1">
    <w:name w:val="all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28:00Z</dcterms:created>
  <dc:creator>User</dc:creator>
  <dc:description/>
  <cp:keywords/>
  <dc:language>en-US</dc:language>
  <cp:lastModifiedBy>User</cp:lastModifiedBy>
  <dcterms:modified xsi:type="dcterms:W3CDTF">2012-12-25T11:09:00Z</dcterms:modified>
  <cp:revision>20</cp:revision>
  <dc:subject/>
  <dc:title/>
</cp:coreProperties>
</file>