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ние духовно-нравственных основ внутрисемейных отношений, традиций здорового образа жиз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является одной из основных в организации воспитания до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 налаженное взаимодействие педагогов и родителей позволят совместно направить усилия на развитие гармоничной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одно из направлений нашего детского сада работы с родителями осуществляется по духовно-нравственн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отрудничества  между взрослыми и детьми важно представлять коллектив как единое целое, как большую сплочённую семью, жизнь,  которой интересна, если организована совместная деятельность педагогов,  родителей и детей. Это способствует установлению взаимопонимания между родителями и детьми, созданию комфортных условий в семье. Поэтому значительную часть образовательной работы организовывали одновременно с детьми и родителям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заимодействие с родителями осуществлялось: с медицинскими работниками, педагогом-психологом, воспитателями, музыкальными руководителями, инструкторами по физической культуре, педагогом дополнительного образования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ориентировано на сохранение и формирование здоровья ребёнка, развитие его индивидуальных возможностей, способностей и творческого потенциала. Всё это предполагает грамотную организацию образовательного пространства, создание соответствующих образовательных ситуаций и обстановок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обенности совместной работы педагогов и родителей по укреплению здоровья дет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двигательного опыта совместными усилиями у взрослых и детей происходит при проведении праздников: зимних на воздухе; «Весёлых стартов» с элементами эстафет и соревнованиями на ловкость, скорость и выносливость; «Папа, мама, я – спортивная семья», «Зов джунглей», «Весёлый светофор», «Спичку не тронь, в спичках огонь» и др., которые обеспечивают возможность каждому взрослому и ребёнку раскрыть свои способности, при этом давали им право на творчеств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ли для родителей  «Курсы общения», в рамках которых регулярно проводились: мастер – классы; семинары-практикумы,  индивидуальные консуль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вещение через выступление на родительских собраниях, использование наглядного материала, презент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данных курсов: повышение психологической компетентности родителей, через формирование духовно-нравственных качеств, их роли в воспитании и развит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взаимодействия детского сада и семьи мы руководствовались следующими правилам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ознать, что только общими усилиями семьи и детского сада можно помочь ребёнку; с уважением и вниманием относиться друг к другу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учитывать пожелания и предложения родителей, высоко ценить их участие в жизни детского сад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ярно, в процессе общения с родителями, обсуждать все вопросы, связанные с воспитанием и развитием ребёнка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являть понимание, деликатность, терпимость и такт, учитывать точку зрения родителей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менить своё отношение к воспитанию и развитию детей и рассматривать их не как свод общих приёмов, а как искусство диалога с конкретными ребёнком и его родителями на основе знаний психологических особенностей возраст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 МАДОУ № 21 «Искорка»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олга С.Н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24:00Z</dcterms:created>
  <dc:creator>1</dc:creator>
  <dc:description/>
  <cp:keywords/>
  <dc:language>en-US</dc:language>
  <cp:lastModifiedBy>ДОУ21</cp:lastModifiedBy>
  <dcterms:modified xsi:type="dcterms:W3CDTF">2005-12-19T06:04:00Z</dcterms:modified>
  <cp:revision>15</cp:revision>
  <dc:subject/>
  <dc:title>Работа с родителями является одной из основных в организации воспитания дошкольника</dc:title>
</cp:coreProperties>
</file>