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посредственно образовательная деятельность в старшей группе</w:t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center"/>
        <w:rPr/>
      </w:pPr>
      <w:r>
        <w:rPr>
          <w:b/>
          <w:bCs/>
          <w:sz w:val="28"/>
        </w:rPr>
        <w:t>Тема: «В гостях у дикой пчелы»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right"/>
        <w:rPr>
          <w:sz w:val="28"/>
        </w:rPr>
      </w:pPr>
      <w:r>
        <w:rPr>
          <w:sz w:val="28"/>
        </w:rPr>
        <w:t>Е.В.Копшевая,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right"/>
        <w:rPr>
          <w:sz w:val="28"/>
        </w:rPr>
      </w:pPr>
      <w:r>
        <w:rPr>
          <w:sz w:val="28"/>
        </w:rPr>
        <w:t xml:space="preserve">Старший воспитатель  МАДОУ Д/С №2 </w:t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ЗАТО Межгорье Республики Башкортостан</w:t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both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дать первоначальное представление о форме пчеловодства – бортничестве; уточнять представления детей о том, как пчёлы приспособились к окружающей среде нашей природы (делают запасы мёда на зиму, защищаются от врагов ядовитым жалом, живут большими семьями; о взаимосвязи насекомых с цветущими растениями: пьют нектар, опыляют). Продолжать развивать художественные наклонности в рисовании. Развивать любознательное отношение к природе родного края, воспитывать бережное отношение к живым существам родной природы.</w:t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both"/>
        <w:rPr/>
      </w:pPr>
      <w:r>
        <w:rPr>
          <w:b/>
          <w:bCs/>
          <w:sz w:val="28"/>
        </w:rPr>
        <w:t>Словарная работа:</w:t>
      </w:r>
      <w:r>
        <w:rPr>
          <w:sz w:val="28"/>
        </w:rPr>
        <w:t xml:space="preserve"> активизировать и обогатить словарь детей: бортничество, борть, или на башкирском языке </w:t>
      </w:r>
      <w:r>
        <w:rPr>
          <w:rFonts w:cs="Bashkort;Courier New" w:ascii="Bashkort;Courier New" w:hAnsi="Bashkort;Courier New"/>
          <w:sz w:val="28"/>
        </w:rPr>
        <w:t>соло6</w:t>
      </w:r>
      <w:r>
        <w:rPr>
          <w:sz w:val="28"/>
        </w:rPr>
        <w:t>;  яд, хоботок, жало, дикие пчёлы, рой. Способствовать развитию правильной артикуляции во время чтения стихотворений  в физкультминутках.</w:t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both"/>
        <w:rPr/>
      </w:pPr>
      <w:r>
        <w:rPr>
          <w:b/>
          <w:bCs/>
          <w:sz w:val="28"/>
        </w:rPr>
        <w:t>Предварительная работа:</w:t>
      </w:r>
      <w:r>
        <w:rPr/>
        <w:t xml:space="preserve"> </w:t>
      </w:r>
      <w:r>
        <w:rPr>
          <w:sz w:val="28"/>
        </w:rPr>
        <w:t>чтение  башкирской народной сказки «Медведь и пчёлы», беседы о пчёлах, занятие по ознакомлению дошкольников с пчелой, беседы  по ознакомлению с пчеловодством; рассматривание  иллюстраций на данную тему. Разучивание физкультминуток.</w:t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rPr/>
      </w:pPr>
      <w:r>
        <w:rPr>
          <w:b/>
          <w:bCs/>
          <w:sz w:val="28"/>
        </w:rPr>
        <w:t>Ход:</w:t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 xml:space="preserve">Воспитатель. Отгадайте, кто прилетел к нам в гости: </w:t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Домовитая хозяйка пролетает над лужайкой,</w:t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Похлопочет над цветком и поделится медком.</w:t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Воспитатель выставляет макет улья, картинку пчелы.</w:t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-Что вы знаете о пчёлах?  Где живут пчёлы? (в ульях). В каждом улье живет большая пчелиная семья. Посмотрите на иллюстрацию и вспомните, как выглядит пчёлка (у пчелы шесть ножек, голова, грудь, брюшко, крылья, глазки, усики, жало. На ногах есть маленькие щеточки, а на задних – как бы маленькие корзиночки, куда пчела собирает пыльцу и переносит её с цветка на цветок. У пчелы есть жало.)</w:t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both"/>
        <w:rPr/>
      </w:pPr>
      <w:r>
        <w:rPr>
          <w:sz w:val="28"/>
        </w:rPr>
        <w:t>- А для чего пчёлке жало? (чтобы защищаться от врагов - пчела жалит  -выпускает яд). А как нужно себя вести, чтобы пчела вас не ужалила? (Не кричать громко, не размахивать руками). Ребята, а где пчелы собирают пыльцу? (С цветочков). Давайте для нашей гостьи - пчелки вырастим цветочки.</w:t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Физкультминутка «Цветы» :</w:t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Наши нежные цветки распускают лепестки,</w:t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Ветерок чуть дышит, лепестки колышет.</w:t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Наши алые цветки закрывают лепестки.</w:t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Тихо засыпают, головой качают.</w:t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(Вначале дети выполняют это упражнение руками – пальчиковая гимнастика: плавное раскрывание пальцев, помахивание руками перед собой и плавное опускание их. Затем встают  и выполняют руками, на последнюю строчку – присаживаются на корточки).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 xml:space="preserve">Коллективная творческая работа детей «Цветочная поляна» (рисование красками, гуашью, нетрадиционные техники рисования ладошками, пальцами)                          </w:t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both"/>
        <w:rPr/>
      </w:pPr>
      <w:r>
        <w:rPr>
          <w:sz w:val="28"/>
        </w:rPr>
        <w:t>-Сколько много красивых цветов на нашей полянке:</w:t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 xml:space="preserve">Пчёлка летает, пыльцу собирает, </w:t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В гости к подружкам в лес приглашает!</w:t>
      </w:r>
    </w:p>
    <w:p>
      <w:pPr>
        <w:pStyle w:val="TextBodyIndent"/>
        <w:tabs>
          <w:tab w:val="left" w:pos="142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 xml:space="preserve">- А как вы думаете, есть ли в лесу пчёлы? (размышления детей ). А вот мы сейчас отправимся в лес с нашей пчёлкой и посмотрим. В путь! Сегодня мы совершим путешествие в природный мир Башкортостана, не отставайте! 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- Как прекрасен животный и растительный мир Башкортостана! А кто из животных любит мёд?  (Медведь)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Динамическая пауза: Медвежата.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Медвежата в чаще жили (дети ходят вперевалочку, как медведи)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Головой они крутили:     (крутят головами)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Вот так! Вот так!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Головой они крутили,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 xml:space="preserve">Медвежата мёд искали, 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Дружно  дерево качали,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Вперевалочку ходили (шагают вперевалочку)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И из речки воду пили: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Вот так! Вот так! (дети наклоняются)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Из речки воду пили,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А потом плясали, (выполняют танцевальные движения)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Выше лапы поднимали: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Вот так! Вот так!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 xml:space="preserve">- Посмотрите, куда нас привела пчёлка  (макет дерева с дуплом). Какое необычное дерево, а что это на дереве, кто знает? Это дупло. А кто там живет (Мнения детей). А пчёлка говорит, что здесь живут её подружки – дикие пчёлы.  Давайте не будем шуметь, тихо-тихо сядем в кружочек на полянку,  я вам расскажу про диких пчёл: 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/>
      </w:pPr>
      <w:r>
        <w:rPr>
          <w:sz w:val="28"/>
        </w:rPr>
        <w:t xml:space="preserve">- Башкирский мёд славится не только в  нашей республики, но и на всю страну. Пчёл люди разводят, строят им ульи. Об этом мы с вами уже говорили. Но в наших лесах живут и дикие пчёлы. Они немного меньше домашних пчёл по величине. Круглый год семья дикой пчелы живёт в одном месте, где – нибудь в дупле; там она и зимует, питаясь запасённым мёдом. Дерево, в дупле которого селились пчёлы, называлось борью, или по-башкирски  - </w:t>
      </w:r>
      <w:r>
        <w:rPr>
          <w:rFonts w:cs="Bashkort;Courier New" w:ascii="Bashkort;Courier New" w:hAnsi="Bashkort;Courier New"/>
          <w:sz w:val="28"/>
        </w:rPr>
        <w:t xml:space="preserve">соло6. </w:t>
      </w:r>
      <w:r>
        <w:rPr>
          <w:sz w:val="28"/>
        </w:rPr>
        <w:t xml:space="preserve">Повторите за мной  - борть, или по-башкирски – </w:t>
      </w:r>
      <w:r>
        <w:rPr>
          <w:rFonts w:cs="Bashkort;Courier New" w:ascii="Bashkort;Courier New" w:hAnsi="Bashkort;Courier New"/>
          <w:sz w:val="28"/>
        </w:rPr>
        <w:t xml:space="preserve">соло6. </w:t>
      </w:r>
      <w:r>
        <w:rPr>
          <w:sz w:val="28"/>
        </w:rPr>
        <w:t>Летом, когда пчёлы размножаются и в одной семье им становится тесно, происходит роение. Часть пчёл – рой - отделяется, находит пустое дупло и селится в нём. Так образуется новая пчелиная семья.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- Посмотрите, на нашей полянке много летает пчёл, они собирают пыльцу, перелетая с цветочка на цветок, бабочек, жуков (показывает иллюстрации). Прислушайтесь, слышите, жук жужжит.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Физкультминутка Жук: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На лужайке, на ромашке (дети машут руками),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Жук летал в цветной рубашке.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Жу-жу-жу,жу-жу-жу,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Я с ромашками дружу.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Тихо по ветру качаюсь,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Низко-низко наклоняюсь.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Я нашла себе жука на большой ромашке.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Не хочу держать в руках –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Пусть лежит в кармашке.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Ой, упал, упал мой жук, (наклоняются)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Нос испачкал пылью.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Улетел зелёный жук, улетел на крыльях. (звучит музыка, дети жужжат, бегают).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- А как вы думаете, есть ли у диких пчёл враги? (ответы детей). У диких пчёл много врагов: это и медведь, и куница. Лесные пожары для пчёл очень опасны. Поэтому всегда помните правила поведения в лесу, берегите лес! Да и люди порой хищнически разоряют их жилище, забирают мёд -  и пчёлы на зиму остаются голодными. А чем может пчела защититься от врагов? (ответы). Да, у неё есть ядовитое жало, им она защищается от врагов, выпускает яд. Но для человека этот яд не смертельный.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- В нашей республике  люди занимаются пчеловодством, то есть разводят пчёл и берут у них часть мёда. Оказывается, еще давным – давно, башкиры занимались самой древней формой пчеловодства  - бортничеством. Это новое для вас слово. Что же такое бортничество? Человек разыскивал в лесу дуплистое дерево, где поселились дикие пчёлы, расширял отверстие и вставлял колодки для сбора мёда. Дикие пчёлы собирали мёд, а человек часть мёда у них брал для себя. Кто запомнил, как называется дерево, в дупле которого селятся пчёлы? ( повторяют на русском и башкирском языках).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>- Бортевое дерево становилось собственностью. Время от времени человек приходил, наведывался  к своему  дереву, снимал часть мёда. Давайте и мы заглянем в дупло нашей дикой пчелы -  пчёлка хочет всех вас угостить мёдом.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/>
      </w:pPr>
      <w:r>
        <w:rPr>
          <w:sz w:val="28"/>
        </w:rPr>
        <w:t xml:space="preserve">Воспитатель раздаёт детям розеточки с мёдом. Что это? (мёд). Какого он цвета? Какой он на вкус? Имеет ли запах (ароматный, пахнет летом, цветами). Он не просто вкусный, но и полезный. А для чего дикие пчёлы делают мёд? Мед – это их зимняя пища, ведь зимой они спят, а цветы не цветут, и негде взять нектар. Поэтому пчёлы всё лето трудятся и делают очень много запасов, столько, чтобы хватило себе и людям. Попрощаемся с нашей пчёлкой, поблагодарим её за вкусный ароматный мёд.  </w:t>
      </w:r>
    </w:p>
    <w:p>
      <w:pPr>
        <w:pStyle w:val="TextBodyIndent"/>
        <w:tabs>
          <w:tab w:val="left" w:pos="142" w:leader="none"/>
          <w:tab w:val="left" w:pos="630" w:leader="none"/>
          <w:tab w:val="left" w:pos="4500" w:leader="none"/>
        </w:tabs>
        <w:spacing w:lineRule="auto" w:line="276"/>
        <w:ind w:left="142" w:right="-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5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kor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-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32:00Z</dcterms:created>
  <dc:creator>Metodist</dc:creator>
  <dc:description/>
  <cp:keywords/>
  <dc:language>en-US</dc:language>
  <cp:lastModifiedBy>Детсад</cp:lastModifiedBy>
  <cp:lastPrinted>2013-01-10T07:35:00Z</cp:lastPrinted>
  <dcterms:modified xsi:type="dcterms:W3CDTF">2013-01-10T03:36:00Z</dcterms:modified>
  <cp:revision>7</cp:revision>
  <dc:subject/>
  <dc:title/>
</cp:coreProperties>
</file>