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орожно–транспортного травматизма в  МДОУ         детский сад  общеразвивающего вида «Снеж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сортымский  на 2011-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53"/>
        <w:gridCol w:w="109"/>
        <w:gridCol w:w="2188"/>
        <w:gridCol w:w="22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мероприятий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 –  метод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методическую литературу, плакаты по обеспечению безопасности дорожного движения, видеофильмы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о ПДД в группах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массовые меропри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Проектный метод обучения как эффективный способ формирования у детей знаний и навыков по ПД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Ознакомление дошкольников с дорожной грамото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ом ГИБД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Зеленый огоне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каждой группе уголка по ПДД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я для родителей: «Как уберечь ребенка на дорог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мятки «Ребенок и взрослый на улице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Широчекно Ю.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офилактика дорожно-транспортного травматизма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старты «Мама, папа и я – лучшие пешеходы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 воспитанию</w:t>
            </w:r>
          </w:p>
        </w:tc>
      </w:tr>
      <w:tr>
        <w:trPr>
          <w:trHeight w:val="21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ы и практические занятия о безопасном поведении на улицах и дорогах, о ДТ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ые, дидактические иг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9.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экскурсии по улицам поселк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Красный, желтый, зеленый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питанию, воспитатели  старшей  и  подготовительной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леньким детям – большие права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/>
              <w:t>воспитатели старшей, подготовительной групп</w:t>
            </w:r>
          </w:p>
        </w:tc>
      </w:tr>
      <w:tr>
        <w:trPr>
          <w:trHeight w:val="1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: инсценировка по ПДД «На лесном перекрестке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/>
              <w:t>воспитатели старшей, подготовительной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ем опасна дорога зимой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, подготовительной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rPr/>
            </w:pPr>
            <w:r>
              <w:rPr/>
              <w:t>воспитатели старшей, подготовительной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ого творчества по ПД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овая деятельность</w:t>
            </w:r>
          </w:p>
        </w:tc>
      </w:tr>
      <w:tr>
        <w:trPr>
          <w:trHeight w:val="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с детьми средней группы №2 «Красная шапочка» - «Светофорик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иккинина З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8:00Z</dcterms:created>
  <dc:creator>Методист</dc:creator>
  <dc:description/>
  <cp:keywords/>
  <dc:language>en-US</dc:language>
  <cp:lastModifiedBy>Методист</cp:lastModifiedBy>
  <dcterms:modified xsi:type="dcterms:W3CDTF">2012-01-24T08:19:00Z</dcterms:modified>
  <cp:revision>2</cp:revision>
  <dc:subject/>
  <dc:title/>
</cp:coreProperties>
</file>