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плексное   тематическое   занятие  во  2-ой  младшей   группе  на  тему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Путешествие   в   зимнем  лесу»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Плужникова Е.В.    г. Туапсе   Краснодарского   края  МБДОУ ДС/КВ №34 « Ч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 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лять  знание  о   зиме, ее  прим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 ходить  стайкой   за  воспитателем, перешагивать  через 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 представление  о величине  предметов (  большой – маленький);  о   количестве  предметов ( один – много,  д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ять  название 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 выполнять  коллективную 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олжать  учить  аккуратно   наклеивать  готовые  формы на  заранее  нанесенный  рисунок; правильно  работать  кистью;   примакивать  наклеенную    форму 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ять  название  деревьев ( дуб, елка), овощей (  капуста, морковь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вивать  чувство  товарищества, терпение, уважение к  чужому 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 работа</w:t>
      </w:r>
      <w:r>
        <w:rPr>
          <w:sz w:val="28"/>
          <w:szCs w:val="28"/>
        </w:rPr>
        <w:t>:  беседа  о зиме,  ее  приметах; наблюдения  во   время   проведения  прогулок; рассматривание  иллюстраций;  чтение  художественной  литературы;  заучивание  стихотворений   о  зиме  и 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гащение   словаря:</w:t>
      </w:r>
      <w:r>
        <w:rPr>
          <w:sz w:val="28"/>
          <w:szCs w:val="28"/>
        </w:rPr>
        <w:t xml:space="preserve"> зимушка -  зима, белоснежная, сугроб,  скованная, 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ивизация  словаря:</w:t>
      </w:r>
      <w:r>
        <w:rPr>
          <w:sz w:val="28"/>
          <w:szCs w:val="28"/>
        </w:rPr>
        <w:t xml:space="preserve">  белый,  голубой,   заяц,  шубка, снежинка, дуб, елка,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 xml:space="preserve"> игрушка  заяц  в  белой  шубке, снежинки, нарисованная  речка, скованная  льдом, морковь (  5  штук -  понятие  « много» ),  капуста ( 1  штука – понятие  « один»),  кубы -  3 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 Вот  мы  и  в  зимнем  лесу! Какая   красота! Воздух  свеж! А деревья, посмотрите, укрыты  снегом! Давайте  полюбуемся  зимнем  лесом,  прислушаемся  к  его  звукам (  звучит  мелодия, педагог  предлагает  детям   выполнить  движения : кружатся, приседают, « любуются  деревьями», принюхив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 А сейчас  смотрите, с  неба  падают  снежинки, ветер кружит  их ,  несет. Вот  какой  снегопад! Вот  какая  красавица  зимушка –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\ и « Снегопад» (  воспитатель берет  поднос  со  снежинками, дует на  него, снежинки разлетаются, па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 сколько снежинок  упало  с неба?  ( много). Давайте  их  потрогаем, какие  они?(  холод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- Хорошо  зимой  в  лесу! Красиво! Правда, ребята?  Посмотрите, ребята, сколько  вокруг  нас  деревьев ( проговаривают, что  два). А  кто  знает, как  они   называются?    (елка, дуб).</w:t>
      </w:r>
    </w:p>
    <w:p>
      <w:pPr>
        <w:pStyle w:val="Normal"/>
        <w:rPr/>
      </w:pPr>
      <w:r>
        <w:rPr>
          <w:sz w:val="28"/>
          <w:szCs w:val="28"/>
        </w:rPr>
        <w:t xml:space="preserve">Рассматривают  сначала  дуб  ( листочки  сбросил, укрыт  снегом). Потом   елку  (иголки  на  месте, круглый  год  зелена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ят  к  двум  сугробам, считают, что  их  два,  сравнивают  (  один- большой, второй-  малень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обращает  внимание  на  чей-то  плач. Под  деревом  находят  зайца  в  белой  шубке. Воспитатель  и дети  здороваются  с  ним,  спрашивают, почему  он  плачет? Заяц (голосом  воспитателя   рассказывает, что  он  голоден  и  не  может  найти  еду   в   зимнем  лесу). Воспитатель  и  дети  достают  мешочек, в  котором   лежат  морковь  и  капуста. Воспитатель  спрашивает  у  детей  название  овощей, выясняют, что  моркови  много, а  капуста  одна. Угощают  зайца. Рассматривают  его  внешний  вид(  шубка  белая,  воспитатель  напоминает почем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  зайцу  остаться  с  ними  и   погреться.  Стихотворение « Заяц»  с   сопровождением  движений. </w:t>
      </w:r>
    </w:p>
    <w:p>
      <w:pPr>
        <w:pStyle w:val="Normal"/>
        <w:rPr/>
      </w:pPr>
      <w:r>
        <w:rPr>
          <w:sz w:val="28"/>
          <w:szCs w:val="28"/>
        </w:rPr>
        <w:t>Воспитатель  предлагает детям  согреть  замершего  зайца.  Коллективная   аппликация  (  на   ватмане  нарисован заяц, наклеивают  вату, укрывают  его  снегом). Заяц   угощает   детей,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4:00Z</dcterms:created>
  <dc:creator>Admin</dc:creator>
  <dc:description/>
  <cp:keywords/>
  <dc:language>en-US</dc:language>
  <cp:lastModifiedBy>Admin</cp:lastModifiedBy>
  <dcterms:modified xsi:type="dcterms:W3CDTF">2012-01-21T17:17:00Z</dcterms:modified>
  <cp:revision>1</cp:revision>
  <dc:subject/>
  <dc:title>Комплексное   тематическое   занятие  во  2-ой  младшей   группе  на  тему: </dc:title>
</cp:coreProperties>
</file>