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- КОНСПЕКТ  НОД</w:t>
      </w:r>
    </w:p>
    <w:p>
      <w:pPr>
        <w:pStyle w:val="Normal"/>
        <w:jc w:val="center"/>
        <w:rPr/>
      </w:pPr>
      <w:r>
        <w:rPr>
          <w:b/>
          <w:i/>
        </w:rPr>
        <w:t xml:space="preserve">ПО  ФОРМИРОВАНИЮ  ЭЛЕМЕНТАРНЫХ  МАТЕМАТИЧЕСКИХ  ПРЕДСТАВЛЕНИЙ  У  ДЕТЕЙ  ЧЕТВЁРТОГО ГОДА ЖИЗН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ЭКСПЕРИМЕНТАЛЬНОЙ ГРУППЕ.</w:t>
      </w:r>
    </w:p>
    <w:p>
      <w:pPr>
        <w:pStyle w:val="Normal"/>
        <w:rPr>
          <w:i/>
          <w:i/>
        </w:rPr>
      </w:pPr>
      <w:r>
        <w:rPr>
          <w:i/>
        </w:rPr>
        <w:t>Составила: старший воспитатель МБДОУ детского сада №20 г.Павлово – Костина Л.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ОЕ  СОДЕРЖАНИЕ:</w:t>
      </w:r>
    </w:p>
    <w:p>
      <w:pPr>
        <w:pStyle w:val="Normal"/>
        <w:rPr/>
      </w:pPr>
      <w:r>
        <w:rPr>
          <w:b/>
          <w:i/>
        </w:rPr>
        <w:t>Воспитательные  задачи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Учить  детей  внимательно  слушать  задание, дослушивать его до конца,  отвечать на  вопросы воспитателя;  слушать ответы других детей,  не перебивать  их, согласовывать свои действия с действиями других  реб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учающие  задачи: </w:t>
      </w:r>
    </w:p>
    <w:p>
      <w:pPr>
        <w:pStyle w:val="Normal"/>
        <w:rPr>
          <w:i/>
          <w:i/>
        </w:rPr>
      </w:pPr>
      <w:r>
        <w:rPr>
          <w:i/>
        </w:rPr>
        <w:t>Учить находить один и много предметов в специально созданной обстановке, отвечать на вопрос «сколько», используя слова  «один»,  «много».</w:t>
      </w:r>
    </w:p>
    <w:p>
      <w:pPr>
        <w:pStyle w:val="Normal"/>
        <w:rPr>
          <w:i/>
          <w:i/>
        </w:rPr>
      </w:pPr>
      <w:r>
        <w:rPr>
          <w:i/>
        </w:rPr>
        <w:t>Продолжать учить сравнивать два предмета по длине способами наложения и приложения, а также  визуально.</w:t>
      </w:r>
    </w:p>
    <w:p>
      <w:pPr>
        <w:pStyle w:val="Normal"/>
        <w:rPr>
          <w:i/>
          <w:i/>
        </w:rPr>
      </w:pPr>
      <w:r>
        <w:rPr>
          <w:i/>
        </w:rPr>
        <w:t xml:space="preserve">Расширять  словарный запас (длинный – короткий, один - много), способствовать употреблению данных слов в самостоятельной реч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  задачи:</w:t>
      </w:r>
    </w:p>
    <w:p>
      <w:pPr>
        <w:pStyle w:val="Normal"/>
        <w:rPr>
          <w:i/>
          <w:i/>
        </w:rPr>
      </w:pPr>
      <w:r>
        <w:rPr>
          <w:i/>
        </w:rPr>
        <w:t>Развивать: зрительное и слуховое внимание, мышление, наблюдательность, визуальный анализ.  Развитие умения  устанавливать причинно – следственные связи (большая коробка – длинная лента, маленькая коробка – короткая лент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АТЕРИАЛ  К  ЗАНЯТИЮ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 xml:space="preserve">Набор бумажных полос разной  длины; набор фигурок  животных с длинной и короткой шеей (жираф и зебра), с длинным и коротким хвостом (обезьяна и медведь); атрибуты для магазина «Игрушки» (игрушки по количеству детей); большая и маленькая коробки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е ленточки  разной дл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 РАБОТА:</w:t>
      </w:r>
    </w:p>
    <w:p>
      <w:pPr>
        <w:pStyle w:val="Normal"/>
        <w:rPr>
          <w:i/>
          <w:i/>
        </w:rPr>
      </w:pPr>
      <w:r>
        <w:rPr>
          <w:i/>
        </w:rPr>
        <w:t>Дидактические игры: «Подбери правильно», «Найди такой же предмет», «Сравни»;</w:t>
      </w:r>
    </w:p>
    <w:p>
      <w:pPr>
        <w:pStyle w:val="Normal"/>
        <w:rPr>
          <w:i/>
          <w:i/>
        </w:rPr>
      </w:pPr>
      <w:r>
        <w:rPr>
          <w:i/>
        </w:rPr>
        <w:t>Игровые упражнения: «Магазин», «Узнай животное», «Сделай также», «Узнай фигуру»;</w:t>
      </w:r>
    </w:p>
    <w:p>
      <w:pPr>
        <w:pStyle w:val="Normal"/>
        <w:rPr/>
      </w:pPr>
      <w:r>
        <w:rPr>
          <w:i/>
        </w:rPr>
        <w:t>Сюжетно – ролевые  игры: «Путешествие», «Магазин игрушек»;</w:t>
      </w:r>
    </w:p>
    <w:p>
      <w:pPr>
        <w:pStyle w:val="Normal"/>
        <w:rPr>
          <w:i/>
          <w:i/>
        </w:rPr>
      </w:pPr>
      <w:r>
        <w:rPr>
          <w:i/>
        </w:rPr>
        <w:t xml:space="preserve">Игры со строительным  материал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ЕТОДЫ  И  ПРИЁМЫ:</w:t>
      </w:r>
    </w:p>
    <w:p>
      <w:pPr>
        <w:pStyle w:val="Normal"/>
        <w:rPr/>
      </w:pPr>
      <w:r>
        <w:rPr>
          <w:i/>
        </w:rPr>
        <w:t xml:space="preserve">Игровые: игровая  ситуация  «Путешествие», дидактическая игра «Магазин», </w:t>
      </w:r>
    </w:p>
    <w:p>
      <w:pPr>
        <w:pStyle w:val="Normal"/>
        <w:rPr>
          <w:i/>
          <w:i/>
        </w:rPr>
      </w:pPr>
      <w:r>
        <w:rPr>
          <w:i/>
        </w:rPr>
        <w:t>игровые упражнения «Подбери правильно», «Украсим  коробки».</w:t>
      </w:r>
    </w:p>
    <w:p>
      <w:pPr>
        <w:pStyle w:val="Normal"/>
        <w:rPr>
          <w:i/>
          <w:i/>
        </w:rPr>
      </w:pPr>
      <w:r>
        <w:rPr>
          <w:i/>
        </w:rPr>
        <w:t>Словесные: вопросы,  поощрения,  объяснения, сравнения, напоминания, анализ.</w:t>
      </w:r>
    </w:p>
    <w:p>
      <w:pPr>
        <w:pStyle w:val="Normal"/>
        <w:rPr/>
      </w:pPr>
      <w:r>
        <w:rPr>
          <w:i/>
        </w:rPr>
        <w:t xml:space="preserve">Наглядные:  Рассматривание двух тропинок разной длины; </w:t>
      </w:r>
    </w:p>
    <w:p>
      <w:pPr>
        <w:pStyle w:val="Normal"/>
        <w:rPr>
          <w:i/>
          <w:i/>
        </w:rPr>
      </w:pPr>
      <w:r>
        <w:rPr>
          <w:i/>
        </w:rPr>
        <w:t>сравнение фигурок  животных: зебра и  жираф;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: Дети сравнивают хвостики  у обезьянки и медведя; покупают  игрушку в магазине, подбирают  длинную и короткую ленточ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ные 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, вы любите путешествов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егодня мы отправимся путешествовать по группе по тропинкам (бумажные полоски одинаковой ширины, но разной длины).</w:t>
            </w:r>
          </w:p>
          <w:p>
            <w:pPr>
              <w:pStyle w:val="Normal"/>
              <w:rPr/>
            </w:pPr>
            <w:r>
              <w:rPr>
                <w:i/>
              </w:rPr>
              <w:t>-Что можно сказать о размере тропин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, тропинки одинаковой ширины, но  разной дл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начала мы пойдём по самой длинной тропинки.  Узнаем,  куда же она нас приведёт.</w:t>
            </w:r>
          </w:p>
          <w:p>
            <w:pPr>
              <w:pStyle w:val="Normal"/>
              <w:rPr/>
            </w:pPr>
            <w:r>
              <w:rPr>
                <w:i/>
              </w:rPr>
              <w:t>- Как же выбрать самую длинную  тропинк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а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Каких животных вы видит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можно сказать о шее жирафа?</w:t>
            </w:r>
          </w:p>
          <w:p>
            <w:pPr>
              <w:pStyle w:val="Normal"/>
              <w:rPr/>
            </w:pPr>
            <w:r>
              <w:rPr>
                <w:i/>
              </w:rPr>
              <w:t>- А  какая же  шея у  зебры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Как можно сравнить длины шеи у животных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 Каким ещё  приёмом можно узн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цы! Можно сравнить путём приложения  фигурок  друг к другу, а также наложением их. Можно на  глаз определить у кого  длинная, а  у кого короткая ш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ебята, возьмите каждый  по конверту,  посмотрите и скажите, что находятся в них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еперь внимательно рассмотрите хвостики животных и скажите, у  какого животного самый длинный хвост?</w:t>
            </w:r>
          </w:p>
          <w:p>
            <w:pPr>
              <w:pStyle w:val="Normal"/>
              <w:rPr/>
            </w:pPr>
            <w:r>
              <w:rPr>
                <w:i/>
              </w:rPr>
              <w:t>- А  у кого - самый  короткий хвос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равните хвостики  животных путём наложения, а теперь путём при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равильно вы ответили и показали, что у обезьянки  - длинный хвост, а у медведя – коротк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бята, у нас осталась короткая  тропинка. Давайте пойдём по ней  и  узна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Куда же короткая тропинка  нас привел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пришли в магазин «Игрушек». Давайте посетим  его,  рассмотрим витрины и скажем,  какие игрушки продаются там?</w:t>
            </w:r>
          </w:p>
          <w:p>
            <w:pPr>
              <w:pStyle w:val="Normal"/>
              <w:rPr/>
            </w:pPr>
            <w:r>
              <w:rPr>
                <w:i/>
              </w:rPr>
              <w:t>- Сколько  игрушек  в магазине?</w:t>
            </w:r>
          </w:p>
          <w:p>
            <w:pPr>
              <w:pStyle w:val="Normal"/>
              <w:rPr/>
            </w:pPr>
            <w:r>
              <w:rPr>
                <w:i/>
              </w:rPr>
              <w:t>- Сейчас мы купим  все по одной игр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олько игрушек купил Рома? А  Свет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будет покупать игрушек Настя?</w:t>
            </w:r>
          </w:p>
          <w:p>
            <w:pPr>
              <w:pStyle w:val="Normal"/>
              <w:rPr/>
            </w:pPr>
            <w:r>
              <w:rPr>
                <w:i/>
              </w:rPr>
              <w:t>- Сколько  игрушек   купил  каждый из Вас в магазин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олько осталось игрушек в магазин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олько же было игрушек в магазин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у каждого из вас сколько игруше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олько остало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цы! В магазине было много игрушек. Вы каждый купили по одной игрушки.  В нём осталось ни одной игрушки. Завтра в магазин привезут много других игру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купку  всегда  упаковывают  в подарочные  коробки и украшают лен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 вами  две красивые  коробки. Рассмотрите их. Чем они отличают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вы можете сказать о размере короб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о, одна коробка большая, а другая маленька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Покажите большую (маленькую) коробку? </w:t>
            </w:r>
          </w:p>
          <w:p>
            <w:pPr>
              <w:pStyle w:val="Normal"/>
              <w:rPr/>
            </w:pPr>
            <w:r>
              <w:rPr>
                <w:i/>
              </w:rPr>
              <w:t>- Чем мы сможем перевязать и украсить подарочные коробк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енточки нужны одинаковые по длин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Как  можно узн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ис покажи длинную ленту, а теперь короткую. Сравни ленточ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, какой лентой можно перевязать большую коробк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 какой лентой  – маленьку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тель,  совместно с детьми, перевязывает коробки соответствующими ленточк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и подошло наше путешествие к кон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особенно Вам запомнилось в нё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, дети, «волшебные тропинки» помогли нам  путешествовать по группе, где мы ближе познакомится с  внешним видом животных, у которых разного размера хвостики и шеи, поиграли в игру «Магазин». Вы были все вниматель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е было очень приятно с Вами общ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 свидан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, люб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ни  разной дл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выбирают  визуально длинную полоску и идут по ней, подходят  к  магнитному мольберту, на котором  расположены  фигурки  животных с длинной и короткой ше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ирафа, зебр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на  длин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зебры короткая ш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Можно так определи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ужно приложить их  друг к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ложить животных друг на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игурки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Медведь, обезьян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обезья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медвед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выполняют способы сравнения (наложение и прилож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по короткой тропинке.</w:t>
            </w:r>
          </w:p>
          <w:p>
            <w:pPr>
              <w:pStyle w:val="Normal"/>
              <w:rPr/>
            </w:pPr>
            <w:r>
              <w:rPr>
                <w:i/>
              </w:rPr>
              <w:t>-  Привела    в магаз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уклы, машины, пирамидки, мя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ного игруш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покупают все по одной игрушки.</w:t>
            </w:r>
          </w:p>
          <w:p>
            <w:pPr>
              <w:pStyle w:val="Normal"/>
              <w:rPr/>
            </w:pPr>
            <w:r>
              <w:rPr>
                <w:i/>
              </w:rPr>
              <w:t>-  Одну. . .  Од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Од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о одн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и од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д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и од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мером.</w:t>
            </w:r>
          </w:p>
          <w:p>
            <w:pPr>
              <w:pStyle w:val="Normal"/>
              <w:rPr/>
            </w:pPr>
            <w:r>
              <w:rPr>
                <w:i/>
              </w:rPr>
              <w:t>- Одна большая, другая  маленьк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ети показывают большую и маленьку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енточ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ет. Нужно большую и маленьку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ложить ленточки. Наложить друг на друга. Определить на гл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бёнок выполняет задания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линной лент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рот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олшебные тропин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ивотные: обезьянка, медведь, жира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в «Магази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 украшали коробку  ленточ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 свида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4:00Z</dcterms:created>
  <dc:creator>User</dc:creator>
  <dc:description/>
  <cp:keywords/>
  <dc:language>en-US</dc:language>
  <cp:lastModifiedBy>Alla</cp:lastModifiedBy>
  <cp:lastPrinted>2010-01-27T14:46:00Z</cp:lastPrinted>
  <dcterms:modified xsi:type="dcterms:W3CDTF">2013-11-08T07:31:00Z</dcterms:modified>
  <cp:revision>27</cp:revision>
  <dc:subject/>
  <dc:title>КОНСПЕКТ  ЗАНЯТИЯ</dc:title>
</cp:coreProperties>
</file>