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РОВЕДЕНИЯ ПО ПРАВИЛАМ ДОРОЖ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АЯ МЛАДШАЯ ГРУППА №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Д. Первая половина дня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Ознакомление с окружающим- «Знакомство со светофором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ЦЕЛЬ:- познакомить детей с понятием «светофор», уточнить, что обозначают цвета светофора и их последовательность (красный, желтый, зеленый),ознакомление с различными видами транспорта, развивать речь и мышление, в игровой форме усвоить правила безопасности на дороге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МАТЕРИАЛ:- </w:t>
      </w:r>
      <w:r>
        <w:rPr>
          <w:b w:val="false"/>
          <w:bCs w:val="false"/>
          <w:sz w:val="22"/>
          <w:szCs w:val="22"/>
        </w:rPr>
        <w:t>Макет «Улица города», набор машинок и человечков, действующий макет светофора,макет с изображениями различных видов транспорта, материал для дид.игры «Собери светофор»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ОД ЗАНЯТИЯ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спитатель: Ребята я принесла для вас интересный рисунок. Посмотрите, что вы видите на этом рисунке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Грузовые машины, автобусы, легковые маши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спитатель: Да, правильно. На этом рисунке мы видим автомобильную дорогу. По этой дороге ездят машины и автобусы. А что вы ещё видите на этом рисунке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Светофор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спитатель: Светофор нам необходим, когда мы переходим через дорог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 светофора три цвета. Назовите их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Красный, желтый, зелёны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спитатель: Каждый свет горит один за другим. Если горит красный свет, то переходить через дорогу нельзя. Желтый свет – надо приготовиться, а зеленый свет можно переходить через дорог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 макете мы видим, как пешеходы смотрят на светофор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лина, скажи, пожалуйста, что должны делать пешеходы, если горит красный све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вет Полины – Стоят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спитатель: ребята, а когда пешеходы могут переходить дорогу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Когда горит зелёный све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спитатель: А сейчас я прочитаю стихотворени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тоб тебе помоч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уть пройти опасный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орит и день и ночь –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елёный, желтый, красны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ш домик – светофор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ы три родные брата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ы светим с давних по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дороге всем ребятам …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спитатель: Ребятки о чем говорится в стихотворении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ети: Про светофо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спитатель: Правильно! Теперь немного разомнемся.</w:t>
      </w:r>
    </w:p>
    <w:p>
      <w:pPr>
        <w:pStyle w:val="TextBody"/>
        <w:rPr/>
      </w:pPr>
      <w:r>
        <w:rPr>
          <w:b/>
          <w:bCs/>
          <w:sz w:val="22"/>
          <w:szCs w:val="22"/>
        </w:rPr>
        <w:t>ФИЗМИНУТКА:</w:t>
      </w:r>
      <w:r>
        <w:rPr>
          <w:sz w:val="22"/>
          <w:szCs w:val="22"/>
        </w:rPr>
        <w:t xml:space="preserve"> Горит красный свет, дети стоят; загорелся зеленый свет – дети иду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Я услышал, что вы говорите про мен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дравствуйте ребят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Здравствуй светофор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Ребята, какой сейчас свет горит на светофор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Красны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можно ли переходить через улицу, когда горит красный свет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Не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А, почем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Потому что может задавить машин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тофор: А какой сейчас свет горит? (показывает на жёлты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ети: Жёлты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тофор: что надо сделать пешеходу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 : Приготовитьс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етофор: А какой свет горит сейчас (показывает на зелёный)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Зелёны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Что же делают пешеходы, когда горит зелёный свет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Пешеходы переходят улиц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Ребята для чего же нужен светофор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ти: Для машин, пешеход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тофор: Вы отвечали правильно, а поэтому я поиграю с вами сейчас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ДАКТИЧЕСКАЯ ИГРА: «СОБЕРИ СВЕТОФОР»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 окончания игры светофор прощается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Д. ВТОРАЯ ПОЛОВИНА ДНЯ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6"/>
          <w:szCs w:val="26"/>
        </w:rPr>
        <w:t xml:space="preserve">Рисование. </w:t>
      </w:r>
      <w:r>
        <w:rPr>
          <w:b/>
          <w:bCs/>
          <w:sz w:val="22"/>
          <w:szCs w:val="22"/>
        </w:rPr>
        <w:t>- «СВЕТОФОР»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b w:val="false"/>
          <w:bCs w:val="false"/>
          <w:sz w:val="22"/>
          <w:szCs w:val="22"/>
        </w:rPr>
        <w:t>уточнить, что обозначают цвета светофора, и их последовательность,учить в рисунке правильно располагать сигналы светофора (красный,желтый,зеленый),закреплять умения пользоваться кистью и красками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ПРОГУЛКА</w:t>
      </w:r>
      <w:r>
        <w:rPr>
          <w:b w:val="false"/>
          <w:bCs w:val="false"/>
          <w:sz w:val="22"/>
          <w:szCs w:val="22"/>
        </w:rPr>
        <w:t>: Наблюдение за автомобилями. Подв.игры: «Воробушки и автомобиль»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гра «Светофор» (на зеленый свет дети маршируют,на желтый -останавливаются и хлопают в ладоши,на красный — стоят, соблюдая тишину)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И ГР. №8: Махмудова Н.Д.</w:t>
      </w:r>
    </w:p>
    <w:p>
      <w:pPr>
        <w:pStyle w:val="Normal"/>
        <w:jc w:val="right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Лукашова С.Ю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 xml:space="preserve">ПЛАН ПРОВЕДЕНИЯ ПО ПРАВИЛАМ ДОРОЖНОГО ДВИЖЕНИЯ 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62"/>
        </w:rPr>
      </w:pPr>
      <w:r>
        <w:rPr>
          <w:b w:val="false"/>
          <w:bCs w:val="false"/>
          <w:sz w:val="52"/>
          <w:szCs w:val="62"/>
        </w:rPr>
        <w:t>(Первая младшая группа№8)</w:t>
      </w:r>
    </w:p>
    <w:p>
      <w:pPr>
        <w:pStyle w:val="Normal"/>
        <w:jc w:val="center"/>
        <w:rPr>
          <w:b/>
          <w:b/>
          <w:bCs/>
          <w:sz w:val="52"/>
          <w:szCs w:val="62"/>
        </w:rPr>
      </w:pPr>
      <w:r>
        <w:rPr>
          <w:b/>
          <w:bCs/>
          <w:sz w:val="52"/>
          <w:szCs w:val="6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 «ЗНАКОМСТВО СО СВЕТОФОРОМ»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71120</wp:posOffset>
            </wp:positionV>
            <wp:extent cx="1646555" cy="3208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 xml:space="preserve">ВОСПИТАТЕЛИ: </w:t>
      </w:r>
      <w:r>
        <w:rPr>
          <w:b w:val="false"/>
          <w:bCs w:val="false"/>
          <w:sz w:val="36"/>
          <w:szCs w:val="36"/>
        </w:rPr>
        <w:t>Махмудова Н.Д.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Лукашова С.Ю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5:40Z</dcterms:created>
  <dc:creator/>
  <dc:description/>
  <dc:language>en-US</dc:language>
  <cp:lastModifiedBy/>
  <cp:revision>0</cp:revision>
  <dc:subject/>
  <dc:title/>
</cp:coreProperties>
</file>