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основ исследовательской компетенции дошколь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 развития информационно-познавательной компетентности дошкольников в современном образовании уделяется особенное внимание, что вызвано интенсивным применением новых информационных технологий и средств связи   в разных сферах общественной жизн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актуальных в наше время стала задача развития у подрастающего поколения  исследовательской компетенции.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исследовать окружающий мир - одна из самых удивительных особенностей психики живых существ. Природа наделила этим не только людей, но и животных. Данное стрем</w:t>
        <w:softHyphen/>
        <w:t>ление универсально и проявляется в исследовательском по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понятие «исследовательское поведение» несколько шире понятия «исследовательская компетенция», так как первое понятие рассматривается как сущностная характеристика деятельности  личности, которая направлена на поиск и приобретение новой информации, а второе как комплекс качеств, необходимых для выполнения этой деятельности.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мы говорим о компетенции дошкольника, то речь, по-видимому, должна идти о формировании основ ключевых компетенций, ряд из которых формируются  в дошкольном возрасте (исследовательские, познавательные), а дальнейшее развитие и новое качественное наполнение дети получают в школе, а затем в высшем учебном заведении (профессиональные, социальные, личностные, образовательные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нно дошкольный возраст даёт прекрасные возможности для развития способно</w:t>
        <w:softHyphen/>
        <w:t>стей к исследованию. И от того, насколько были использо</w:t>
        <w:softHyphen/>
        <w:t>ваны эти возможности, во многом будет зависеть творческий потен</w:t>
        <w:softHyphen/>
        <w:t>циал взрос</w:t>
        <w:softHyphen/>
        <w:t>лого человека.  Таким образом, можно сказать, что в дошкольном детстве ребенок не готов усваивать знания в научных системах, но  в этом возрасте закладывается отношение к миру, на которое будут накладываться приобретаемые в последующем исследовательские знания, которые в свою очередь формируют исследовательскую компетенцию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сихологической точки зрения дошкольное детство является благопри</w:t>
        <w:softHyphen/>
        <w:t>ятным периодом для развития основ исследовательской компетенции потому, что в этом воз</w:t>
        <w:softHyphen/>
        <w:t>расте дети чрезвычайно любознательны, у них есть огромное желание позна</w:t>
        <w:softHyphen/>
        <w:t>вать окружаю</w:t>
        <w:softHyphen/>
        <w:t>щий мир. И взрослые, поощряя любознательность, сообщая детям знания, во</w:t>
        <w:softHyphen/>
        <w:t>влекая их в различные виды деятельности, способствуют расшире</w:t>
        <w:softHyphen/>
        <w:t>нию дет</w:t>
        <w:softHyphen/>
        <w:t>ского опыта. А накопление опыта и знаний – это необходимая предпо</w:t>
        <w:softHyphen/>
        <w:t>сылка для будущей исследовательской компетенции.  Кроме того, мышление дошколь</w:t>
        <w:softHyphen/>
        <w:t>ников более сво</w:t>
        <w:softHyphen/>
        <w:t>бодно, чем мышление более взрослых детей. Оно еще не задавлено догмами и стереотипами, оно более независимо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Развитие познавательных потребностей и интересов детей к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изучения и к процессу умственного труда во многом зависит от того, насколько ребенок вовлекается в собственный, творческ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следовательский поиск, в открытие новых знани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 ребенка должно появиться желание овладеть каким-либо исследовательским навык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т.е. важно, чтобы возникл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отивы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етения соответствующего исследовательского нав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явление мотива влечет за собой развитие исследовательского повед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е, в свою очередь, формирует познавательные способности, 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ния и навыки порождают потребность в их прак</w:t>
        <w:softHyphen/>
        <w:t>тической реализации  и осуществляются в исследовательской деятельности. Хорошо организованная исследовательская деятельность развивает исследовательские способности.</w:t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овременного состояния образования в России, в особенности в начальном звене (дошкольных учреждения), свидетельствует о нарастающем разрыве между собственно жизнью (социокультурной средой) и системой образования, сводимой к передаче знаний – умений – навыков воспроизводящего характера. Многократное увеличение информационного потока вынуждает образовательные учреждения все интенсивнее искать новые способы работы с детьми.</w:t>
      </w:r>
      <w:r>
        <w:rPr>
          <w:rFonts w:cs="Times New Roman" w:ascii="Times New Roman" w:hAnsi="Times New Roman"/>
          <w:sz w:val="24"/>
          <w:szCs w:val="24"/>
        </w:rPr>
        <w:t xml:space="preserve"> И тут необходимы специфические рационально-образовательные технологии, одна из которых ТРИЗ-технолог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именно элементы ТРИЗ-педагогики отвечают требованиям основных  критерий для развития основ исследовательской компетенции.  Ведь главная задача, которую ставит перед собой педагог-тризовец - дать ребенку почувствовать, что он сможет понять, усвоить не только частные понятия, но и общие закономерности,  познать радость при преодоление трудностей, воспитать у дошкольника интерес к самому процессу познания, находить самостоятельный путь решения познавательных исследовательских задач, а также не бояться ошиб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исследовательской компетенции, в специально организованной деятельности, является одним из основных направлений в моей работе. Мною  была разработана программа «Юный исследователь», включающая в себя серию занятий, которые связаны одной темой и проходили этапы экспериментирования, моделирования, работу с системным оператором, решением противоречий и составлением описательных рассказов.  В тематические  занятия   я включала: ознакомление с явлениями живой и неживой природы и знакомство с предметами, созданными человеком.  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исследовательской компетенции  при ознакомлении с каждой темой программы представляет собой 5 этапо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этап. Цель: дать элементарные представления о явлениях и объектах окружающей действительности посредством элементарного экспериментирования.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эта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образного мышления, усвоение обобщающих знаний, отражающих существенные связи и отношения, используя метод моделирования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Цель: развитие творческого системного мышления, т.е. умение видеть окружающее во взаимосвязи всех компонентов; учить детей изобретать предметы с новыми свойствами и качествами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этап.  Цель: учить ребенка находить и разрешать противоречия в объектах и явлениях, которые его окружают, учить малыша находить выход из любой сложной ситуации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эта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: развивать монологическую речь в процессе составления описательных рассказов и придумывании новых сказок.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ие  занятия позволили на содержательном  материале дать детям более глубокие представления об окружающей действительности и  сформировать мотивационные основы исследовательских способностей у  старших дошкольников. Каждый блок предполагает использование игр в свободной деятельности и обращение к другим видам продуктивной деятельности (рисование, лепка, аппликация). Широко использовалась и очень полюбилась детьми, одна из интереснейших, на мой взгляд, методика изобразительного искусства «кляксография»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</w:t>
      </w:r>
      <w:r>
        <w:rPr/>
        <w:t>Результатами работы по программе  яв</w:t>
        <w:softHyphen/>
        <w:t>ились позитивные сдвиги в познавательном развитии дошкольников, в том числе повысилась поисковая активность. В ходе обучения дети приобрели устойчивые представления об окружающем мире, научились проводить элементарные опыты, отстаивая свою точку зрения, смело и открыто высказывать свои идеи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ая по программе, я убеди</w:t>
        <w:softHyphen/>
        <w:t>лась, что она эффективно помогла де</w:t>
        <w:softHyphen/>
        <w:t>тям стать более инициативными, раскрепощенными, находить новые способы получения  информации, а затем работать с ней, т.е. развивать  свои исследовательские способности. Апробируя программу, я пришла к выводу, что именно дошкольный возраст закладывает основы исследовательской компетенции и насколько плодотворно будет использован этот период жизни, зависит от взрослого, находящегося рядом с ребенком и условий, в которых он  «творит».</w:t>
      </w:r>
    </w:p>
    <w:p>
      <w:pPr>
        <w:pStyle w:val="Style1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 xml:space="preserve">Программа </w:t>
      </w:r>
      <w:r>
        <w:rPr>
          <w:b/>
          <w:color w:val="000000"/>
        </w:rPr>
        <w:t xml:space="preserve">по </w:t>
      </w:r>
      <w:r>
        <w:rPr/>
        <w:t>формированию основ исследовательской компетенции у старших дошкольников «Юный исследователь».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08"/>
        <w:gridCol w:w="2118"/>
      </w:tblGrid>
      <w:tr>
        <w:trPr>
          <w:trHeight w:val="1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-ские блок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другими видами деятельности</w:t>
            </w:r>
          </w:p>
        </w:tc>
      </w:tr>
      <w:tr>
        <w:trPr>
          <w:trHeight w:val="118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дивительный воздух»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1.экспериментирование. «Мы – исследователи»         Цель:</w:t>
            </w:r>
            <w:r>
              <w:rPr>
                <w:sz w:val="20"/>
                <w:szCs w:val="20"/>
              </w:rPr>
              <w:t xml:space="preserve"> дать представление о воздухе как газообразном веществе. Познакомить со свойствами воздуха и способами его обнаружения. Продолжать знакомить с органами дыхания. Помочь детям понять, что загрязнение воздуха влияет на здоровье человек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2.моделирование.  «Берегите воздух»                             Цель</w:t>
            </w:r>
            <w:r>
              <w:rPr>
                <w:sz w:val="20"/>
                <w:szCs w:val="20"/>
              </w:rPr>
              <w:t>: учить детей составлять модель окружающей действительности, используя условно-символические модели (круги). Закреплять знания о воздухе, помочь детям понять, что  большое количество транспорта, заводы и бытовой мусор загрязняют воздух, и чтобы он стал чище необходимо больше растительности. Воспитывать бережное отношение к неживой природе, умение создавать коллективную работу «Посадим лес».</w:t>
            </w:r>
            <w:r>
              <w:rPr>
                <w:b/>
                <w:sz w:val="20"/>
                <w:szCs w:val="20"/>
              </w:rPr>
              <w:t xml:space="preserve">                       Материал:</w:t>
            </w:r>
            <w:r>
              <w:rPr>
                <w:sz w:val="20"/>
                <w:szCs w:val="20"/>
              </w:rPr>
              <w:t xml:space="preserve"> один большой круг голубого цвета, условно-символические модели: зеленый – растительность, серый – транспорт, коричневый заводы, черный бытовой мусор, красный – живые существа; ватман, фломастеры, цветная бумага, цветные салфетки, клей, кист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Р</w:t>
            </w:r>
            <w:r>
              <w:rPr>
                <w:b/>
                <w:sz w:val="20"/>
                <w:szCs w:val="20"/>
              </w:rPr>
              <w:t>абота с системным оператором. «Воздушный шарик»      Цель:</w:t>
            </w:r>
            <w:r>
              <w:rPr>
                <w:sz w:val="20"/>
                <w:szCs w:val="20"/>
              </w:rPr>
              <w:t xml:space="preserve"> развивать творческое системное мышление, умение выделять части и называть частью чего является этот предмет, показывая, чем был в прошлом и чем будет в будущем. Дать детям представления о том, что ветер имеет разную силу, учить называть положительные  и отрицательные стороны ветра, находить для него другие применения. Воспитывать желание открыто высказывать свои суждения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Материал:</w:t>
            </w:r>
            <w:r>
              <w:rPr>
                <w:sz w:val="20"/>
                <w:szCs w:val="20"/>
              </w:rPr>
              <w:t xml:space="preserve"> один воздушный шар с изображением лица, воздушные шары, насос для надувании воздушных шаров,   демонстрационный системный оператор, фломастеры, видеофильм «Путешествие Незнайки на воздушном шар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4.Решение противоречий. «Загрязнение воздуха – транспорт и заводы необходимы человеку».                Цель:</w:t>
            </w:r>
            <w:r>
              <w:rPr>
                <w:sz w:val="20"/>
                <w:szCs w:val="20"/>
              </w:rPr>
              <w:t xml:space="preserve"> учить детей решать противоречия, комбинированию различных вариантов  выходы из проблемных ситуаций. Учить применять новые преобразования предмета при усовершенствовании транспорта и изображать это в рисунке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Материал</w:t>
            </w:r>
            <w:r>
              <w:rPr>
                <w:sz w:val="20"/>
                <w:szCs w:val="20"/>
              </w:rPr>
              <w:t>:  игрушка цветок, картинки с изображением транспорта, иллюстрации заводов, листы бумаги, цветные карандаши, фломастеры, восковые мел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5.Составление описательных рассказов. «Воздух»     Цель:</w:t>
            </w:r>
            <w:r>
              <w:rPr>
                <w:sz w:val="20"/>
                <w:szCs w:val="20"/>
              </w:rPr>
              <w:t xml:space="preserve"> развивать монологическую речь, умение составлять описательные рассказы о предмете, используя схему-алгоритм. Упражнять детей в умении восстанавливать полученные ранее знания и выстраивать систему. Развитие эмпатии.                                                                        </w:t>
            </w:r>
            <w:r>
              <w:rPr>
                <w:b/>
                <w:sz w:val="20"/>
                <w:szCs w:val="20"/>
              </w:rPr>
              <w:t>Материал:</w:t>
            </w:r>
            <w:r>
              <w:rPr>
                <w:sz w:val="20"/>
                <w:szCs w:val="20"/>
              </w:rPr>
              <w:t xml:space="preserve"> схемы-алгоритмы, воздушные шары для каждого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Художественная литература:   </w:t>
            </w:r>
            <w:r>
              <w:rPr>
                <w:sz w:val="20"/>
                <w:szCs w:val="20"/>
              </w:rPr>
              <w:t>А.Леокум «Какой народ первый стал использовать паруса»; Д.Родари «Почему море соленое»; В.Сухомлинский «Весенний ветер»; Л.Пантелеев «Парус»; Н.Павлова «Путешествие капелек с воздухом»; А.Блинов «Ветер-водонос»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деятельность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Посадим лес» - (коллективная) из различных материалов: вата, салфетки, засушенные листья, цветная бумага, рис, манка;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овый транспорт» разными изоматериалами: карандашами, фломастерами, восковыми мелками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Апрель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И.Чайковский музыка к балету “Щелкунчик”- “Танец феи Драже”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bCs/>
              </w:rPr>
              <w:t>блок сюжетно-ролевых игр «Попутного ветра»; дидактические игры «Природный мир бывает разным», «Один – хорошо, а много – плохо», «Что будет, если…», «Цепочка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ода – водичка»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Эксперементорование. «Мы – исследователи»          Цель: </w:t>
            </w:r>
            <w:r>
              <w:rPr>
                <w:sz w:val="20"/>
                <w:szCs w:val="20"/>
              </w:rPr>
              <w:t>дать представления о воде как жидком веществе. Познакомить со свойствами воды, для чего нужна вода. Помочь детям понять, что загрязнение воды влияет на здоровье человека. Воспитывать бережное отношение к воде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Материал:</w:t>
            </w:r>
            <w:r>
              <w:rPr>
                <w:sz w:val="20"/>
                <w:szCs w:val="20"/>
              </w:rPr>
              <w:t xml:space="preserve"> визитка «Ученый-исследователь», стаканы, колбы,  емкость с водой, соль, сахар, акварельные краски, мелкие камешки, кусочки ткани, бумага (писчая, салфетка, картон), губка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делирование. «Как крабик дом искал»                  Цель:</w:t>
            </w:r>
            <w:r>
              <w:rPr>
                <w:sz w:val="20"/>
                <w:szCs w:val="20"/>
              </w:rPr>
              <w:t xml:space="preserve"> дать представления  детям о водных обитателях,   продолжать учить детей составлять модель  «Животный мир морей и океанов», используя условно-символические модели (круги). Упражнять детей в умении группировать объекты в одну систему – рыбы. Развивать фантазию при работе с кляксами, создавая «новых обитателей морей». Воспитывать бережное отношение к воде.</w:t>
            </w:r>
            <w:r>
              <w:rPr>
                <w:b/>
                <w:sz w:val="20"/>
                <w:szCs w:val="20"/>
              </w:rPr>
              <w:t xml:space="preserve">               Материал:  </w:t>
            </w:r>
            <w:r>
              <w:rPr>
                <w:sz w:val="20"/>
                <w:szCs w:val="20"/>
              </w:rPr>
              <w:t>один большой круг синего  цвета, условно-символические модели: зеленый – растительность, серый – транспорт, коричневый -  заводы, черный -  бытовой мусор, красный – живые существа; листы бумаги, тушь, фломастеры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бота с системным оператором. «Речка –реченька»  Цель</w:t>
            </w:r>
            <w:r>
              <w:rPr>
                <w:sz w:val="20"/>
                <w:szCs w:val="20"/>
              </w:rPr>
              <w:t>: развивать творческое системное мышление, умение выделять части изучаемого объекта и определять частью чего он является. Формировать способность видеть объект под другим углом зрения, усовершенствуя лодку и создание  фантастических новых объектом для очистки рек и морей. Закреплять умение иллюстрировать словесный образ рисованием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Материал</w:t>
            </w:r>
            <w:r>
              <w:rPr>
                <w:sz w:val="20"/>
                <w:szCs w:val="20"/>
              </w:rPr>
              <w:t>: картинки водного транспорта, демонстрационный системный оператор, фломастеры, листы бумаги голубого цвета, мультфильм «Кораблик»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Решение противоречий. «Дождик, дождик пуще…» Цель: </w:t>
            </w:r>
            <w:r>
              <w:rPr>
                <w:sz w:val="20"/>
                <w:szCs w:val="20"/>
              </w:rPr>
              <w:t xml:space="preserve">продолжать учить детей решать противоречия, видоизменять,  комбинировать имеющиеся представления и создавать новые объекты, приписывая сказочный характер. Развивать навыки дивергентного мышления.            </w:t>
            </w:r>
            <w:r>
              <w:rPr>
                <w:b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>: визитки «Хорошо», «Плохо», фломастеры, листы бумаги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5.Составление описательных рассказов. «Приключение капельки»                                                                            Цель:</w:t>
            </w:r>
            <w:r>
              <w:rPr>
                <w:sz w:val="20"/>
                <w:szCs w:val="20"/>
              </w:rPr>
              <w:t xml:space="preserve"> продолжать учить детей составлять описательные рассказы, используя схему-алгоритм. Развивать фантазию, умение сочинять новую сказку, используя свойства воды.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изображение капельки, схемы-алгоритмы, плоскостные сказочные изображения обитателей мор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литература:  </w:t>
            </w:r>
            <w:r>
              <w:rPr>
                <w:sz w:val="20"/>
                <w:szCs w:val="20"/>
              </w:rPr>
              <w:t>В.Орлов «Ты скажи мне, реченька…»; Г.Снегирев «К морю»; К.Ушинский «Капельки»; А.Шевченко «В реке купались облака»;  «Дождик, дождик веселей…»; Д.Дефо «Жизнь и удивительные приключения морехода Крузо» (пересказ К.И.Чуковского.).</w:t>
            </w:r>
            <w:r>
              <w:rPr>
                <w:b/>
                <w:sz w:val="20"/>
                <w:szCs w:val="20"/>
              </w:rPr>
              <w:t xml:space="preserve"> Изодеятельность: </w:t>
            </w:r>
            <w:r>
              <w:rPr>
                <w:sz w:val="20"/>
                <w:szCs w:val="20"/>
              </w:rPr>
              <w:t>Рисование «На что похоже» (кляксография); Рисование «Волшебные помощники» (метод фокальных объектов)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: </w:t>
            </w:r>
            <w:r>
              <w:rPr>
                <w:rFonts w:cs="Times New Roman" w:ascii="Times New Roman" w:hAnsi="Times New Roman"/>
              </w:rPr>
              <w:t>Римский- Корсаков “Песня Леля” из оперы “Снегурочка”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Калинников “Грустная песня”; П.И. Чайковский «Времена года», Симфония № 2,4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тоян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Снежинки”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bCs/>
              </w:rPr>
              <w:t>дидактические игры: «Помоги перейти лужу», «Хорошо-плохо», «Мир звуков», «Наши помощники», «Берегите природу», «Да-нет», «Что общего», «Рыбы – птицы – звери», проведение  «фокусов» с водой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Живые существ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1.Наблюдение за хомячками.                                           Цель: </w:t>
            </w:r>
            <w:r>
              <w:rPr>
                <w:sz w:val="20"/>
                <w:szCs w:val="20"/>
              </w:rPr>
              <w:t>познакомить детей с хомячками, с их внешнем видом, с их повадками. Уточнить знания о том, что это животные, они питаются, двигаются и как и мы наблюдают за нами. Воспитывать любовь к животным, желания за ними ухаживать</w:t>
            </w:r>
            <w:r>
              <w:rPr>
                <w:b/>
                <w:sz w:val="20"/>
                <w:szCs w:val="20"/>
              </w:rPr>
              <w:t>.                                                                   Материал</w:t>
            </w:r>
            <w:r>
              <w:rPr>
                <w:sz w:val="20"/>
                <w:szCs w:val="20"/>
              </w:rPr>
              <w:t>: два хомяка, клетка, корм для хомяков, тарелочка с водой, вата, газета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2.Моделирование. «Друзья наши меньшие».                Цель:</w:t>
            </w:r>
            <w:r>
              <w:rPr>
                <w:sz w:val="20"/>
                <w:szCs w:val="20"/>
              </w:rPr>
              <w:t xml:space="preserve"> продолжать учить детей классифицировать объекты по определенным признакам, используя  условно-символические модели. Воспитывать любовь к животным. </w:t>
            </w:r>
            <w:r>
              <w:rPr>
                <w:b/>
                <w:sz w:val="20"/>
                <w:szCs w:val="20"/>
              </w:rPr>
              <w:t>Материал:</w:t>
            </w:r>
            <w:r>
              <w:rPr>
                <w:sz w:val="20"/>
                <w:szCs w:val="20"/>
              </w:rPr>
              <w:t xml:space="preserve"> картинки с изображением животных, один большой круг розового  цвета, условно-символические модели: средний оранжевый круг, средний  сиреневый круг, маленькие желтые круги – домашние животные, маленькие салатовые круги– дикие животны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Работа с системным оператором. «Живые существа».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Дать     детям представление  о  многообразии  живых существ. С помощью системного  оператора показать   сходство и  различия  человека и животного. Закреплять  знания о том, что все живые существа растут,  развиваются и размножаются. Учить по-доброму относится к людям и ко всему живому миру.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люстрации с изображениями людей разных рас, иллюстрации с изображениями животных, листы бумаги, разделенных на 4 части, простые карандаши, картинки - признаки живых сущест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ешение противоречий. «Примудрости лисонькиных сказо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точнить и закрепить представления детей о сказках; уч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противоречия, основываясь на материалы сказо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зительно передовая образы лис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реплять умение слушать вопрос воспитателя, отвечать на него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ить фразы. Развивать память, логическое мышление, твор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ображение, фантаз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ывать любовь к сказкам, чувство сопереживания, желание помоч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ушки: колобок, лиса;  домик, снежинки, льдинки, листочки, цветы;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ллюстрации к сказке «Лисичка-сестричка и серый волк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\2 листа бумаги с кляксами, фломастеры;  магнитофон, фонограмма с записью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очинение сказок. «Как заяц друзей иска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</w:t>
            </w:r>
            <w:r>
              <w:rPr>
                <w:rFonts w:cs="Times New Roman" w:ascii="Times New Roman" w:hAnsi="Times New Roman"/>
              </w:rPr>
              <w:t xml:space="preserve">тимулировать речевое развитие, умение варьировать ответы в рамках заданной темы. Способствовать развитию внимания, памяти, воображения, логического мышления. Воспитывать любовь к сказкам. </w:t>
            </w:r>
            <w:r>
              <w:rPr>
                <w:rFonts w:cs="Times New Roman" w:ascii="Times New Roman" w:hAnsi="Times New Roman"/>
                <w:b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плоскостные изображения зайца и  сказочных зверей, декорации,  цветная бумага, фломастеры.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Художественная литература:     </w:t>
            </w:r>
            <w:r>
              <w:rPr>
                <w:sz w:val="20"/>
                <w:szCs w:val="20"/>
              </w:rPr>
              <w:t xml:space="preserve">Г.Остер «Обитаемый остров», «Зарядка для хвоста»;В.Смит «Про летающую корову» (перевод Б.Заходера); В.Ф.Богат «В жаркой Африке»; инд. сказка «О мышонке, который был кошкой, собакой и тигром» (перевод Н.Ходзы); В.Зотова «Лесная мозаика»;  К.Ушинский «Спор деревьев»; В.Гаршин «Лягушка – путешественница»;В.Даль «Война грибов с ягодами»; Л.Толстой «Лев и собачка». </w:t>
            </w:r>
            <w:r>
              <w:rPr>
                <w:b/>
                <w:sz w:val="20"/>
                <w:szCs w:val="20"/>
              </w:rPr>
              <w:t xml:space="preserve">Изобразительное искусство: </w:t>
            </w:r>
            <w:r>
              <w:rPr>
                <w:sz w:val="20"/>
                <w:szCs w:val="20"/>
              </w:rPr>
              <w:t>Рисование «На что похоже» (кляксография);  работа с бумагой по технике оригами, изготовление зайца, медведя, лисы, волк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зы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. А. Ламм  «Пропала собака» муз. В.Я. Шаинског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е народные песни “Ветер, солнце и орел”;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«Мир похож на цветной луг»сл. А. Ламм    муз. В.Я. Шаинского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. Е. Птички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нета цветов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их задач «Помоги львенку», «Помири друзей», «Назови одним словом», «Летает, плавает, бегает», «Мир звуков», «Волшебная полянка», «Цепочка», «Кто где живет»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е приключения Колобка»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1.Экспериментирование. «Испечем мы колобок»       Цель: </w:t>
            </w:r>
            <w:r>
              <w:rPr>
                <w:sz w:val="20"/>
                <w:szCs w:val="20"/>
              </w:rPr>
              <w:t>познакомить детей с соста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тов, которые необходимы для выпечки, определить их свойства посредством элементарного экспериментирования. Закреплять умение определять положительные и отрицательные стороны объекта (сладкий колобок, соленый колобок). Продолжать учить работать с соленым тестом.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колбы, стаканы с водо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р, соль, мука, дощечки ля лепки, стеки, салфетки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2.Моделирование. «Магазин».                                         Цель: </w:t>
            </w:r>
            <w:r>
              <w:rPr>
                <w:sz w:val="20"/>
                <w:szCs w:val="20"/>
              </w:rPr>
              <w:t xml:space="preserve">посредством моделирования уточнить знания детей о классификации продуктов ( растут готовые, приготовленные человеком). Учить детей анализировать, рассуждать, и смело высказывать свои умозаключения.                           </w:t>
            </w:r>
            <w:r>
              <w:rPr>
                <w:b/>
                <w:sz w:val="20"/>
                <w:szCs w:val="20"/>
              </w:rPr>
              <w:t>Материал:</w:t>
            </w:r>
            <w:r>
              <w:rPr>
                <w:sz w:val="20"/>
                <w:szCs w:val="20"/>
              </w:rPr>
              <w:t xml:space="preserve"> муляжи овощей и фруктов, один большой желтый круг, один средний зеленый круг, один оранжевый средний круг, маленькие розовые круги, маленькие красные круги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3.Работа с системным оператором. «Откуда хлеб пришел».                                                                             Цель: </w:t>
            </w:r>
            <w:r>
              <w:rPr>
                <w:sz w:val="20"/>
                <w:szCs w:val="20"/>
              </w:rPr>
              <w:t xml:space="preserve">воспитывать бережное отношение к хлебу, с помощью системного оператора показать «путь» хлеба от поле до стола. Развивать творческое системное мышление, умение выстраивать систему.                                  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тульский пряник, салфетки, тарелочки для каждого ребенка, иллюстрации сельскохозяйственной техники, развернутый системный оператор, фломастеры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4.Решение противоречий. «Как спасти Колобка».      Цель: </w:t>
            </w:r>
            <w:r>
              <w:rPr>
                <w:sz w:val="20"/>
                <w:szCs w:val="20"/>
              </w:rPr>
              <w:t xml:space="preserve">продолжать развивать умение сочувствовать, сопереживать героям знакомой сказки. Учить находить новые способы решения противоречия, изменяя колобка и  соблюдая нравственные нормы. Формировать умение видеть необычное в знакомом, привычном. Воспитывать любовь к художественной литературе.                                     </w:t>
            </w:r>
            <w:r>
              <w:rPr>
                <w:b/>
                <w:sz w:val="20"/>
                <w:szCs w:val="20"/>
              </w:rPr>
              <w:t>Материал:</w:t>
            </w:r>
            <w:r>
              <w:rPr>
                <w:sz w:val="20"/>
                <w:szCs w:val="20"/>
              </w:rPr>
              <w:t xml:space="preserve"> игрушка колобок, листы бумаги, фломастеры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5.Составление описательных рассказов. «Мука»        Цель: </w:t>
            </w:r>
            <w:r>
              <w:rPr>
                <w:sz w:val="20"/>
                <w:szCs w:val="20"/>
              </w:rPr>
              <w:t xml:space="preserve">продолжать учить детей составлять описательные рассказы, используя схемы-алгоритмы. Продолжать формировать навыки сравнения свойств предмета. Развивать монологическую речь.                                              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схемы-алгоритмы, мука, фломастеры, листы плотной бумаги, гуашь,  широкие кисти, вода.</w:t>
            </w:r>
          </w:p>
          <w:p>
            <w:pPr>
              <w:pStyle w:val="Style16"/>
              <w:spacing w:before="28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Художественная литература: </w:t>
            </w:r>
            <w:r>
              <w:rPr>
                <w:sz w:val="20"/>
                <w:szCs w:val="20"/>
              </w:rPr>
              <w:t xml:space="preserve">русские народные сказки: «Колобок», «Крылатый, мохнатый да масленый» обр. Каранауховой; «Все наоборот: небылицы и нелепицы» (сост. Г.М.Кружков); Д.Родари «Волшебные сказки»; </w:t>
            </w:r>
            <w:r>
              <w:rPr>
                <w:b/>
                <w:sz w:val="20"/>
                <w:szCs w:val="20"/>
              </w:rPr>
              <w:t xml:space="preserve">Изодеятельность: </w:t>
            </w:r>
            <w:r>
              <w:rPr>
                <w:sz w:val="20"/>
                <w:szCs w:val="20"/>
              </w:rPr>
              <w:t xml:space="preserve"> Лепка  «Колобок»  из соленого теста; рисование «Поможем колобку» ; коллективная работа «Мучная полянка» - «зарисовка» цветов  мукой.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: </w:t>
            </w:r>
            <w:r>
              <w:rPr>
                <w:sz w:val="22"/>
                <w:szCs w:val="22"/>
              </w:rPr>
              <w:t>«Если добрый ты…» сл. Пляцковского муз. Б. Савельева; «Дружные пары», муз. И. Штраус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Задорный танец», муз. В. Зо</w:t>
              <w:softHyphen/>
              <w:t>лотарева.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деятельность: </w:t>
            </w:r>
            <w:r>
              <w:rPr>
                <w:sz w:val="20"/>
                <w:szCs w:val="20"/>
              </w:rPr>
              <w:t>Сюжетно-ролевая игра «Магазин»; блок сюжетно-ролевых игр «Новые приключения Колобка»; дидактические игры: «Чудесный мешочек», «Что часть чего», «Узнай по запаху», «Кокой продукт ты съел?», «Наши помощники».</w:t>
            </w:r>
          </w:p>
        </w:tc>
      </w:tr>
    </w:tbl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ы детей при решении противоречии «Как спасти Колобка»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91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16" t="15876" r="0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98545"/>
                    </a:xfrm>
                    <a:prstGeom prst="rect">
                      <a:avLst/>
                    </a:prstGeom>
                    <a:ln w="57150">
                      <a:solidFill>
                        <a:srgbClr val="EEC85E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533775</wp:posOffset>
                </wp:positionV>
                <wp:extent cx="2533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обок - мет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7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лобок - ме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2320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809" r="4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47490"/>
                    </a:xfrm>
                    <a:prstGeom prst="rect">
                      <a:avLst/>
                    </a:prstGeom>
                    <a:ln w="57150">
                      <a:solidFill>
                        <a:srgbClr val="EEC85E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980815</wp:posOffset>
                </wp:positionV>
                <wp:extent cx="2419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ипкий коло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1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ипкий кол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вые существ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ь детям представление  о  многообразии  живых существ. С помощью системного  оператора показать   сходство и  различия  человека и живот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реплять  знания о том, что все живые существа растут, развиваются и размножаю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по-доброму относится к людям и ко всему животному  мир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ями людей разных рас, иллюстрации с изображениями животных, листы бумаги, разделенных на 4 части, простые карандаши, картинки - признаки живых суще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наша планет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живет на Земл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люди одинаков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ем же отличаются люди, которые живут в разных местах нашего земного шара. Какие люди в  самом жарком месте - экватор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ивут желтые люд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люди живут на север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 от нас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ют нас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картинок с изображениями людей разных р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. Все мы разные большие и маленькие, черные и белые, мальчики и девочки, высокие и низкие. Однако тела у  всех нас устроены одинаково. Посмотрите друг на друга. Что есть у всех люд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: уши - чтобы ....  , глаза – чтобы  ____, ноги _________чтобы....., руки ______чтобы 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но ведь не только один  человек живое  существо,  которое живет на нашей планете. Кто еще? (животные, птицы, насекомые, пресмыкающиеся..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ответ  детей  сопровождается  показом картин отдельного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ребята, животный мир тоже разнообразен. Давайте посмотрим, в  чем  же отличие  их. Чем отличается  животные от птиц, птицы от насекомых и 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узнать в чем сходство людей и животного мир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,  пожалуйста.   Листы  бумаги   и  карандаши.  Договоритесь  между  собой.  Кто  из  вас  будет  рисовать  человека, а кто животного. Нарисуйте их в верхнем экранч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.  Я буду  говорить о  том, что  можно сделать, а в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ы нарисовать  в  нижнем экранчике  эту  часть  те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ющие те или иные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а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зву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, брать, двиг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, только на нижние экранчики. Что же 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получилось? Все ли части тела такие и у человека и  животных? Так в чем же сходство человека и животного? А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их различ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зи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хитрая ли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итый вол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сливый заяц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 плач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й ежи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ый л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 думаете, почему человека и животного 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ываем живыми? Какие общие качества у них ес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ю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ю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ют, растут, развиваются, размнож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признак сопровождается показом иллюстр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 пожалуйста,  что  необходимо.  Чтобы могли  жи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ли живот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ться. Одинаковая ли пища у человека и животног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ать:    все  ли  живые  существа  дышат  одинаков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ься: одинаково ли передвигаются люди и животн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вать: как человек выражает радость боль, печаль?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ножается:   как  появляется  потомство  у  человека 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ог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играем в игру «Хорошо - плох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делаю, когда мне хорошо?  плох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игра «Хорошо - плох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10"/>
        <w:gridCol w:w="384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юминк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36 «Росинк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 учреж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ого пункта, входящего в состав муниципального обра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е Белгородской области дом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722)-32-47-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интер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идия Иванов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2:00Z</dcterms:created>
  <dc:creator>Мариша</dc:creator>
  <dc:description/>
  <cp:keywords/>
  <dc:language>en-US</dc:language>
  <cp:lastModifiedBy>Суровцевы</cp:lastModifiedBy>
  <dcterms:modified xsi:type="dcterms:W3CDTF">2011-01-22T20:07:00Z</dcterms:modified>
  <cp:revision>9</cp:revision>
  <dc:subject/>
  <dc:title>Формирование основ исследовательской компетенции дошкольников</dc:title>
</cp:coreProperties>
</file>