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ДОКЛАД-ПРАКТИК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Использование дидактической игры в работе с детьми дошкольного возраст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в образовательной деятельност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B0082"/>
          <w:sz w:val="28"/>
          <w:szCs w:val="28"/>
          <w:lang w:eastAsia="ru-RU"/>
        </w:rPr>
        <w:t xml:space="preserve"> 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"Закончи предложение"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ель: развивать в речи детей сложноподчиненных предлож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а положила хлеб... куда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 хлебницу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рат насыпал сахар... куда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 сахарницу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бушка сделала вкусный салат и положила его... куда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 салатницу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па принёс конфеты и положил их ... куда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 конфетницу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рина не пошла сегодня в школу, потому что..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заболел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включили обогреватели, потому что..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тало холодно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не хочу спать, потому что..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(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ещё рано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оедем завтра в лес, если..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будет хорошая пого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а пошла на рынок, чтобы..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купить продукты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шка забралась на дерево, чтобы...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пастись то собаки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"Зоопарк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ель: развивать связную реч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садятся в круг, получая по картинке, не показывая их друг другу. Каждый должен описать своё животное, не называя его, по такому план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ешний вид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м питаетс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игры используются "игровые часы". Вначале крутят стрелку. На кого она укажет, тот начинает рассказ. Затем вращением стрелки определяют, кто должен отгадывать описываемое животн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Также используются другие игры: «Доскажи словечко», «Что мы слышим», «Какое слово пропущен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УДОЖЕСТВЕННАЯ  ЛИ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но связана с развитием речи,  поэтому дидактические игры перекликаются. Можно использовать следующие дидактические игры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едставь себ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развивать память, мышление; учить детей фантазиро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спомнить с детьми любую сказку, например,  «По щучьему веленью» и спросить дет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редставьте себе, если бы вы поймали такую щуку, как Емеля, чтобы вы сдел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бы вы желание загад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и с удовольствием начинают фантазировать. Так можно использовать и любую другую сказку, доступную возрасту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«Наоборот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 правильно употреблять в речи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ротивоположными знач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оспитатель называет детям словосочет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олотое яичко», а как наоборот? («простое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орозная зима», а наоборот?  («жаркое лето»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лой враг» - наоборот? («добрый друг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ЭМ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олько одно свойств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е свойств геометрических фигур, развивать умение быстро выбрать нужную фигуру, охарактеризовать е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у двоих играющих по полному набору геометрических фигур. Один кладёт на стол любую фигуру. Второй играющий должен положить на стол фигуру, отличающуюся от неё только одним признаком. Так, если 1-й положил жёлтый большой треугольник, то второй кладёт, например, жёлтый большой квадрат или синий большой треугольник. Игра строится по типу доми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айди и назов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умение быстро находить геометрическую фигуру определённого размера и ц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На столе перед ребёнком раскладываются в беспорядке 10-12 геометрических фигур разного цвета и размера. Ведущий просит показать различные геометрические фигуры, например: большой круг, маленький синий квадрат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и много других дидактических игр по математике: «Высоко – низко, далеко – близко»,  «Составь фигуру из частей», «На что похоже»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Угадай, какая птица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детей о перелётных птиц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Детям предлагается набор картинок с изображением различных птиц, из которых они должны выбрать только перелёт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Угадай на вку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знания детей о свойствах и качестве овощей и фруктов, развитию внимания, памя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ют попробовать и угадать заранее нарезанные кусочки овощей и фруктов с закрытыми глаз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ем был - чем стал»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знания детей о свойствах стекла, дерева, пластмассы, желез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называет материал (глина, дерево, ткань…), а дети называют объекты материального мира, в которых эти материалы присутствуют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: Стекло. Оно было раньше сплавом разных материалов.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: Из стекла сделана посуда, окна, зеркало. В экране телевизора есть стекло, в магазине стеклянные витрины. А я видел стеклянный стол. У моей мамы есть стеклянные бусы.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: Что хорошего в стеклянном столе?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: Оно красивое, можно видеть как под столом лежит кошка.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: А что плохого в таком столе?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Д: Такой стол может разбиться и осколками порежутся люди…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: А что еще может быть из стекла?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: Есть стекла в очках, бывают стеклянные люстры, а в них стеклянные лампочки, в часах тоже есть стекло. 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ИСОВАНИЕ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Придумай портрет»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закреплять навыки детей в изображении портрета, создании выразительного образа. Развивать способность детей определять эмоциональное состояние человека по схематическим изображениям. Развитие мелкой моторики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раздает детям карточки – пиктограммы с графическим изображением человека: горя, гнева, страха, радости, удивления. Дети определяют состояние человека и затем передают его на своих портретах.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Укрась дымковским  узором игрушку»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закрепить знания детей о дымковской росписи, ее цветовой гамме, элементах и особенности узоров. Закреплять умение детей располагать узор в соответствии с формой шаблона. Развивать интерес к народным промыслам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 раздаются шаблоны дымковских узоров, вырезанные элементы узоров (круги, кольца, полоски, волнистые линии, разные по цвету) и предлагает выбрать детям по желанию шаблоны. По сигналу воспитателя дети приступают к украшению своих шаблонов. Фишку получает тот ребенок, который первым составит узор, правильно подобрав элементы правильно расположив их на своем шаблоне. Затем дети меняются шаблонами. Игра может продолжаться до четырех раз.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 использованной  литературы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Бондаренко А.К. Дидактические игры в детском саду. М.; Просвещение, 1991г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Максаков А.И. Учите, играя. М.;1981г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Мудрова А.И. золотая книга игр для детей. М.; Центрполиграф, 2011г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Столяр А. Давайте поиграем. М.; Просвещение, 1991г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Швайко Г.С. Игры и игровые упражнения для развития речи.  М.;Просвещение, 1988г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45:00Z</dcterms:created>
  <dc:creator>User11</dc:creator>
  <dc:description/>
  <cp:keywords/>
  <dc:language>en-US</dc:language>
  <cp:lastModifiedBy>User11</cp:lastModifiedBy>
  <dcterms:modified xsi:type="dcterms:W3CDTF">2011-12-18T11:46:00Z</dcterms:modified>
  <cp:revision>2</cp:revision>
  <dc:subject/>
  <dc:title/>
</cp:coreProperties>
</file>