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Закаливание обтиранием: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тупление на педагогическом сове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ых детей – одна из важнейших задач детского сада. Программа воспитания и обучения в детском саду рассматривает закаливание детей, как необходимое условие их полноценного физического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– это система мероприятий, направленных на тренировку защитных физиологических механизмов терморегуляции организ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мы применяем обтирание как специальную закаливающую процедуру. Для успешного проведения закаливания ребенка в дошкольном возрасте надо неуклонно соблюдать правила, установленные научными исследованиями и практикой. Метод закаливания, который я использую в оздоровительной работе, был разработан заведующей школьным / дошкольным отделением детской поликлиники № 1 Серебряковой Д.Н. и врачом Гайфуллиной и апробирован в детских садах района. Мы используем этот метод, начиная со старш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нужно начинать лишь в том случае, если ребенок здоров. Нельзя проводить обтирание при кожных и аллергических заболеваниях. Закаливающие процедуры не должны вызывать у ребенка неприятного ощущения и тем более страха. Закаливание надо проводить при положительном эмоциональном настрое ребенка. Очень важно найти к ребенку индивидуальный подх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тирание нужно постоянно, без больших перерывов. Начинать надо с подготовительного этап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итации обтирания в одежд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тирания обнаженного тела сухой вареж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владения действиями, детей переводят на обтирание влажной варежкой. Все процедуры занимают 4-5 минут. Температура зимой: начальная +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предельная +2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Температура летом: начальная +2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предельная +1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Снижение температуры происходит каждые три дня на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Дозировка каждого действия – 5 раз, так как при этой дозировке достигается лучший эффек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проводится и в зимнее время, т.к. температура в помещении детского сада это позволя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тирание – один из главных путей преодоления склонности к простудным заболеваниям. Обтирание рук, начиная от кисти с захватом верхней части плеча и груди, и от кисти с захватом подмышечной впадины и груди, производится по ходу лимфотоков и кровеносных сосудов. Эти движения улучшают лимфо- и кровообращение, снимают повышенную возбудимость нервной системы. Вращательные растирания грудной клетки (по часовой стрелке) повышает функциональную эффективность дыхательной системы, способствует лучшему дренажу бронхов и повышают тонус дыхательной мускула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рание оказывает не только местное, но и общее влияние на организм – улучшается снабжение тканей кислородом. Закаливание этим методом снижает частоту ОРЗ, хотя при контакте с новым вирусом оно не может полностью предотвратить заболевание. Однако защита у закаленного ребенка гораздо эффективнее, чем у незакален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заболеваемость ОРЗ снизилась из общего количества детей где-то на 90%. В феврале из-за эпидемии гриппа она составила 20%, в марте – 3%. Все закаливающие процедуры проводятся под наблюдением медицинского работника. Дети, пришедшие после болезни, переходят на влажное обтирание через 2 недели, начиная с максимальной темп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43:00Z</dcterms:created>
  <dc:creator>1</dc:creator>
  <dc:description/>
  <cp:keywords/>
  <dc:language>en-US</dc:language>
  <cp:lastModifiedBy>1</cp:lastModifiedBy>
  <dcterms:modified xsi:type="dcterms:W3CDTF">2013-02-20T07:38:00Z</dcterms:modified>
  <cp:revision>17</cp:revision>
  <dc:subject/>
  <dc:title/>
</cp:coreProperties>
</file>