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История зонтика.</w:t>
      </w:r>
    </w:p>
    <w:p>
      <w:pPr>
        <w:pStyle w:val="Normal"/>
        <w:rPr>
          <w:b/>
          <w:b/>
          <w:sz w:val="40"/>
          <w:szCs w:val="40"/>
        </w:rPr>
      </w:pPr>
      <w:r>
        <w:rPr>
          <w:b/>
          <w:sz w:val="40"/>
          <w:szCs w:val="40"/>
        </w:rPr>
      </w:r>
    </w:p>
    <w:p>
      <w:pPr>
        <w:pStyle w:val="Normal"/>
        <w:jc w:val="both"/>
        <w:rPr/>
      </w:pPr>
      <w:r>
        <w:rPr>
          <w:sz w:val="32"/>
          <w:szCs w:val="32"/>
        </w:rPr>
        <w:t xml:space="preserve">   </w:t>
      </w:r>
      <w:r>
        <w:rPr>
          <w:sz w:val="28"/>
          <w:szCs w:val="28"/>
        </w:rPr>
        <w:t>Как ни странно, зонт, который известен тысячи лет, использовали сначала только для защиты от солнца, по примеру жителей жарких стран.</w:t>
      </w:r>
    </w:p>
    <w:p>
      <w:pPr>
        <w:pStyle w:val="Normal"/>
        <w:jc w:val="both"/>
        <w:rPr>
          <w:sz w:val="28"/>
          <w:szCs w:val="28"/>
        </w:rPr>
      </w:pPr>
      <w:r>
        <w:rPr>
          <w:sz w:val="28"/>
          <w:szCs w:val="28"/>
        </w:rPr>
        <w:t xml:space="preserve">В Западной Европе зонт появился во Франции в XVII веке и назывался «парасол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щита от солнца была тогда единственной обязанностью зонтика. Европейские модники страшно боялись загореть, ведь бледная кожа свидетельствовала об аристократическом происхождени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одной из версий, «первооткрывателем» зонта, предназначенного для защиты от дождя, считается Джон Ханвэй , живший в середине XVIII века. Он первым додумался защититься от неожиданно обрушившихся на голову осадков обычным зонтом от солнца. До этого, как пишут - в дождливую погоду приличные дамы и господа на улицу просто не выходи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ые ранние изображения зонтов - на картинках из "солнечных" стран -Ассирии, Древнего Китая и Египта., а загорелое лицо было приметой простолюди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мечательно, что в те времена зонт был скорее свидетельством статуса: с ним могли появляться только мандарины фараоны и прочие важные персоны. Вес и размеры зонта в буквальном смысле были прямо пропорциональны положению его владельца в обществе. Так, в Китае особой популярностью пользовались гигантские зонты, напоминающие пагоды. С китайскими вельможами соперничал верховные правители Сиама (Тайланда) - например, сиамский король прикрывался от солнца зонтом в семь ярусов. А его "коллега" из Бирмы появлялся на людях под надежным прикрытием и вовсе в 24 яруса, причем каждый ярус был расшит золотыми нитями и украшен драгоценными камня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зже защитные сооружения от солнца, только куда более npoстые по декору и форме, использовали зажиточные граждане (в первую очередь, гражданки) Древней Греции и Рима, стремившиеся сохранить "благородный" светлый тон кож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ХVII веке стараниями французов зонт из статусного предмета nрeвращается в весьма распространенный модный аксессуар - " парасоль" (от фр. «parasol»-зонтик от солнца). «Парасоль» был доступен всем желающим - особам приближенным к королевскому двору, и супругам владельцев кондитерских или бакалейных лавок. Впрочем несмотря на общедоступность, "парасоли" также делились на простые и статусные и могли «с головой» выдать своего владельца чем больше рюшей, кружева и ленточек, тем, соответственно, выше положение в обществе. Считается, что первым "дизайнерским" зонтиком щеголяла Мария Антуанетта: его каркас был изготовлен из китового уса, а вес составлял более полутора килограммов. Разумеется, подобную тяжесть королева носила не сама при дворе появилась специальная штатная должность - почетный «зонтоносец».</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 французского солнечного зонта верх делался из вощёного полотна, а ручка была костян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ервой половине XVIII века зонты по-прежнему продолжали использовать в качестве защиты солнца: в дождливую погоду приличные дамы и господа на улицу просто не выходили. Однако в 1772 году в истории зонта произошло знаменательное событие - над его дизайном основательно поработал англичанин Джон Ханвэй - заядлый путешественник и экспериментатор.Он заменил тафту и кружево на более скромную, но зато более практичную и плотную ткань и стал периодически совершать под таким необычным по тем временам прикрытием прогулки под лондонским дождём. Прохожие смеялись, однако недолго: скоро выяснилось, что изобретение Ханвэя - настоящее спасение для тех, кто не имеет собственного экипажа. К слову, складной зонтик - тоже дело рук Ханвэя. Британцы-традиционалисты с подозрением отнеслись к новинке. Джонс Хэнвэй, которому, собственно, и приписывается изобретение «зонта от дождя», совершил свой первый променад под свист и хохот толп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вот над Робинзоном Крузо смеяться было некому. Чтобы дождь и палящее солнце не мешали ему путешествовать по острову, Робинзон смастерил зонтик – наподобие тех, что видел в Бразилии. «Я обтянул его козьими шкурами мехом наружу, – читаем в романе Дефо. – Дождь стекал по нему, как по наклонной крыше... А когда он был мне не нужен, я закрывал его и нес под мышкой». Кстати, после выхода этого романа английские зонты стали называть «робинзон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сороковым годам XIX века удобные складывающиеся зонтики распространились уже повсеместно. Их часто делали с красивыми костяными ручками и с прикрепленными к наконечникам кольцами - чтобы было удобно носить. Украшенные бахромой и кружевом элегантные дамские зонтики от солнца по-прежнему быпи самым актуальным товаром, однако все активнее стали входить в обиход и более практичные «дождевые» модели. Во второй половине XIX века практичные зонтики наконец вырвались вперед, оставив позади кружева и рюши. Причем утилитарные модели носили и мужчины, и женщи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ереходах московского метро можно встретить женщин-продавцов со странного вида зонтиками, «надетыми» на голову. Это старое ноу-хау для дачников: с таким зонтом можно копать грядки, даже когда дождь хлещет не переставая. Кстати, в Японии тоже придумали зонтик, который не нужно держать в руках: японцы делают ручку из гибкого материала и наматывают его на плеч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начале XX века изящные и бесполезные женские зонтики всё еще держали свои позиции, но после Первой мировой войны, к 20-м годам, они уступили место практичным бумажным моделям от солнца и клеенчатым - от дождя. Похожие изменения Первая мировая внесла и в мужские гардеробы: до войны были популярны зонты-трости - в то время выпускали отдельные модели для вечера из черного дерева и часто оправленные золотом или серебром и для прогулок по сельской местности - из ясеня или ореха и часто в комплекте с фляг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концу 30-х трости окончательно вышли из моды. На короткий период яркие длинные зонты (в первую очередь, от дождя) вернулись в моду в 50-е. Однако очень скоро зонтик уменьшился до размеров сумочки или портфеля и окончательно превратился в рядовой практичный предмет быта - как плащ-дождевик или резиновые сапо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еловечество неустанно совершенствует зонтик, стараясь сделать его более красивым и удобным. Но, к сожалению, эстетика и функциональность часто не сочетаются друг с другом. За примерами далеко ходить не над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дин австрийский дизайнер создал зонтик без спиц. Модель «Лотос-23» напоминает по виду футляр ручки. Когда зонтик раскрывается, ткань выходит наружу подобно распускающемуся цветку лотоса. Такой зонт безопасен во всех отношениях. Например, если на узком тротуаре встретятся две дамы, не желающие уступать друг другу дорогу, они уже не сумеют «скрестить спицы». Зонт мягко пружинит и тут же распрямля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временный зонтик – настоящий универсал: «зонтик рыболова», напоминающий целую палатку, зонтик с двумя куполами Cupid’s Double Umbrella – для влюбленных пар и даже зонтик для собак, который цепляется к поводку домашнего любимц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онт умеет не только защищать от дождя, но и предсказывать погоду. В ручку зонта-барометра встроен датчик – он реагирует на сигналы о приближении осадков, и ручка начинает свет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41:00Z</dcterms:created>
  <dc:creator>User</dc:creator>
  <dc:description/>
  <cp:keywords/>
  <dc:language>en-US</dc:language>
  <cp:lastModifiedBy>User</cp:lastModifiedBy>
  <cp:lastPrinted>2010-11-02T22:09:00Z</cp:lastPrinted>
  <dcterms:modified xsi:type="dcterms:W3CDTF">2010-11-02T20:10:00Z</dcterms:modified>
  <cp:revision>4</cp:revision>
  <dc:subject/>
  <dc:title>История зонтика</dc:title>
</cp:coreProperties>
</file>