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психологического занятия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«Путешествие на остров взаимопонимания»</w:t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оставила:           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– психолог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етского сада №19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еичева С.С.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ag1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ag1r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Часть3.отношений"/>
      <w:bookmarkEnd w:id="0"/>
      <w:r>
        <w:rPr>
          <w:sz w:val="28"/>
          <w:szCs w:val="28"/>
        </w:rPr>
        <w:t>г. Нижнека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Очень часто в период адаптации детей к школе встречается проблема, когда дети не могут наладить дружеские отношения, каждый претендует на лидерство, не считается с мнением другого. Дети часто ссорятся, ябедничают, не могут работать все вместе и в парах. Налаживание взаимоотношений между детьми кропотливый и сложный  проце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вспомогательным средствам общения, используемым на психогимнастике, относят рисование и музыку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е помогает обучать детей навыкам адекватного восприятия и выражения эмоций, усиливает эффект от постоянно проводимого на занятиях психогимнастикой тренажа отдельных видов неречевого общения-мимики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пособствовать созданию игровой атмосферы, познакомить детей с правилами игры, настроить на благополучный климат в группе детского сада.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 xml:space="preserve">оздать условия для взаимодействия детей друг с друго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ующие формированию навыка сотрудничест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ительного отношения друг к друг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проявления взаимовыруч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поддерживать дружеские  отношения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Время на занятие отведено:</w:t>
      </w:r>
      <w:r>
        <w:rPr>
          <w:sz w:val="28"/>
          <w:szCs w:val="28"/>
        </w:rPr>
        <w:t xml:space="preserve"> 40 - 60 минут,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 - 7 лет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Ведущий -</w:t>
      </w:r>
      <w:r>
        <w:rPr>
          <w:sz w:val="28"/>
          <w:szCs w:val="28"/>
        </w:rPr>
        <w:t xml:space="preserve"> психолог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 результат: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Данная психологическое занятие должно способствовать формированию понимание и сотрудничества, дать возможность детям увидеть друг друга в необычных ситуациях и осуществить перенос возникших отношений за пределы занятия, в повседневную жизн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Данное занятие представляет собой игровую оболочку, на фоне которой решаются развивающие и коррекционные психологические задани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Всем детям подготовительной группы предлагается возможность отправиться в интересное путешествие на остров «Взаимоотношений». Но по мере движения к этому острову, дети встречаются с различными препятствиями. Преодолеть их они смогут, лишь выполняя различные задания, работая все вместе и в парах. Перед детьми возникают следующие ситуации: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Объяснить жителям острова, что такое взаимопонимание, кого можно назвать своим другом и для чего необходимы дружеские взаимоотношения и понимание близких людей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С помощью рук построить плод, чтобы переправиться через реку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Разукрасить в парах одинаковые кораблики, работая одной пачкой карандашей и двенадцати цветов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На физ. минутке похвалить друг друга, сказать добрые слов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Подарить подарок тому, кто тебе нравится, при этом говоря слова, за что тебе нравится этот человек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- В ходе занятия психолог наблюдает за детьми, отмечаю кто как ведет себя в сложившихся ситуациях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работа психолога и детей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озданию позитивного эмоционального единства группы; поощрение совместного переживания, связанного с выполнением общей задачи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Время выполнения: </w:t>
      </w:r>
      <w:r>
        <w:rPr>
          <w:sz w:val="28"/>
          <w:szCs w:val="28"/>
        </w:rPr>
        <w:t>10 минут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Необходимые материалы:</w:t>
      </w:r>
      <w:r>
        <w:rPr>
          <w:sz w:val="28"/>
          <w:szCs w:val="28"/>
        </w:rPr>
        <w:t xml:space="preserve"> изображения деревьев (береза, ель, рябина), грибов, животных (заяц, лиса, медведь, волк), карта путешеств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мы с вами отправимся в путешествие. А путешествовать мы будем на остров по названием «Взаимопонимание». Собираясь в любое путешествие, люди берут с собой все свои знания, старательность, наблюдательность, хорошие отношения. Не забудьте и вы все это взять с собой, тогда наше путешествие будет удачным. Но в путешествии нас ожидает много препятствий, которые нужно будет преодолеть. Если мы с ними справимся, сможем помогать друг другу, выручать, значит, волшебный остров ждет нас. Итак, в добрый путь! 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т и первое препятствие. Узнать, куда мы попали, вы сможете, ответив на мои загадки. (на доске появляются изображения деревьев, животных)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лесной опушке </w:t>
        <w:br/>
        <w:t>Стоят подружки.</w:t>
        <w:br/>
        <w:t>Платьица белены,</w:t>
        <w:br/>
        <w:t>Шапочки зелены. (березы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и летом</w:t>
        <w:br/>
        <w:t>Одним цветом. (ель, сосн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ье потерялось, пуговки остались. (рябины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же у нас получилось, ребята? (лес)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еще в лесу растет кроме деревьев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т лепешка </w:t>
        <w:br/>
        <w:t>На одной ножке.</w:t>
        <w:br/>
        <w:t>Кто мимо пройдет,</w:t>
        <w:br/>
        <w:t>Всяк поклонится. (гриб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животные живут в лесу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ий, беленький, </w:t>
        <w:br/>
        <w:t xml:space="preserve">По лесочку прыг-прыг, </w:t>
        <w:br/>
        <w:t>По снежочку тык-тык. (заяц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ая плутовка,</w:t>
        <w:br/>
        <w:t>Рыжая головка,</w:t>
        <w:br/>
        <w:t>Хвост пушистый, краса,</w:t>
        <w:br/>
        <w:t>А зовут ее : (лис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ва безрога, </w:t>
        <w:br/>
        <w:t>Лоб широк, глаза узеньки.</w:t>
        <w:br/>
        <w:t xml:space="preserve">В стаде не пасется, </w:t>
        <w:br/>
        <w:t>И в руки не дается. (медведь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овато, зубовато,</w:t>
        <w:br/>
        <w:t xml:space="preserve">По полю рыщет, </w:t>
        <w:br/>
        <w:t>Телят, ягнят ищет. (волк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Молодцы, ребята, вы все загадки отгадал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у вот и попали мы в сказочный лес,</w:t>
        <w:br/>
        <w:t>Лес этот полон прекрасных  и необычных чудес.</w:t>
        <w:br/>
        <w:t xml:space="preserve">Здесь звери не только умеют понимать друг друга,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о и умеют играть,</w:t>
        <w:br/>
        <w:t>Они ведь и дружными все хотят стать.</w:t>
        <w:br/>
        <w:t>А учит зверюшек медведь косолапый,</w:t>
        <w:br/>
        <w:t>Указку держа своей лапой косматой</w:t>
        <w:br/>
        <w:t>Давайте поможем зверятам мы всем</w:t>
        <w:br/>
        <w:t>И дружбы урок подадим поскоре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Ребята, давайте мы с вами расскажем лесным жителям, что такое «Взаимопонимание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можно назвать своим другом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Для чего нужно уметь понимать друг друга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Хорошо, ребята, я думаю, что лесные жители поняли, что такое понимание и зачем оно всем нужно. А теперь мы с вами отправляемся дальш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участников в парах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отношения партнерства, умение работать в парах, стремиться к устранению психологических барьеров, ограничивающих эффективность общени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Время выполнения: </w:t>
      </w:r>
      <w:r>
        <w:rPr>
          <w:sz w:val="28"/>
          <w:szCs w:val="28"/>
        </w:rPr>
        <w:t>20 минут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е материалы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ьшой рисунок реки, гор; музыка: шум реки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ист ветра;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приготовленные для детей рисунки кораблей, которые нужно будет разукрасить, цветные карандаши по одной пачке на столе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: шум рек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о вот на пути вновь преграда встает.</w:t>
        <w:br/>
        <w:t>И волны бушуют и ветер ревет.</w:t>
        <w:br/>
        <w:t>Река разлилась у нас на пути,</w:t>
        <w:br/>
        <w:t>Дорогу на остров никак не найти.</w:t>
        <w:br/>
        <w:t xml:space="preserve">Но чтобы нам цели скорее достичь, </w:t>
        <w:br/>
        <w:t>Должны мы построить плод и доплыт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А из чего же нам построить этот плод?  (выслушиваются мнения детей)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А давайте мы с вами сами построим плод вместе друж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Кораблик понимания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сихолог просит детей по желанию образовать пары, придумать и показать плод при помощи рук. Психолог сам включается в работу. В конце упражнения все берутся за руки, делают круг, изображая плод взаимопонима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и река позади, но она не так страшна, когда друг рядом, и может протянуть тебе руку помощ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: свист ветр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отправляемся дальше в поход.</w:t>
        <w:br/>
        <w:t>Река позади, а дорога зовет.</w:t>
        <w:br/>
        <w:t>Но что за беда? Как же дальше идти?</w:t>
        <w:br/>
        <w:t>Ведь горы теперь у нас на пути.</w:t>
        <w:br/>
        <w:t xml:space="preserve">Как это препятствие нам одолеть, </w:t>
        <w:br/>
        <w:t>В холодных горах, ведь, легко заболеть.</w:t>
        <w:br/>
        <w:t>Там снег на вершинах лежит, посмотри.</w:t>
        <w:br/>
        <w:t>И солнца не видно, и холод внутр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же нам подняться вверх, в горы, ведь там холодно, снег лежит. Но я думаю, что нам станет теплее, если мы с вами приготовим себе теплые варежки. В горах они нас согрею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Корабли дальнего плаванья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Психолог просит объединиться в пары соседей по парте. Возьмите на двоих одну пачку цветных карандашей. Перед вами лежит рисунок кораблик. Посмотрите, какие они бесцветные, без узоров. В каждой паре договоритесь друг с другом, как вы будете украшать этот кораблик. Вам понятно задание? Тогда начинаем работат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Время выполнения задания, примерно, 5-8 минут, после чего психолог просит каждую пару показать свои кораблик, а все смотрят и определяют, у кого получились особенно красивые кораблики)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Красивые кораблики нам помогают,</w:t>
        <w:br/>
        <w:t>Путешествовать по морю.</w:t>
        <w:br/>
        <w:t xml:space="preserve">Дорогою длинною долго мы шли и плыли, </w:t>
        <w:br/>
        <w:t>Устали, конечно, за время пути.</w:t>
        <w:br/>
        <w:t>Давайте устроим привал на пути,</w:t>
        <w:br/>
        <w:t>Чтоб с новыми силами нам дальше ид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ддержание хорошего настроения по результатам выполненной работы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Время:</w:t>
      </w:r>
      <w:r>
        <w:rPr>
          <w:sz w:val="28"/>
          <w:szCs w:val="28"/>
        </w:rPr>
        <w:t xml:space="preserve"> 5 минут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Необходимые материалы:</w:t>
      </w:r>
      <w:r>
        <w:rPr>
          <w:sz w:val="28"/>
          <w:szCs w:val="28"/>
        </w:rPr>
        <w:t xml:space="preserve"> ватман для рисования настроения (эмоций), карандаш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: </w:t>
      </w:r>
      <w:r>
        <w:rPr>
          <w:sz w:val="28"/>
          <w:szCs w:val="28"/>
        </w:rPr>
        <w:t>- Вот, ребята, мы с вами и попали на остров «Взаимопонимания». (Показать плакат где дети обнимаю друг друга.) Посмотрите, как весело здесь. Давайте сейчас нарисуем на ватмане свое настроение. Какое настроение у вас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зображают коллаж. Во время этой работы звучит музыка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авершение занят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Вот и закончилось наше путешествие. Вы все молодцы. Справились со всеми заданиями, добрались до поставленной нами цель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вам больше всего понравилось в нашем путешестви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ам дало это путешествие?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Что усвоили вы за это занятие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Как элементы данного занятия пользовать в повседневной жизни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На этом наше занятие закончено, до свидание! До новых встреч!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илипко Н.В. Здравствуй, школа! Адаптационные занятия с первоклассн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альперин П. Я. Типы ориентировки и типы формирования действий и  понятий. Доклады АПН РСФСР, № 2, 1958.</w:t>
      </w:r>
    </w:p>
    <w:p>
      <w:pPr>
        <w:pStyle w:val="Style14"/>
        <w:spacing w:lineRule="auto" w:line="360"/>
        <w:ind w:firstLine="360"/>
        <w:rPr/>
      </w:pPr>
      <w:r>
        <w:rPr>
          <w:sz w:val="28"/>
          <w:szCs w:val="28"/>
        </w:rPr>
        <w:t>3.Спиваковская А. С' Нарушения игровой деятельности. — М., 1980.</w:t>
      </w:r>
    </w:p>
    <w:p>
      <w:pPr>
        <w:pStyle w:val="Style14"/>
        <w:spacing w:lineRule="auto" w:line="360"/>
        <w:ind w:firstLine="360"/>
        <w:rPr/>
      </w:pPr>
      <w:r>
        <w:rPr>
          <w:sz w:val="28"/>
          <w:szCs w:val="28"/>
        </w:rPr>
        <w:t>4.Эберлейн Г. Страхи здоровых детей: Пер. с нем. — М.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r">
    <w:name w:val="zag1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6:00Z</dcterms:created>
  <dc:creator>1</dc:creator>
  <dc:description/>
  <cp:keywords/>
  <dc:language>en-US</dc:language>
  <cp:lastModifiedBy>1</cp:lastModifiedBy>
  <dcterms:modified xsi:type="dcterms:W3CDTF">2013-02-19T07:03:00Z</dcterms:modified>
  <cp:revision>8</cp:revision>
  <dc:subject/>
  <dc:title>Конспект психологического занятия</dc:title>
</cp:coreProperties>
</file>