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ая разрабо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по ознакомлению детей средней группы с дидактическими игр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97"/>
        <w:gridCol w:w="4094"/>
        <w:gridCol w:w="30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оначальное диагностическое обслед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равнение количества предмет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Свойства предметов: цвет, форма, размер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 Сбор урожая»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Чудесный мешочек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Собери бусы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Спрячь медвежат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Сложи узор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Составь фигуру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Подбери по цвету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Чья миска?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ение предметов по величин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иентировка в пространстве по отношению к себе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Украсим платок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ложи картину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Цветные круги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йди братишку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оставь квадрат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ки Монтессор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еометрическая мозаика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пределение равенства и неравенства предме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зличение и называние геометрических фигу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Различение частей суток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йди такой ж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еркал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оставь поезд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оставь цветок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ложи узор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мки-вкладыш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Монтессори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острой домик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количества путём пересчёта и без нег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массы предмет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роизведение хлопков, движений на слух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еометрическое лото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ом для поросят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бери вещи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роби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оки Дьенеш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сади жука на листок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дбери пару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динение предметов по общему признаку: величине, форме, цвету, количеств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ение двух групп предметов по контрастным признакам, нахождение признаков сходства между ни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овательность выполнения действий по условному знаку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ложи узор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оставь целое из частей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крась шарфик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ыбери гараж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крась Гнома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дготовь аквариум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нику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ряжаем кукол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равнение контрастных и одинаковых предме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пределение размера предметов путём сравнен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лшебный столик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Шкафчик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очечки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ки- вкладыши Монтессор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ложи узор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Группировка и воссоздание из элементов плоских и объёмных геометрических фигу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своение умения пользоваться план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своение цифр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нику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ложи квадрат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красим коврик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обери бусы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мешки на берегу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читывание и сравнение предметов в количестве 3-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умения  представлять предмет по схематическому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изображению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Различие понятий: сегодня,  завтра, вчера, утро, день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озаика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Шарик на горке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38:00Z</dcterms:created>
  <dc:creator>дом</dc:creator>
  <dc:description/>
  <cp:keywords/>
  <dc:language>en-US</dc:language>
  <cp:lastModifiedBy>ASUS</cp:lastModifiedBy>
  <dcterms:modified xsi:type="dcterms:W3CDTF">2013-11-03T10:07:00Z</dcterms:modified>
  <cp:revision>3</cp:revision>
  <dc:subject/>
  <dc:title>Методическая разработка</dc:title>
</cp:coreProperties>
</file>