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color w:val="444444"/>
        </w:rPr>
        <w:t>Эссе воспитателя  МБДОУ Моторский детский сад «Теремок»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color w:val="444444"/>
        </w:rPr>
        <w:t xml:space="preserve">Костюченко Веры Алексеевны </w:t>
      </w:r>
    </w:p>
    <w:p>
      <w:pPr>
        <w:pStyle w:val="C3"/>
        <w:shd w:fill="FFFFFF" w:val="clear"/>
        <w:spacing w:before="0" w:after="0"/>
        <w:jc w:val="center"/>
        <w:rPr>
          <w:rStyle w:val="C1"/>
          <w:color w:val="44444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color w:val="444444"/>
        </w:rPr>
        <w:t xml:space="preserve"> </w:t>
      </w:r>
      <w:r>
        <w:rPr>
          <w:rStyle w:val="C1"/>
          <w:color w:val="444444"/>
        </w:rPr>
        <w:t>«Я работаю с дошкольником»</w:t>
      </w:r>
    </w:p>
    <w:p>
      <w:pPr>
        <w:pStyle w:val="C3"/>
        <w:shd w:fill="FFFFFF" w:val="clear"/>
        <w:spacing w:before="0" w:after="0"/>
        <w:jc w:val="center"/>
        <w:rPr>
          <w:rStyle w:val="C1"/>
          <w:color w:val="44444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color w:val="444444"/>
        </w:rPr>
        <w:t xml:space="preserve">                                                                  </w:t>
      </w:r>
      <w:r>
        <w:rPr>
          <w:rStyle w:val="C1"/>
          <w:color w:val="444444"/>
        </w:rPr>
        <w:t xml:space="preserve">Мир детства радостен и тонок, </w:t>
      </w:r>
    </w:p>
    <w:p>
      <w:pPr>
        <w:pStyle w:val="C3"/>
        <w:shd w:fill="FFFFFF" w:val="clear"/>
        <w:spacing w:before="0" w:after="0"/>
        <w:jc w:val="center"/>
        <w:rPr>
          <w:color w:val="444444"/>
        </w:rPr>
      </w:pPr>
      <w:r>
        <w:rPr>
          <w:rStyle w:val="C1"/>
          <w:color w:val="444444"/>
        </w:rPr>
        <w:t xml:space="preserve">                                                               </w:t>
      </w:r>
      <w:r>
        <w:rPr>
          <w:rStyle w:val="C1"/>
          <w:color w:val="444444"/>
        </w:rPr>
        <w:t>как флейты плавающий звук.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color w:val="444444"/>
        </w:rPr>
        <w:t xml:space="preserve">                                                            </w:t>
      </w:r>
      <w:r>
        <w:rPr>
          <w:rStyle w:val="C1"/>
          <w:color w:val="444444"/>
        </w:rPr>
        <w:t xml:space="preserve">Пока смеётся мне ребёнок, </w:t>
      </w:r>
    </w:p>
    <w:p>
      <w:pPr>
        <w:pStyle w:val="C3"/>
        <w:shd w:fill="FFFFFF" w:val="clear"/>
        <w:spacing w:before="0" w:after="0"/>
        <w:jc w:val="center"/>
        <w:rPr>
          <w:color w:val="444444"/>
        </w:rPr>
      </w:pPr>
      <w:r>
        <w:rPr>
          <w:rStyle w:val="C1"/>
          <w:color w:val="444444"/>
        </w:rPr>
        <w:t xml:space="preserve">                                                        </w:t>
      </w:r>
      <w:r>
        <w:rPr>
          <w:rStyle w:val="C1"/>
          <w:color w:val="444444"/>
        </w:rPr>
        <w:t>я знаю, что не зря живу.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color w:val="444444"/>
        </w:rPr>
        <w:t xml:space="preserve">                                                                      </w:t>
      </w:r>
      <w:r>
        <w:rPr>
          <w:rStyle w:val="C1"/>
          <w:color w:val="444444"/>
        </w:rPr>
        <w:t xml:space="preserve">И каждый день, как на премьеру </w:t>
      </w:r>
    </w:p>
    <w:p>
      <w:pPr>
        <w:pStyle w:val="C3"/>
        <w:shd w:fill="FFFFFF" w:val="clear"/>
        <w:spacing w:before="0" w:after="0"/>
        <w:jc w:val="center"/>
        <w:rPr>
          <w:color w:val="444444"/>
        </w:rPr>
      </w:pPr>
      <w:r>
        <w:rPr>
          <w:rStyle w:val="C1"/>
          <w:color w:val="444444"/>
        </w:rPr>
        <w:t xml:space="preserve">                                                                      </w:t>
      </w:r>
      <w:r>
        <w:rPr>
          <w:rStyle w:val="C1"/>
          <w:color w:val="444444"/>
        </w:rPr>
        <w:t>вхожу в притихший детский сад: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color w:val="444444"/>
        </w:rPr>
        <w:t xml:space="preserve">                                                              </w:t>
      </w:r>
      <w:r>
        <w:rPr>
          <w:rStyle w:val="C1"/>
          <w:color w:val="444444"/>
        </w:rPr>
        <w:t xml:space="preserve">Иду сюда не для карьеры – 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color w:val="444444"/>
        </w:rPr>
        <w:t xml:space="preserve">                                                                      </w:t>
      </w:r>
      <w:r>
        <w:rPr>
          <w:rStyle w:val="C1"/>
          <w:color w:val="444444"/>
        </w:rPr>
        <w:t>здесь каждый мне ребёнок рад…</w:t>
      </w:r>
    </w:p>
    <w:p>
      <w:pPr>
        <w:pStyle w:val="C3"/>
        <w:shd w:fill="FFFFFF" w:val="clear"/>
        <w:spacing w:before="0" w:after="0"/>
        <w:jc w:val="right"/>
        <w:rPr>
          <w:rStyle w:val="C1"/>
          <w:color w:val="444444"/>
        </w:rPr>
      </w:pPr>
      <w:r>
        <w:rPr/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лась я в с. Моторское и, как все дети, с 3 лет ходила в детский сад. Хорошо ли, плохо ли было в саду, не совсем чётко помню. Но запомнилось следующее: детей в группе было много, а игрушек мало. И ещё, что всем хотелось играть, причём с воспитателем, которая была одна, поэтому всем уделить внимание не могла. Вот и запало в душу: вырасту и пойду работать с деть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тво прошло, и наступила пора выбирать профессию. Для меня во</w:t>
        <w:softHyphen/>
        <w:t>проса «кем быть?» не существовало – только дет</w:t>
        <w:softHyphen/>
        <w:t>ский сад. Помню огромное чувство радости, охватившее меня в тот момент, когда я узнала, что поступила в Красноярское педагогическое училищ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училище – хорошая путёвка в жизнь, если человек этого сам желает. Именно обучение в педучилище мне помогло стать воспитателем, и окончательно утвердиться в выборе професс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училища, с дипломом, свидетельствующим о получении образования, началось увлекательное путешествие во взрослую жизнь и мир детства одновремен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к незаметно время пролетел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тали чище и добр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благородней в мире де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дело  – радовать дете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поминаю свои первые рабочие дни. Неожиданно обрушивается поток информации, дел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как у ребёнка возникает гордость от  собственных достижений своих маленьких побед над собой. А что же дальше? Ежедневные будни и праздники, первый выпуск детей в школу, горькие слёзы расставания и умиления при виде новых неуклюжих малышей. Работая воспитателем, я поняла, что надо быть таким же ребёнком и вместе с ним выполнять все задания. Все дети с очень разными характерами, поэтому без индивидуального подхода здесь не обойтись, кого-то надо пожалеть, а кого-то и пожурить не помешает, ведь воспитатель - это вторая мама, а у неё должен быть ключик к каждому ребёнку. Очень интересна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я – быть воспитателем: воспитатель – это мудрец, к которому дети идут с любым вопросом, и он должен дать совет тебя любят дети и ждут от тебя чего-то нового, а я живу их жизнью и вместе с ними радуюсь их успех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чень рада встречам со своими бывшими воспитанниками, но ещё больше удовольствия вызывает у меня неподдельная радость на лицах повзрослевших ребят, их желание поделиться со мной своими успех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хорошие выросли дет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их удивительно ясные лиц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кай же им легче живётся на с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усть они смогут успехов добитьс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я профессия даёт обществу детей, подготовленных к дальнейшей жизни, уверенных в себе, желающих учиться дальше. Для кого – то это банальность, а для меня это и есть жизнь. И я горжусь каждой маленькой победой в своей большой профессии. Да, именно горжус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ерием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ю воспитания нового поко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ижением каждого ребёнк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м круга общения, появлением новых друзей и      единомышлен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ю реализации собственного творчеств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знанием и оценкой своего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совместно с родителями и воспитанниками принимаю участие в краевых и  районных конкурсах «Мой сказочный край», «Поздравь ветерана с победой», «Мир творчества», «Карусель мастеровая», «Звездная страна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астоящее время я уделяю большое значение воспитанию у детей любви к истории и традициям своего народа. Любовь к культуре своего народа начинается с восхищения тем, что видит перед собой малыш, чему он изумляется и что вызывает отклик в его душе. И хотя многие  впечатления еще не осознаны ими глубоко, но пропущены через детское восприятие, они  играют огромную роль в становлении личности ребен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этого я стараюсь отобрать из массы впечатлений, получаемых ребенком, наиболее доступные ему: природа и мир животных  дома, труд люд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sz w:val="24"/>
          <w:szCs w:val="24"/>
        </w:rPr>
        <w:t xml:space="preserve">у  детей появляется интерес к изучению русской народной культур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необходимый минимум исторических зн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национального достоинств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яются знания о декоративно – прикладном искусств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ет желание детей изучать фольклор русского народа во время свободного досуг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заинтересованность родителей к возрождению народной культуры своего наро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установлен  постоянный контакт, совместная деятельность, ребенка и родителя положительно сказывается на взаимоотношениях  в группе. На этапе организации совместных дел родители воспитанников выступают уже не только, как зрители и слушатели, но и, как активные участники мероприятий в детском саду, а в некоторых случаях, как их организато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стараюсь убедить родителей в значимости устного народного творчества как средства формирования ценностных личностных ориентиров, заручиться их поддержкой и помощью. Ознакомления проходят через родительские собрания, анкетирования, наглядную агитацию, культурно-досуговую деятельность, игротеки, где родители вместе с  детьми разучивают игры. Большой популярностью у детей и родителей пользуется «Клуб семейного чтения». Предлагаю родителям и детям чтение сказок дома с последующей беседой, разбор пословиц и поговорок, совместное изготовление поделок. Такое взаимодействие способствует  созданию благоприятного микроклимата в семье, дает возможность для об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, установлению неформальных, доверительных отношений с родителями. Проведение фольклорных праздников, русских народных игр и забав - оказывает положительное влияние на формирование у детей устойчивого интереса к устному народному творчеству. Результатом общей работы является осмысленное и активное участие детей и родителей в русских народных праздник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омя детей с устным народным творчеством, я привлекаю и  педагогов, так как понимание тех или иных праздников будет полнее, если их осмысление происходит в совместной творческой деятель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сной обязательно проводятся праздники: «Пасха»,   «Сороки», «Масленица». Летом - «Троица», «Яблочный и медовый спас». Осенью – «Осенины». Это очень большая и кропотливая работа, и даже если что-то не всегда получается, праздники проходят весело и интерес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я творчество у детей, я в то же время учусь вместе с ними быть творческим, современным педагогом. Стараюсь все время находиться в поиске нового, интересного, чтобы наша жизнь в группе не стояла на месте. Пытаюсь быть для своих любимых ребят не только воспитателем, который всё знает, всему учит, но и товарищем по играм: не стать скучным взрослым, быть всегда «чуть-чуть» ребёнком, уметь учиться у детей их видению мира, их наивности, уметь вместе смеяться, думать.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с детством свою жизнь связать решил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т молодым останется навек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значит, повезло ему по прав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значит, он счастливый челове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8:00Z</dcterms:created>
  <dc:creator>User</dc:creator>
  <dc:description/>
  <cp:keywords/>
  <dc:language>en-US</dc:language>
  <cp:lastModifiedBy>Администратор</cp:lastModifiedBy>
  <dcterms:modified xsi:type="dcterms:W3CDTF">2013-02-18T03:10:00Z</dcterms:modified>
  <cp:revision>4</cp:revision>
  <dc:subject/>
  <dc:title/>
</cp:coreProperties>
</file>