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дагогический проект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«Мир эмоций»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(проблемы социально-эмоционального воспитания дошкольн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Выполнила: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Воспитатель МБДОУ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«Детский сад «Берёзка»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ос. Первомайский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ервомайского района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Тамбовской области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2"/>
          <w:szCs w:val="32"/>
        </w:rPr>
        <w:t>Щавелева Ольга Анатоль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>Актуальность проект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последнее время в жизни нашего общества материальные ценности стали преобладать над духовными интересами. Всё чаще и чаще человеком овладевают негативные чувства и эмоции, такие как грусть, злость, страх, равнодушие, тревожность. Печально осознавать, что защититься от таких негативных проявлений тяжелее всего детям. Только тогда ребёнок будет гармонично развиваться, когда будет учитываться согласованное развитие эмоциональной и интеллектуальной систем. Поэтому наряду с акцентом на интеллектуальное развитие необходимо уделить должное внимание социально-эмоциональному развитию дошкольника. Я считаю выбранную мной тему одной из самых актуальных на современном этапе развития общества в связи с тем, что целенаправленная  совместная работа педагогов и родителей по социально-эмоциональному воспитанию позволит выявить и в случае необходимости скорректировать нежелательные эмоциональные проявления детей и сформировать у них чувство уверенности в себе и осознанно правильное отношение к миру посредством выражения положительных эмоций (радость, спокойствие, восторг, восхищение). В связи с вышеизложенным мною были определены цель и задачи проек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Цель и задачи проек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40"/>
          <w:szCs w:val="40"/>
        </w:rPr>
        <w:tab/>
      </w:r>
      <w:r>
        <w:rPr>
          <w:b/>
          <w:sz w:val="28"/>
          <w:szCs w:val="28"/>
          <w:u w:val="single"/>
        </w:rPr>
        <w:t>Цель.</w:t>
      </w:r>
      <w:r>
        <w:rPr>
          <w:sz w:val="28"/>
          <w:szCs w:val="28"/>
        </w:rPr>
        <w:tab/>
        <w:t>Помочь детям войти в сложный мир человеческих отношений, испытывая преимущественно положительные эмо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Задач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сихолого-педагогическую литературу по данной теме и определить основные направления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мплекс занятий и упражнений, направленных на развитие социально- эмоциональной сферы дошкольн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взаимодействия с семьями детей по данной проблем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ить в практику учебно-воспитательного процесса разработанные мероприя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езультативность педагогической деятельности и подвести итог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>Описание проек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идея проекта заключается в том, что при правильной организации работы по социально-эмоциональному воспитанию в ДОУ можно решить проблему вхождения ребёнка в реальный мир. В связи  с этим возникает вопрос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спланировать учебно-воспитательную деятельность для максимально успешного достижения поставленных целе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достичь ожидаемых результатов, в ходе работы над проектом необходимо учитывать роль предметно-развивающей среды, наличие положительных эмоций в утренние часы, создание эмоционального настроя в ходе занятий, развитие социальных навыков и эмоций посредством театрализованной игры, формы и методы работы с родителя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целями и задачами проекта можно определить его участников: дети, педагоги, родители. Проект рассчитан на 1 год и предназначен для детей 3-4-летнего возраста (вторая младшая группа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0"/>
          <w:szCs w:val="40"/>
        </w:rPr>
        <w:t>3. Этапы реализации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дготовитель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учение методической литературы по т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учение традиций, уклада и образа жизни семьи каждого ребё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психолого-педагогического обследования детей с целью выявления индивидуальных особенностей социально-эмоционального восприятия ми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работы по социально-эмоциональному воспитанию с учётом результатов об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в работу комплекса психогимнастических упражнений, созданных мною на основе поэтических текстов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М СОЛНЦЕ УЛЫБАЕТСЯ»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-- </w:t>
      </w:r>
      <w:r>
        <w:rPr>
          <w:i/>
          <w:sz w:val="28"/>
          <w:szCs w:val="28"/>
        </w:rPr>
        <w:t>Солнце улыбается, нам тепло и хорошо, солнышко спряталось, стало прохладно, опять улыбнулось солнышко, нам тепло и приятно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2.  «РОДИТЕЛИ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- </w:t>
      </w:r>
      <w:r>
        <w:rPr>
          <w:i/>
          <w:sz w:val="28"/>
          <w:szCs w:val="28"/>
        </w:rPr>
        <w:t>Какое бывает выражение лица у мамы и папы, когда они сердятся? Что вы делаете, когда вас ругают? Как улыбаются папа и мама, когда вас обнимают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«НАШИ АЛЫЕ ЦВЕТКИ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ши алые цвет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ускают лепест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авно поднимаем руки вверх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терок чуть дыш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пестки колыше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чание руками влево-вправо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алые цвет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ывают лепестки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ли, спряталис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вой качают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ижения головой влево-вправо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Тихо засыпают.</w:t>
      </w:r>
      <w:r>
        <w:rPr>
          <w:i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>4. «МЫ ЛЕТИМ ПОД ОБЛАКАМИ»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летим под облаками,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емля плывёт под нами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ща, поле, сад и речка,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ома, и человечки.</w:t>
      </w:r>
    </w:p>
    <w:p>
      <w:pPr>
        <w:pStyle w:val="Normal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хать руками, словно крыльями.)</w:t>
      </w:r>
    </w:p>
    <w:p>
      <w:pPr>
        <w:pStyle w:val="Normal"/>
        <w:ind w:left="42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Мы летать устали что-то,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емлились на болото.</w:t>
      </w:r>
    </w:p>
    <w:p>
      <w:pPr>
        <w:pStyle w:val="Normal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ли.)</w:t>
      </w:r>
    </w:p>
    <w:p>
      <w:pPr>
        <w:pStyle w:val="Normal"/>
        <w:ind w:left="420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i/>
          <w:sz w:val="32"/>
          <w:szCs w:val="32"/>
        </w:rPr>
        <w:t xml:space="preserve">. </w:t>
      </w:r>
      <w:r>
        <w:rPr>
          <w:b/>
          <w:sz w:val="32"/>
          <w:szCs w:val="32"/>
        </w:rPr>
        <w:t>«НА ЛУГУ РАСТУТ ЦВЕТЫ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угу растут ц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бывалой крас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ягивания – руки в стороны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К солнцу тянутся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ими потянись и 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ягивания – руки ввер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тер дует иног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это не бе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машут руками над головой, изображая вете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клоняются цвет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ускают лепесто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л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отом опять вст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-прежнему цветут.</w:t>
      </w:r>
    </w:p>
    <w:p>
      <w:pPr>
        <w:pStyle w:val="Normal"/>
        <w:rPr/>
      </w:pPr>
      <w:r>
        <w:rPr>
          <w:b/>
          <w:sz w:val="32"/>
          <w:szCs w:val="32"/>
        </w:rPr>
        <w:t>6.«ВЕТЕР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чалось деревцо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 тише, тише, тише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цо все выше, выш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митируют дуновение ветра, качая туловище то в одну, то в другую сторону. На слова «тише», «тише» дети приседают, на слова «выше», «выше» - выпрямляют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«ЛЯГУШК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а) </w:t>
      </w:r>
      <w:r>
        <w:rPr>
          <w:sz w:val="28"/>
          <w:szCs w:val="28"/>
        </w:rPr>
        <w:t>Изобразите лягушек, которые охотятся за комарами. Они притаились и замерли. Поймали комарика, довольны. А сейчас представьте, что одна из лягушек прыгнула к вам на ладошку. Что будете  делать? (</w:t>
      </w:r>
      <w:r>
        <w:rPr>
          <w:i/>
          <w:sz w:val="28"/>
          <w:szCs w:val="28"/>
        </w:rPr>
        <w:t>Я бережно посажу её на травку</w:t>
      </w:r>
      <w:r>
        <w:rPr>
          <w:sz w:val="28"/>
          <w:szCs w:val="28"/>
        </w:rPr>
        <w:t>.) Покажите, как вы будете это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ве весёлые ляг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 минутки не сид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вко прыгают подру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брызги вверх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до добиваться не только развития мелкой моторики рук, но и выражения эмоционального состояния персонаж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«ПРОГУЛКА В Л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Есть в лесу три по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ли – елки – е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жат на елях неб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елках – птичьи голо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изу на елочках – 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«Ели» - стоя на носках, руки ввер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«Елки» - руки в стороны, ступни прижаты к по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«Елочки» - присесть, руки вперед.)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11015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Заблудились мы в лесу (</w:t>
      </w:r>
      <w:r>
        <w:rPr>
          <w:i/>
          <w:sz w:val="28"/>
          <w:szCs w:val="28"/>
        </w:rPr>
        <w:t>грустн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ричали все: «Ау!» (</w:t>
      </w:r>
      <w:r>
        <w:rPr>
          <w:i/>
          <w:sz w:val="28"/>
          <w:szCs w:val="28"/>
        </w:rPr>
        <w:t>громк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й! (</w:t>
      </w:r>
      <w:r>
        <w:rPr>
          <w:i/>
          <w:sz w:val="28"/>
          <w:szCs w:val="28"/>
        </w:rPr>
        <w:t>весел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ли тропинку возвращаемся дом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разить состояние людей, заблудившихся в лесу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9. «ЁЖИК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а)  Вот лежит иголок воро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две пары но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лубок свернулся от ли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 колючий ёжик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образите свернувшегося в клубок ежа</w:t>
      </w:r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Листья клёна настелил ёжик на кроват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долгою зимой спать под ёлкой слад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ему навеют сны снежные м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проспит он до весны в тёплой колыб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образите ежа, который спит на мягкой постели из осенних листьев,  снаружи - метель, снег, но ёжику в тёплой норке спокойно и уютно.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0. «МЫШИ</w:t>
      </w:r>
      <w:r>
        <w:rPr>
          <w:sz w:val="32"/>
          <w:szCs w:val="32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носочках ходят мы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кот их не услы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образите мышат, которые вышли из норки и гуляют около спящего кота</w:t>
      </w:r>
      <w:r>
        <w:rPr>
          <w:sz w:val="28"/>
          <w:szCs w:val="28"/>
        </w:rPr>
        <w:t>.)</w:t>
      </w: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ланированных занятий по программе социально-эмоционального воспитания: «Отражение в зеркале», «Какого цвета твои глаза?», «Ребята и зверята. Дикие животные», «Какой подарок ты хочешь получить?», «Как мы выражаем свои чувства?», «Грусть», «Спокойствие», «Взаимопомощь», «Плохо быть одному», «Никого роднее мамы в целом мире нет», «Этикет для малыш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элементов театрализованной игры, которая является активной формой экспериментального поведения и обладает мощным социализирующим эффектом. Театрализованная игра хороша ещё и тем, что дети могут принимать непосредственное участие в её подготов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ы театра, используемые в работе:</w:t>
      </w:r>
    </w:p>
    <w:p>
      <w:pPr>
        <w:pStyle w:val="Normal"/>
        <w:numPr>
          <w:ilvl w:val="0"/>
          <w:numId w:val="1"/>
        </w:numPr>
        <w:spacing w:lineRule="auto" w:line="360"/>
        <w:ind w:left="1128" w:right="355" w:hanging="420"/>
        <w:jc w:val="both"/>
        <w:rPr>
          <w:sz w:val="28"/>
          <w:szCs w:val="28"/>
        </w:rPr>
      </w:pPr>
      <w:r>
        <w:rPr>
          <w:sz w:val="28"/>
          <w:szCs w:val="28"/>
        </w:rPr>
        <w:t>Плоскостной театр на фланелеграфе («Кто в лесу живёт», «Теремок», «Репк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128" w:right="355" w:hanging="420"/>
        <w:jc w:val="both"/>
        <w:rPr/>
      </w:pPr>
      <w:r>
        <w:rPr>
          <w:sz w:val="28"/>
          <w:szCs w:val="28"/>
        </w:rPr>
        <w:t>Игрушки из конусов («Заюшкина избушка», «Кот, петух и лиса», «Кот в сапогах»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1320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1128" w:right="355" w:hanging="420"/>
        <w:jc w:val="both"/>
        <w:rPr>
          <w:sz w:val="28"/>
          <w:szCs w:val="28"/>
        </w:rPr>
      </w:pPr>
      <w:r>
        <w:rPr>
          <w:sz w:val="28"/>
          <w:szCs w:val="28"/>
        </w:rPr>
        <w:t>Игрушки-дергунчики (А. Барто «Игрушки»).</w:t>
      </w:r>
    </w:p>
    <w:p>
      <w:pPr>
        <w:pStyle w:val="Normal"/>
        <w:numPr>
          <w:ilvl w:val="0"/>
          <w:numId w:val="1"/>
        </w:numPr>
        <w:spacing w:lineRule="auto" w:line="360"/>
        <w:ind w:left="1128" w:right="355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атр игрушек из ложек («Жихарка»).</w:t>
      </w:r>
    </w:p>
    <w:p>
      <w:pPr>
        <w:pStyle w:val="Normal"/>
        <w:numPr>
          <w:ilvl w:val="0"/>
          <w:numId w:val="1"/>
        </w:numPr>
        <w:spacing w:lineRule="auto" w:line="360"/>
        <w:ind w:left="1128" w:right="355" w:hanging="420"/>
        <w:jc w:val="both"/>
        <w:rPr>
          <w:sz w:val="28"/>
          <w:szCs w:val="28"/>
        </w:rPr>
      </w:pPr>
      <w:r>
        <w:rPr>
          <w:sz w:val="28"/>
          <w:szCs w:val="28"/>
        </w:rPr>
        <w:t>Игрушки из коробок («Три поросёнка»).</w:t>
      </w:r>
    </w:p>
    <w:p>
      <w:pPr>
        <w:pStyle w:val="Normal"/>
        <w:numPr>
          <w:ilvl w:val="0"/>
          <w:numId w:val="1"/>
        </w:numPr>
        <w:spacing w:lineRule="auto" w:line="360"/>
        <w:ind w:left="1128" w:right="355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атр кукол «Живая рука» («Колобок»).</w:t>
      </w:r>
    </w:p>
    <w:p>
      <w:pPr>
        <w:pStyle w:val="Normal"/>
        <w:numPr>
          <w:ilvl w:val="0"/>
          <w:numId w:val="1"/>
        </w:numPr>
        <w:spacing w:lineRule="auto" w:line="360"/>
        <w:ind w:left="1128" w:right="355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атр игрушек из яичной скорлупы (по сказкам К.Чуковского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одительских собраний и консультаций в рамках данной темы: «Развитие эмоционально-нравственной сферы детей», «Игра – мир ребёнка», «Общение родителей и детей» (нетрадиционное собрание – с присутствием детей), «Что такое хорошо и что такое плохо», «Какие игрушки нужны вашему малышу», «В человеке всё должно быть прекрасно», «Типы родительской любви», «Как наказывать?», «Телевидение и здоровье детей», «Игры и игрушки», «Почему он рвёт книжки», «Самооценка ребёнка дошкольного возраста», «Роль отца в воспитании детей», «Папа и дочка: любовь на все времена», «Влияние биоритмов на эмоциональное состояние ребён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дение итогового анкетирования родителей: «Как изменился мой ребёнок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психо-эмоционального состояния детей в конце учебного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работы и корректировка отдельных элементов программы (по необходим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методических рекомендаций по работе над данной проблемой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е ресурсы.</w:t>
      </w:r>
    </w:p>
    <w:p>
      <w:pPr>
        <w:pStyle w:val="Normal"/>
        <w:numPr>
          <w:ilvl w:val="0"/>
          <w:numId w:val="3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а, М.А., Гербова В.В., Комарова Т.С. Программа воспитания и обучения в детском саду. – М.: Мозаика-Синтез, 2007.</w:t>
      </w:r>
    </w:p>
    <w:p>
      <w:pPr>
        <w:pStyle w:val="Normal"/>
        <w:numPr>
          <w:ilvl w:val="0"/>
          <w:numId w:val="3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рова Н.В. Очень важный разговор. – М.: Мозаика-Синтез, 2001.</w:t>
      </w:r>
    </w:p>
    <w:p>
      <w:pPr>
        <w:pStyle w:val="Normal"/>
        <w:numPr>
          <w:ilvl w:val="0"/>
          <w:numId w:val="3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зева, О.Л., Стеркина, Р.Б. Я, ты, мы: Социально-эмоциональное развитие детей от 3 до 6 лет. – М.: Просвещение, 2005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ьцова, О.В., Шедько, С.Н. Создание образовательной и предметно-развивающей среды в жизнедеятельности детей дошкольного возраста. – Тамбов: ИПКРО, 2009.</w:t>
      </w:r>
    </w:p>
    <w:p>
      <w:pPr>
        <w:pStyle w:val="Normal"/>
        <w:numPr>
          <w:ilvl w:val="0"/>
          <w:numId w:val="3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юкова С.В., Слободяник, Н.П. Удивляюсь, злюсь, боюсь, хвастаюсь и радуюсь. – М.: ГЕНЕЗИС, 2006.</w:t>
      </w:r>
    </w:p>
    <w:p>
      <w:pPr>
        <w:pStyle w:val="Normal"/>
        <w:numPr>
          <w:ilvl w:val="0"/>
          <w:numId w:val="3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илова, Т.Л. Эмоциональное развитие ребёнка. – Волгоград: Корифей, 2009.</w:t>
      </w:r>
    </w:p>
    <w:p>
      <w:pPr>
        <w:pStyle w:val="Normal"/>
        <w:numPr>
          <w:ilvl w:val="0"/>
          <w:numId w:val="3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менникова, О.А. Занятия по формированию элементарных экологических представлений. – М.: Мозаика-Синтез, 2008.</w:t>
      </w:r>
    </w:p>
    <w:p>
      <w:pPr>
        <w:pStyle w:val="Normal"/>
        <w:numPr>
          <w:ilvl w:val="0"/>
          <w:numId w:val="3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шкова, И.В. Социально-личностное развитие. – М.: Сфера, 2008.</w:t>
      </w:r>
    </w:p>
    <w:p>
      <w:pPr>
        <w:pStyle w:val="Normal"/>
        <w:numPr>
          <w:ilvl w:val="0"/>
          <w:numId w:val="3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Шипицына, Л.М. Азбука общения. – СПб.: Детство Пресс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sz w:val="4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4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1:00Z</dcterms:created>
  <dc:creator>Nabster</dc:creator>
  <dc:description/>
  <cp:keywords/>
  <dc:language>en-US</dc:language>
  <cp:lastModifiedBy>Никита</cp:lastModifiedBy>
  <dcterms:modified xsi:type="dcterms:W3CDTF">2011-12-15T05:00:00Z</dcterms:modified>
  <cp:revision>8</cp:revision>
  <dc:subject/>
  <dc:title>Педагогический проект</dc:title>
</cp:coreProperties>
</file>