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Совместная деятельность родителей и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авайте познакомимся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укрепление детско-родительских отнош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эмоционально отреагировать на внутреннее напряжение во взаимодействии «дети-родител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стереотипное восприятие близкого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установления контакта в диадах «родитель-ребёнок» и микрогруппах «взрослые и дет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рефлек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авайте познакомим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работают в парах – родитель и ребёнок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; создать положительный эмоциональный фон; сблизить участников групп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казать  собеседнику любую информацию о себе, с помощью которой ваш партнёр мог бы позже представить вас всем участникам группы. После рассказа – поменяться ро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се участники узнали друг о друге что-то интересное – происходит представление друг д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много нового узнали и о себе и о своих партнерах по встрече. В этом упражнении мы выполняли разные роли: были и слушателями, были и рассказчиками. А сейчас я предлагаю вам взять на себя другие роли: вы будите – надувные куклы, а я – нас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дувная кукл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скованность и напряженность; тренировать мышечное расслабл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ий – выполняет роль насоса – делает движение руками, имитируя работу нас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начала расслабленно сидят на стульях: голова опущена, руки вяло висят вдоль тела. С каждым движением «насоса» «резиновые куклы» начинают «надуваться» - все распрямляются, поднимают головы, расправляют плечи, напрягают руки, и,  в конце концов, встают в полный рост, раскинув руки и расставив ноги. Затем участники с шипением («ш-ш-ш») постепенно опускаются на ко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буем выполнить упражнение в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троиться по росту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договариваться, распределять роли в групп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ппе необходимо построиться по росту – начиная с самого высокого – заканчивая самым низким участником. Упражнение выполняет сначала команда родителей, затем команда – детей. По затраченному времени определяется победи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нам удалась – теперь приступаем к играм в па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Импровизаци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ежличностную эмпатию, коммуникативные навы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ботают в парах – «родитель-ребёнок» и соединяются какой-либо частью тела. Задача – импровизировать под музыку, не отрываясь друг от друга. Определить лучшую па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очень приятно смотреть как близкие люди бережно и с нежностью танцевали друг с другом. Самые близкие и родные люди – это члены семьи, в которых вы живёте. Что такое семья? Сейчас мы попытаемся ответить на этот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«Сам себя не похвалишь»</w:t>
      </w:r>
      <w:r>
        <w:rPr>
          <w:sz w:val="28"/>
          <w:szCs w:val="28"/>
        </w:rPr>
        <w:t xml:space="preserve"> (участники работают в пара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рах расскажите о себе всё самое хорошее. Расскажите партнёру о своих успехах и радостях за последнее время. По моему сигналу поменяйтесь ролями. На рассказ об успехах и радостях даётся – 1 мину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суждение.</w:t>
      </w:r>
      <w:r>
        <w:rPr>
          <w:sz w:val="28"/>
          <w:szCs w:val="28"/>
        </w:rPr>
        <w:t xml:space="preserve"> Что помогало, а что мешало говорить о своих успехах и радост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 есть не только хорошие качества, которые нам помогают по жизни, но есть и те качества, от которых мы бы хотели избавиться. В этом нам сможет помочь «Волшебная лав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шебная лавка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тройтесь поудобнее. Несколько раз глубоко вдохните и выдохните и полностью расслабьтесь. Представьте себе, что вы идёте по узенькой тропинке через лес. Вообразите окружающую вас природу. Осмотритесь вокруг. Сумрачно или светло в окружающем вас лесу? Что вы слышите? Какие запахи ощущаете? Что вы чувствуете? Внезапно тропинка поворачивает и выводит вас к какому-то старому дому. Вам становится интересно, и вы заходите внутрь. Вы видите полки, ящики. Повсюду стоят сосуды, банки, коробки. Это – старая лавка, причём волшебная. Теперь представьте, что я – продавец этой лавки. Добро пожаловать! Здесь вы можете приобрести что-нибудь, но не вещи, а черты характера, способности – всё, что пожелаете. Но есть ещё одно правило: за каждое качество, ваше желание, вы должны отдать что-либо, другое качество, или от чего-то отказаться. Теперь,  можно начать по очереди посещение волшебной лав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>. Новые качества не появляются просто так, за них надо платить – чем в реальной жизни мы платим за новые к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много говорили хорошего о себе, ещё больше осознавая сами себ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не помогае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м сегодняшнюю встречу  высказыванием мнения о своём соседе слева, которое отражало бы его сильные стороны как личности и как профессион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сказывание можно начать с фразы: «Мне  как самой замечательной маме (сыну, дочке)…  в отношениях с ребенком (с родителями) помогает…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все качества, которые мы сейчас услышали,  есть у каждого из нас, или обязательно будут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«Пожелания друг другу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зитивный настрой участников, запечатлеть положительный опыт общения с ребёнком и со всей групп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кругу. Перебрасывая мяч друг другу,  высказывают пожел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19:00Z</dcterms:created>
  <dc:creator>Алексей</dc:creator>
  <dc:description/>
  <cp:keywords/>
  <dc:language>en-US</dc:language>
  <cp:lastModifiedBy>Deafult User</cp:lastModifiedBy>
  <dcterms:modified xsi:type="dcterms:W3CDTF">2013-02-17T15:37:00Z</dcterms:modified>
  <cp:revision>4</cp:revision>
  <dc:subject/>
  <dc:title>Преодоление психологических барьеров в детско-родительских отношениях</dc:title>
</cp:coreProperties>
</file>