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ематическое планирование на 2012-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ся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рузь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кого с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детского с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ты осе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лес(ягоды, гриб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во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и птиц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социальное окру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 (семья, адрес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приборы (правила безопасност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город (правила поведения в общественных местах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ты зим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и птицы зимо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ы зим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ем г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празд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-воздушны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защита и опо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дорог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ота и здоровь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милые и любимы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м здоров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ты вес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кустарники, трав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наш общий дом (насекомые, рыбы, стихии, минералы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ная моза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расте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 , лето!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ия, детский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1:00Z</dcterms:created>
  <dc:creator>Пользователь</dc:creator>
  <dc:description/>
  <cp:keywords/>
  <dc:language>en-US</dc:language>
  <cp:lastModifiedBy>1</cp:lastModifiedBy>
  <cp:lastPrinted>2012-08-01T22:49:00Z</cp:lastPrinted>
  <dcterms:modified xsi:type="dcterms:W3CDTF">2012-11-30T16:10:00Z</dcterms:modified>
  <cp:revision>11</cp:revision>
  <dc:subject/>
  <dc:title>Темы на год</dc:title>
</cp:coreProperties>
</file>