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Введено в действие приказом №___                                Утверждено на общем собрании</w:t>
      </w:r>
    </w:p>
    <w:p>
      <w:pPr>
        <w:pStyle w:val="Normal"/>
        <w:jc w:val="both"/>
        <w:rPr/>
      </w:pPr>
      <w:r>
        <w:rPr>
          <w:b/>
        </w:rPr>
        <w:t>От«___»______2012г.                                         МБДОУ ЦРР – детского сада  Заведующий МБДОУ ЦРР –                                             № 12  «Аленуш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ского сада № 12 «Аленушка»                                  Протокол от «___»_________2012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 А.К.Кадымова         </w:t>
      </w:r>
    </w:p>
    <w:p>
      <w:pPr>
        <w:pStyle w:val="Heading"/>
        <w:tabs>
          <w:tab w:val="clear" w:pos="708"/>
          <w:tab w:val="left" w:pos="18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ПОЛОЖЕНИЕ </w:t>
      </w:r>
    </w:p>
    <w:p>
      <w:pPr>
        <w:pStyle w:val="Heading"/>
        <w:rPr>
          <w:sz w:val="32"/>
        </w:rPr>
      </w:pPr>
      <w:r>
        <w:rPr>
          <w:sz w:val="32"/>
        </w:rPr>
        <w:t>О СОВЕТЕ ПО ПИТАНИЮ</w:t>
      </w:r>
    </w:p>
    <w:p>
      <w:pPr>
        <w:pStyle w:val="Heading"/>
        <w:rPr/>
      </w:pPr>
      <w:r>
        <w:rPr/>
        <w:t>муниципального бюджетного дошкольного образовательного учреждения Центр  развития ребенка детский сад №12 «Аленушка».</w:t>
      </w:r>
    </w:p>
    <w:p>
      <w:pPr>
        <w:pStyle w:val="Heading"/>
        <w:rPr/>
      </w:pPr>
      <w:r>
        <w:rPr/>
        <w:t>поселка Псебай муниципального образования Мостовский Район</w:t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щее положения.</w:t>
      </w:r>
    </w:p>
    <w:p>
      <w:pPr>
        <w:pStyle w:val="Heading"/>
        <w:numPr>
          <w:ilvl w:val="1"/>
          <w:numId w:val="5"/>
        </w:numPr>
        <w:jc w:val="both"/>
        <w:rPr/>
      </w:pPr>
      <w:r>
        <w:rPr>
          <w:b w:val="false"/>
          <w:bCs w:val="false"/>
          <w:sz w:val="24"/>
        </w:rPr>
        <w:t>Настоящее положение регламентирует порядок работы Совета по питанию муниципального бюджетного дошкольного образовательного учреждения Центр развития ребенка  детский сад №12 «Аленушка».</w:t>
      </w:r>
    </w:p>
    <w:p>
      <w:pPr>
        <w:pStyle w:val="Heading"/>
        <w:numPr>
          <w:ilvl w:val="1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Целью работы Совета по питанию является определение соответствия уровня организации работы по питанию в образовательном учреждении, организация рационального питания детей дошкольного возраста, контроля за правильной организацией питания на всех этапах и всеми, кто имеет к этому отношение, начиная от руководителя и кончая родительским комитетом.</w:t>
      </w:r>
    </w:p>
    <w:p>
      <w:pPr>
        <w:pStyle w:val="Heading"/>
        <w:numPr>
          <w:ilvl w:val="1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новными задачами Совета по питанию является целенаправленная, непрерывная работа по организации правильного, сбалансированного питания, отвечающего физиологическим потребностям растущего организма, повышение устойчивости детского организма к различным неблагоприятным воздействиям.</w:t>
      </w:r>
    </w:p>
    <w:p>
      <w:pPr>
        <w:pStyle w:val="Heading"/>
        <w:numPr>
          <w:ilvl w:val="1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ормативной основой для работы Совета по питанию является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едеральный закон «О санитарно-эпидемиологическом благополучие населения» от 30. 03. 99г. №52 – ФЗ ст. 17, 28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Федеральный закон «О качестве и безопасности пищевых продуктов» от </w:t>
      </w:r>
    </w:p>
    <w:p>
      <w:pPr>
        <w:pStyle w:val="Heading"/>
        <w:ind w:left="8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02. 01. 00 г. № 29 – ФЗ ст. 15, 17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ействующие санитарно-эпидемиологические правила и нормативы СанПиН 2.4.1.2660 – 10, 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ормы питания для детей дошкольных образовательных учреждений, утверждённых постановлением СМ СССР от 12. 04. 84 г. №317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тодические рекомендации по организации питания детей дошкольных учреждений Министерства здравоохранения, Министерства просвещения СССР, Института питания АМН СССР, 1987 г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стоящее положение.</w:t>
      </w:r>
    </w:p>
    <w:p>
      <w:pPr>
        <w:pStyle w:val="Heading"/>
        <w:numPr>
          <w:ilvl w:val="1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держание работы Совета по питанию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 xml:space="preserve">Совет по питанию определяется  приказом по ДОУ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Из состава Совета по питанию выбирается председатель и секретарь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Каждый член Совета по питанию имеет определённые обязанности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помощь ему создаются постоянные или временные комиссии из состава Совета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иды, количество, состав и содержание работы комиссий определяется Советом по питанию в зависимости от условий работы дошкольного образовательного учреждения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ждый член Совета по питанию имеет право по своей инициативе или по просьбе родителей, педагогов, руководителя учреждения вносить на рассмотрение Совета по питанию вопросы, связанные с улучшением организации питания в дошкольном образовательном учреждении.</w:t>
      </w:r>
    </w:p>
    <w:p>
      <w:pPr>
        <w:pStyle w:val="Heading"/>
        <w:ind w:left="1215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Совет по питанию с помощью постоянных или временных комиссий помогает дошкольному образовательному учреждению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организации питания в современных условиях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организации и соблюдении режима в группах дошкольного учреждения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выполнении натуральных норм, соблюдению 10-дневного меню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организации систематического контроля за работой пищеблока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организации контроля за ведением медицинской документации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организации пропаганды рационального питания и здорового образа жизни среди родителей и населения. В организации общих родительских собраний, конференций и т. д.</w:t>
      </w:r>
    </w:p>
    <w:p>
      <w:pPr>
        <w:pStyle w:val="Heading"/>
        <w:numPr>
          <w:ilvl w:val="1"/>
          <w:numId w:val="5"/>
        </w:numPr>
        <w:jc w:val="both"/>
        <w:rPr/>
      </w:pPr>
      <w:r>
        <w:rPr>
          <w:b w:val="false"/>
          <w:bCs w:val="false"/>
          <w:sz w:val="24"/>
        </w:rPr>
        <w:t>Заседание Совета по питанию созываются не реже одного раза в квартал.</w:t>
      </w:r>
    </w:p>
    <w:p>
      <w:pPr>
        <w:pStyle w:val="Heading"/>
        <w:numPr>
          <w:ilvl w:val="1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я могут приниматься простым голосованием при наличии 2/3 всего состава Совета.</w:t>
      </w:r>
    </w:p>
    <w:p>
      <w:pPr>
        <w:pStyle w:val="Heading"/>
        <w:numPr>
          <w:ilvl w:val="1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я Совета по питанию должны согласовываться с руководителем дошкольного образовательного учреждения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ава и обязанности членов совета по питанию.</w:t>
      </w:r>
    </w:p>
    <w:p>
      <w:pPr>
        <w:pStyle w:val="Heading"/>
        <w:numPr>
          <w:ilvl w:val="1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вет по питанию имеет право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нтролировать работу всех структурных подразделений дошкольного образовательного учреждения по вопросам организации питания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4"/>
        </w:rPr>
        <w:t>устанавливать связь с  бухгалтерией управления образования, специалистами управления образования, СЭС, поликлиникой, физдиспансером, общественными организациями, профсоюзными организациями, дирекцией шефствующей организации и другими организациями по вопросам оказания помощи дошкольному образовательному учреждению в области питания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мечать в печати лучших поставщиков, пропагандировать опыт работы по вопросам организации питания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4"/>
        </w:rPr>
        <w:t>присутствовать по приглашению на педагогических, производственных совещаниях, на районных конференциях по организации питания в дошкольных образовательных учреждения</w:t>
      </w:r>
    </w:p>
    <w:p>
      <w:pPr>
        <w:pStyle w:val="Heading"/>
        <w:ind w:left="8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тчётность и делопроизводство.</w:t>
      </w:r>
    </w:p>
    <w:p>
      <w:pPr>
        <w:pStyle w:val="Heading"/>
        <w:numPr>
          <w:ilvl w:val="1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лан и учёт работы, протоколы заседаний и другая документация хранятся в дошкольном образовательном учреждении и сдаются по акту при приёме и сдаче дел при смене состава Совета по питанию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3"/>
        </w:tabs>
        <w:ind w:left="943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3"/>
        </w:tabs>
        <w:ind w:left="943" w:hanging="37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3"/>
        </w:tabs>
        <w:ind w:left="943" w:hanging="37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43"/>
        </w:tabs>
        <w:ind w:left="943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0:51:00Z</dcterms:created>
  <dc:creator>neverova</dc:creator>
  <dc:description/>
  <cp:keywords/>
  <dc:language>en-US</dc:language>
  <cp:lastModifiedBy>Admin</cp:lastModifiedBy>
  <cp:lastPrinted>2008-01-30T13:36:00Z</cp:lastPrinted>
  <dcterms:modified xsi:type="dcterms:W3CDTF">2012-02-24T11:51:00Z</dcterms:modified>
  <cp:revision>11</cp:revision>
  <dc:subject/>
  <dc:title>СОГЛАСОВАНО                                              УТВЕРЖДАЮ</dc:title>
</cp:coreProperties>
</file>